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五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329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37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1"/>
                <w:szCs w:val="21"/>
              </w:rPr>
              <w:t>、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" w:hAnsi="宋体" w:cs="宋体"/>
                <w:sz w:val="21"/>
                <w:szCs w:val="21"/>
              </w:rPr>
              <w:t>感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9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倪老师关注幼儿游戏专注度；朱老师关注幼儿在游戏中的需求。</w:t>
            </w:r>
          </w:p>
        </w:tc>
      </w:tr>
      <w:tr>
        <w:trPr>
          <w:trHeight w:val="72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4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抽屉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有趣的彩虹雨     趣味机器人：一起来跳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：我们的大厦         科学养殖：小乌龟醒来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种植：小金鱼的故事       主题建构：我心中的元宵晚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倪颖智、朱俊兰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雨林木风</dc:creator>
  <dc:description/>
  <dc:language>en-US</dc:language>
  <cp:lastModifiedBy>此时此刻</cp:lastModifiedBy>
  <cp:lastPrinted>2024-12-26T00:00:00Z</cp:lastPrinted>
  <dcterms:modified xsi:type="dcterms:W3CDTF">2025-02-11T07:43:02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zYzUxMDU5MzVhZmZhNGZmMGZjZjdhOTFmYjMyMjUiLCJ1c2VySWQiOiIzNDc5ODY3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