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一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各学科计划交流暨集体备课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召开</w:t>
            </w:r>
            <w:r>
              <w:rPr>
                <w:rFonts w:ascii="宋体" w:hAnsi="宋体" w:cs="宋体"/>
                <w:sz w:val="21"/>
                <w:szCs w:val="21"/>
              </w:rPr>
              <w:t>体育组开学工作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4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期初课程研讨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责任人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中心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期初教材培训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ind w:left="0" w:right="0" w:firstLine="4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完成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—202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学年第二学期家长志愿者护学岗报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召开“润心行动”之新学期心理健康教育主题班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体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交“缤纷冬日之星”申报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完成办公室文化布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人力资源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各办公室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召开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4—202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年第二学期开学典礼暨开学第一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研究性学习报告撰写指导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会议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完成第一期班级文化布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正副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周一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4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区中小学教学工作暨基础教育课程教学改革实验校推进工作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宇婷、孙雯嘉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桥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常州市一年级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材培训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孝玲、罗雯娟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级数学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龙锦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新北区中小学、直属幼儿园书记校长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春学期开学工作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红梅、姚建法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桥二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Teacher寇</cp:lastModifiedBy>
  <dcterms:modified xsi:type="dcterms:W3CDTF">2025-02-10T05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6B76D6C543A39747187230BD9BA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yNzEyZGI1Zjc3ZDk5NzViMmYzYjRlZjE3YWNmN2MiLCJ1c2VySWQiOiIyMDc2NjE3NzQifQ==</vt:lpwstr>
  </property>
  <property fmtid="{D5CDD505-2E9C-101B-9397-08002B2CF9AE}" pid="5" name="commondata">
    <vt:lpwstr>commondata</vt:lpwstr>
  </property>
</Properties>
</file>