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</w:t>
      </w:r>
      <w:r>
        <w:rPr>
          <w:rFonts w:eastAsia="黑体"/>
          <w:b/>
          <w:bCs/>
          <w:sz w:val="30"/>
          <w:u w:val="single"/>
          <w:lang w:val="en-US" w:eastAsia="zh-CN"/>
        </w:rPr>
        <w:t>二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649"/>
        <w:gridCol w:w="1911"/>
        <w:gridCol w:w="1666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爱我家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过年，孩子们体验到了红色的年味，了解了很多过年的习俗，在各种热闹的年俗中幼儿喜欢灯笼，喜欢逛庙会，为本主题的开展提供了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己的事情自己做，喜欢承担一些小任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在活动中感受到家人对自己的爱，愿意与同伴分享感受到的爱。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运用说一说、唱一唱、做一做等多种方式表达对家人的喜爱。 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热闹的</w:t>
            </w:r>
            <w:r>
              <w:rPr>
                <w:rFonts w:ascii="宋体" w:hAnsi="宋体" w:cs="宋体"/>
                <w:bCs/>
                <w:szCs w:val="21"/>
              </w:rPr>
              <w:t>夜市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  <w:bCs/>
                <w:szCs w:val="21"/>
              </w:rPr>
              <w:t xml:space="preserve">         益智区：宝宝送物品、有趣的表情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装饰相框</w:t>
            </w:r>
            <w:r>
              <w:rPr>
                <w:rFonts w:ascii="宋体" w:hAnsi="宋体" w:cs="宋体"/>
                <w:bCs/>
                <w:szCs w:val="21"/>
              </w:rPr>
              <w:t>、漂亮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礼物</w:t>
            </w:r>
            <w:r>
              <w:rPr>
                <w:rFonts w:ascii="宋体" w:hAnsi="宋体" w:cs="宋体"/>
                <w:bCs/>
                <w:szCs w:val="21"/>
              </w:rPr>
              <w:t xml:space="preserve">     阅读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一家人、故事盒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小小厨师、沙池挖宝、爬爬乐、时光隧道、运小车、去野炊、快乐滑梯、好玩的树屋、小小骑手、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不跟陌生人走、地上玩具捡起来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不吃手指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 xml:space="preserve">暖暖的爱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穿越时空隧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小小快递员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快乐滑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构区：我的家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娃娃家：我的一家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益智区：有趣的表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丛林探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骑小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翻山越岭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园所资源：儿童派相关照片，幼儿和教师共同打扮园所营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学</w:t>
            </w:r>
            <w:r>
              <w:rPr>
                <w:rFonts w:ascii="宋体" w:hAnsi="宋体" w:cs="宋体"/>
                <w:szCs w:val="21"/>
              </w:rPr>
              <w:t>快乐氛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根据主题活动创设相关主题板块，展示幼儿创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寒假小报</w:t>
            </w:r>
            <w:r>
              <w:rPr>
                <w:rFonts w:ascii="宋体" w:hAnsi="宋体" w:cs="宋体"/>
                <w:szCs w:val="21"/>
              </w:rPr>
              <w:t>。在区域中投放各种创作材料，供幼儿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框</w:t>
            </w:r>
            <w:r>
              <w:rPr>
                <w:rFonts w:ascii="宋体" w:hAnsi="宋体" w:cs="宋体"/>
                <w:szCs w:val="21"/>
              </w:rPr>
              <w:t>的创作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鼓励幼儿养成早睡早起的好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培养幼儿独立进餐的良好习惯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励家长和孩子开展互动性亲子活动。通过和孩子共同翻阅有关家庭生活的照片，并回忆当时的情景和趣事；通过和孩子共同翻阅孩子成长的照片，并向孩子讲述当时父母养育他们的辛苦与乐趣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val="en-US" w:eastAsia="zh-CN"/>
        </w:rPr>
        <w:t>何家宏 王燕媛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第一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14755" cy="563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55555</cp:lastModifiedBy>
  <cp:lastPrinted>2024-02-18T10:53:00Z</cp:lastPrinted>
  <dcterms:modified xsi:type="dcterms:W3CDTF">2025-01-14T05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