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华文仿宋;仿宋_GB2312"/>
          <w:sz w:val="36"/>
          <w:szCs w:val="36"/>
        </w:rPr>
      </w:pPr>
      <w:r>
        <w:rPr>
          <w:rFonts w:ascii="仿宋_GB2312" w:hAnsi="仿宋_GB2312" w:cs="华文仿宋;仿宋_GB2312" w:eastAsia="仿宋_GB2312"/>
          <w:sz w:val="36"/>
          <w:szCs w:val="36"/>
        </w:rPr>
        <w:t>附件</w:t>
      </w:r>
      <w:r>
        <w:rPr>
          <w:rFonts w:eastAsia="仿宋_GB2312" w:cs="华文仿宋;仿宋_GB2312" w:ascii="仿宋_GB2312" w:hAnsi="仿宋_GB2312"/>
          <w:sz w:val="36"/>
          <w:szCs w:val="36"/>
        </w:rPr>
        <w:t>:</w:t>
      </w:r>
    </w:p>
    <w:p>
      <w:pPr>
        <w:pStyle w:val="Normal"/>
        <w:spacing w:before="156" w:after="156"/>
        <w:jc w:val="center"/>
        <w:rPr>
          <w:rFonts w:ascii="方正仿宋简体;宋体" w:hAnsi="方正仿宋简体;宋体" w:eastAsia="方正仿宋简体;宋体" w:cs="仿宋_GB2312"/>
          <w:b/>
          <w:b/>
          <w:sz w:val="28"/>
          <w:szCs w:val="32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武进区中小学、幼儿园语言文字工作达标学校名单</w:t>
      </w:r>
    </w:p>
    <w:p>
      <w:pPr>
        <w:pStyle w:val="Normal"/>
        <w:jc w:val="center"/>
        <w:rPr>
          <w:rFonts w:ascii="方正仿宋简体;宋体" w:hAnsi="方正仿宋简体;宋体" w:eastAsia="方正仿宋简体;宋体" w:cs="仿宋_GB2312"/>
          <w:b/>
          <w:b/>
          <w:sz w:val="32"/>
          <w:szCs w:val="32"/>
        </w:rPr>
      </w:pPr>
      <w:r>
        <w:rPr>
          <w:rFonts w:ascii="方正仿宋简体;宋体" w:hAnsi="方正仿宋简体;宋体" w:cs="仿宋_GB2312" w:eastAsia="方正仿宋简体;宋体"/>
          <w:b/>
          <w:sz w:val="32"/>
          <w:szCs w:val="32"/>
        </w:rPr>
        <w:t>合格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嘉泽中心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星河实验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漕桥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南夏墅中心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芙蓉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南宅实验学校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常州大学附属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b/>
          <w:b/>
          <w:bCs/>
          <w:color w:val="000000"/>
          <w:sz w:val="30"/>
          <w:szCs w:val="30"/>
          <w:u w:val="thick" w:color="FF0000"/>
        </w:rPr>
      </w:pPr>
      <w:r>
        <w:rPr>
          <w:rFonts w:ascii="方正仿宋简体;宋体" w:hAnsi="方正仿宋简体;宋体" w:cs="仿宋_GB2312" w:eastAsia="方正仿宋简体;宋体"/>
          <w:b/>
          <w:bCs/>
          <w:color w:val="000000"/>
          <w:sz w:val="30"/>
          <w:szCs w:val="30"/>
          <w:u w:val="thick" w:color="FF0000"/>
        </w:rPr>
        <w:t>武进区刘海粟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鸣凰中心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村前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林南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城东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横林实验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采菱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实验小学分校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夏溪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常州市戚墅堰东方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横林中心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湟里中心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星河实验小学分校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坂上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厚余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政平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常州市潞城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崔桥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雪堰中心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新安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庙桥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湖塘桥第二实验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礼嘉中心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戴溪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宋剑湖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星韵学校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李公朴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成章小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前黄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雪堰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淹城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湖塘桥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潘家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嘉泽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横山桥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成章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坂上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芙蓉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夏溪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马杭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洛阳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南夏墅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寨桥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湟里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横林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庙桥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牛塘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遥观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漕桥初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卢家巷实验学校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东安实验学校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剑湖实验学校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特殊教育学校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星辰实验学校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运村实验学校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常州市戚墅堰实验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鸣凰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湟里高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洛阳高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横山桥高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江苏省横林高级中学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横林中心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经开区东方名园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潞城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运村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马杭城东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宋剑湖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机关幼儿园星河国际分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塘洋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东安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</w:t>
      </w:r>
      <w:r>
        <w:rPr>
          <w:rFonts w:ascii="宋体" w:hAnsi="宋体" w:cs="宋体" w:eastAsia="宋体"/>
          <w:sz w:val="28"/>
          <w:szCs w:val="32"/>
        </w:rPr>
        <w:t>滆</w:t>
      </w:r>
      <w:r>
        <w:rPr>
          <w:rFonts w:ascii="方正仿宋简体;宋体" w:hAnsi="方正仿宋简体;宋体" w:cs="仿宋_GB2312" w:eastAsia="方正仿宋简体;宋体"/>
          <w:sz w:val="28"/>
          <w:szCs w:val="32"/>
        </w:rPr>
        <w:t>湖科技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机关幼儿园星河南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常州经开区东城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鸣凰实验幼儿园艺术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鸣凰实验幼儿园花园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常州经开区青洋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洛阳镇永安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鸣凰实验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崔桥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丁堰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机关幼儿园高新区分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李公朴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庙桥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宋剑湖幼儿园沧浪分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金太阳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礼河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湖塘桥实验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机关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江苏常州经济开发区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国家高新区南湖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坂上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横山桥中心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洛阳中心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南夏墅中心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村前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美登堡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寨桥实验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国家高新区十里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礼嘉中心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江苏常州经济开发区幼儿园河苑分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机关幼儿园天禄分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潘家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南宅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马杭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锦绣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牛塘中心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马杭幼儿园南田分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夏溪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湟里中心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红黄蓝新城公馆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漕桥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金色童年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戴溪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前黄中心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政平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寨桥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成章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卢家巷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常武伟才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新城阳光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遥观中心幼儿园</w:t>
      </w: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机关幼儿园火炬路分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横林新槐幼儿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仿宋简体;宋体" w:hAnsi="方正仿宋简体;宋体" w:eastAsia="方正仿宋简体;宋体" w:cs="仿宋_GB2312"/>
          <w:sz w:val="28"/>
          <w:szCs w:val="32"/>
        </w:rPr>
      </w:pPr>
      <w:r>
        <w:rPr>
          <w:rFonts w:ascii="方正仿宋简体;宋体" w:hAnsi="方正仿宋简体;宋体" w:cs="仿宋_GB2312" w:eastAsia="方正仿宋简体;宋体"/>
          <w:sz w:val="28"/>
          <w:szCs w:val="32"/>
        </w:rPr>
        <w:t>武进区湖塘桥实验幼儿园融创园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YouHei 512B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ZYouHei 512B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FZYouHei 512B;宋体"/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1"/>
    <w:qFormat/>
    <w:pPr>
      <w:numPr>
        <w:ilvl w:val="0"/>
        <w:numId w:val="2"/>
      </w:numPr>
      <w:outlineLvl w:val="9"/>
    </w:pPr>
    <w:rPr>
      <w:rFonts w:ascii="FZYouHei 512B;宋体" w:hAnsi="FZYouHei 512B;宋体" w:cs="FZYouHei 512B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8:00Z</dcterms:created>
  <dc:creator>Microsoft Office 用户</dc:creator>
  <dc:description/>
  <dc:language>en-US</dc:language>
  <cp:lastModifiedBy>琪。</cp:lastModifiedBy>
  <dcterms:modified xsi:type="dcterms:W3CDTF">2019-01-02T08:4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