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0.6-2020.7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6-7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林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晓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珊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昭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芷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文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春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是丹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0.7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饮料美女糖</cp:lastModifiedBy>
  <cp:lastPrinted>2018-12-11T16:42:00Z</cp:lastPrinted>
  <dcterms:modified xsi:type="dcterms:W3CDTF">2020-07-15T05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