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5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3.4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3.9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ge">
                  <wp:posOffset>4662170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7.1pt" to="457.15pt,367.1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优秀活动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  <w:lang w:eastAsia="zh-CN"/>
        </w:rPr>
        <w:t>、优秀集体和个人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区中小学少先队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喜迎新中国成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和少先队建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为重点，以武进区第七次少代会召开为契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祖国我爱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喜迎少代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一系列丰富多彩的主题活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在国家级、省级和市级多家</w:t>
      </w:r>
      <w:r>
        <w:rPr>
          <w:rFonts w:ascii="Times New Roman" w:hAnsi="Times New Roman" w:cs="Times New Roman" w:eastAsia="仿宋_GB2312"/>
          <w:sz w:val="32"/>
          <w:szCs w:val="32"/>
        </w:rPr>
        <w:t>媒体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传报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展现出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进区少先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扎实的工作作风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的工作状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全年的活动评选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赛活动中，决定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礼赞祖国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领巾寻访新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证我们的成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活动二等奖；授予陈婷等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赛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观摩活动中，决定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国一代有我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承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游戏，畅玩童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活动二等奖；授予孙艳等同志团队观摩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十三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中，决定授予《小记者的牡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特等奖；授予《小学生环境保护意识的调查与研究》等</w:t>
      </w:r>
      <w:r>
        <w:rPr>
          <w:rFonts w:eastAsia="仿宋_GB2312" w:cs="Times New Roman"/>
          <w:bCs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一等奖；授予《初中生学习效率的研究》等</w:t>
      </w:r>
      <w:r>
        <w:rPr>
          <w:rFonts w:eastAsia="仿宋_GB2312" w:cs="Times New Roman"/>
          <w:bCs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二等奖；授予张国锋等同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；授予陆语寻等同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队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授予武进区星河实验小学分校等</w:t>
      </w:r>
      <w:r>
        <w:rPr>
          <w:rFonts w:eastAsia="仿宋_GB2312" w:cs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学校武进区少先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进区实验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宣传工作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，授予</w:t>
      </w:r>
      <w:r>
        <w:rPr>
          <w:rFonts w:ascii="仿宋_GB2312" w:hAnsi="仿宋_GB2312" w:cs="仿宋_GB2312" w:eastAsia="仿宋_GB2312"/>
          <w:sz w:val="32"/>
          <w:szCs w:val="32"/>
        </w:rPr>
        <w:t>武进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鸣凰中心小学蒋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优秀通讯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受表彰的单位和个人珍惜荣誉、再接再厉、发挥表率作用，在新的一年继续引领少先队组织和少先队员开展更多的精品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1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“五彩队缤纷”竞赛活动获奖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1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优秀团队观摩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第十三届武进区少先队“五彩杯”小课题获奖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1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“五彩靓武进”活动优秀组织奖名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1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宣传工作先进集体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宣传工作优秀通讯员名单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eastAsia="方正大标宋简体" w:cs="Times New Roman"/>
          <w:bCs/>
          <w:sz w:val="36"/>
          <w:szCs w:val="36"/>
        </w:rPr>
        <w:t>2019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年度武进区少先队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五彩队缤纷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竞赛活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仿宋_GB2312"/>
          <w:b/>
          <w:sz w:val="24"/>
          <w:szCs w:val="32"/>
        </w:rPr>
        <w:t>特等奖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6"/>
        <w:gridCol w:w="2669"/>
        <w:gridCol w:w="2022"/>
      </w:tblGrid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礼赞祖国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坂上初级中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诵读经典，弘扬美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诵读学传系列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政平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谢晓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建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国锋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和祖国共成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庆祝新中国成立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年系列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前黄实验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肖景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健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童心飞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筑梦未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寨桥小学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六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艺汇演暨表彰大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寨桥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银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庄明亚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，爱我中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益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光荣属于少先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琦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找红色</w:t>
            </w:r>
            <w:r>
              <w:rPr>
                <w:rFonts w:eastAsia="仿宋_GB2312" w:cs="Times New Roman"/>
                <w:sz w:val="18"/>
                <w:szCs w:val="18"/>
              </w:rPr>
              <w:t xml:space="preserve">DNA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上善追梦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分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颖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祖国祖国，我爱您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星河分校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庆祝新中国成立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年红色系列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分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炳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章芙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相约牵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实小</w:t>
            </w:r>
            <w:r>
              <w:rPr>
                <w:rFonts w:eastAsia="仿宋_GB2312" w:cs="Times New Roman"/>
                <w:sz w:val="18"/>
                <w:szCs w:val="18"/>
              </w:rPr>
              <w:t>2019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雷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志愿服务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分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章芙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君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我中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礼祖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清英外国语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靖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君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习先锋人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发扬榜样力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第二实验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卞一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娴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挣兑公朴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好少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李公朴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华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耿丽清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温暖人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棠依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强梦玫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善待地球，从简单生活做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城东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红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文亚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观毗陵历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望龙城未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辰实验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金莲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南田</w:t>
            </w:r>
            <w:r>
              <w:rPr>
                <w:rFonts w:eastAsia="仿宋_GB2312" w:cs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梦，童心创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采菱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崔沥云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国旗下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恽小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郭珮瑜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与祖国共奋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中心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晓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文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嘉小少年别样追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斐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崇尚科学，快乐生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琴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承红色基因，争做时代新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章建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洁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新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小学先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长大做先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题系列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华芳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董亦湘英雄中队成立仪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文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美丝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和红领巾的故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玲霞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铭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祝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纪念新中国成立</w:t>
            </w:r>
            <w:r>
              <w:rPr>
                <w:rFonts w:eastAsia="仿宋_GB2312" w:cs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年主题系列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华芳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91"/>
        <w:gridCol w:w="2403"/>
        <w:gridCol w:w="2065"/>
      </w:tblGrid>
      <w:tr>
        <w:trPr>
          <w:trHeight w:val="5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领巾寻访新农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zh-CN"/>
              </w:rPr>
              <w:t>武进区政平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谢晓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建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国锋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阳光年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放飞梦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十岁成长仪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礼嘉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奚丽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领巾心向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少先队大队委员竞选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礼嘉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奚丽波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与国同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你我担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运村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敏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诵读学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系列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前黄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肖景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健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心铭国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筑梦未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前黄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承明月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为新中国唱首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寨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胡秋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丽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红琴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百日少年，学先锋，做先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星河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益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领巾献礼新时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刘海粟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季琴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邵佳冬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做新时代升旗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湖塘桥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梦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博总动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琦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点赞伟大祖国，做新时代升旗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鸣凰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姜淑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晶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领巾礼赞中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牛塘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宏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宋玲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赵玉亭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田野上的农耕文化课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牛塘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晓丽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见证发展里程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构建发展共同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湖塘桥第二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娴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名人之姿增学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非遗文化拓眼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李公朴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管华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耿丽清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同乐不同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逐梦新时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常州大学附属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苏文娟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和我的祖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常州市武进区庙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顾春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光辉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，我们同奋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南夏墅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薛东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史小双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真情暧人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心献老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湖塘实验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晓亮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领巾心向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做新时代好队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星辰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巢丽娜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心助残，你我同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特殊教育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符王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丹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做强国少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清英外国语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爱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昌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马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国旗下成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领巾寻访新中国伟大足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庙桥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白丽洁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最美童声献礼祖国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华诞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题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马杭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虞丽华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绿色环保，拒绝浪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星韵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白翠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青青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青春永向党，携手奏华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嘉泽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万小东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拥抱青春，放飞梦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湟里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丽君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铭记红色精神，争做少年先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成章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唐亚萍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在重阳，雏鹰行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嘉泽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斐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爱我家之缤纷厨艺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礼河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于洁颖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传承雷锋精神，弘扬时代新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南宅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小燕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喜看家乡新变化，争做时代好少年 ”红领巾寻访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武进区漕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刘春艳 朱叶平 王小燕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学习王诤将军筑梦想，争做新时代好队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戴溪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黄彩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品红色经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做时代好少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季子礼学院国学文化月系列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洛阳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沈华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丽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9"/>
        <w:gridCol w:w="3415"/>
        <w:gridCol w:w="2445"/>
        <w:gridCol w:w="2105"/>
      </w:tblGrid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见证我们的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坂上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吴秀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琦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感恩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放飞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运村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钱燕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立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小丽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走近清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缅怀先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吴明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永美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想这样过中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吴明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永美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青春心向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建功新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前黄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与大树在一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礼嘉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娜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情系义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爱无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礼嘉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潘丽君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是小小志愿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景德少年爱祖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柴艳秋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奋进新时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争当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寨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菊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钱文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江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建设美丽家园，我们正走在大路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寨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菊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邵礼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左小燕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领巾寻访新中国伟大足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季琴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朱金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亚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致敬建队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星星火炬下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鸣小，你是我的骄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鸣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姜淑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贞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知善明理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实验小学分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孙震宇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回收牛奶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环保我能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牛塘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丹萍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致青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们都是追梦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牛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们的节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清明祭扫，缅怀先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儿童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爱心跳蚤市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用学习和实践打开科创之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鸣凰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菁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奋进新时代，唱响新未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鸣凰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煜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艺韵春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华彩淹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校园文化艺术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淹城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徐薛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薇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不负青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逐梦前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青春仪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淹城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徐薛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薇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和和美美过元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顾春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立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传承革命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励志青春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焕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念亲恩、感亲意、抒亲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马杭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秦婷玉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小学先锋，长大做先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湖塘桥第三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淑婷</w:t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手拉手爱心义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心连心一起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南夏墅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恽小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</w:t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让青春飞扬、展时代风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人民路初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5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与国旗合影，向祖国告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人民路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葛莹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花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垃圾分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少年先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常州大学附属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科技，让国防更坚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南夏墅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季近青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最美的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做最美的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礼献祖国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华诞八年级演讲比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人民路初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丁丽红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奋进新时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读书教育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庙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白丽洁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你好，新时代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人民路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晓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葛莹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佳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精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采小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，舞动新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采菱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勇璐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领巾心向党，争做新时代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红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佳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十四岁青春仪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倩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壮丽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，唱响新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盛建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让青春更精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领巾心向党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们的节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重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传承好家风，携手共奋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华红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赵春桃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共建共育走进军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华红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银亚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奋斗的青春最美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军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不一样的元宵，不一样的第一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于小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吴亚梅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入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入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我骄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杜小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张燕兰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爱心捐赠，情暖童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张丽君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陈玲霞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领巾心向党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朱小燕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领巾心向党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彩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奋进新时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筑梦新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春霞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青春心向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建功新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蒋春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陆洪涛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红领巾心向党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刘春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朱叶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王小燕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经典诵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主题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吴文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陈美丝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eastAsia="方正大标宋简体" w:cs="Times New Roman"/>
          <w:bCs/>
          <w:sz w:val="36"/>
          <w:szCs w:val="36"/>
        </w:rPr>
        <w:t>2019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5"/>
        <w:gridCol w:w="2528"/>
        <w:gridCol w:w="213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强国一代有我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承儒家传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国学经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的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年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堵燕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俊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赞新中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奋进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三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小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小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，祖国更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刘海粟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陶玲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小学先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长大做先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明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巧手巧分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保我践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鸣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云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香港，中国不可缺少的一部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分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魏佳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礼</w:t>
            </w:r>
            <w:r>
              <w:rPr>
                <w:rFonts w:eastAsia="仿宋_GB2312" w:cs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年，争做文明常州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淹城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薛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焕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爱您，中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芳园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小学先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长大做先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第二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雪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娴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说爱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做社会主义接班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绍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费晓霞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无限，快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城东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林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油，你是最棒的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实验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费燕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焕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践于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绿色小卫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辰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金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美丽常州，环保小卫士在行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乐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为生活增添一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绿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丽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亚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父母，学会沟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李公朴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梦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少年军校，遇见最美的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劳动最光荣，奋斗最幸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纪雪梅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宝贝计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晓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培华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小学先锋，长大做先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邵培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拥抱青春，放飞梦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丽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走近叠石圣手 传承工匠精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武进区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沈  颖 朱丽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童心颂祖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当敬恒追梦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丽琴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动感小书虫在行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戴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雷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当小先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礼敬新时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施春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和红领巾的故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晓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67"/>
        <w:gridCol w:w="2441"/>
        <w:gridCol w:w="1650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绿色承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全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银花</w:t>
            </w:r>
          </w:p>
        </w:tc>
      </w:tr>
      <w:tr>
        <w:trPr>
          <w:trHeight w:val="3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过往可忆，未来可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系列活动之十岁成长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政平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奋进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当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运村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姣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快乐伴我成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小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庄燕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先烈不忘初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牢记使命继续前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崔益云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伴我成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小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银丹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牵手千家万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共助青少年成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文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玉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滚蛋吧！流感君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寒冰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宽容，让生活更美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明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同唱一首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同是中国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鸣凰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和我的祖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集体生日</w:t>
            </w:r>
            <w:r>
              <w:rPr>
                <w:rFonts w:eastAsia="仿宋_GB2312" w:cs="Times New Roman"/>
                <w:sz w:val="18"/>
                <w:szCs w:val="18"/>
              </w:rPr>
              <w:t>Part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银慧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立青春之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逐青色梦想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牛塘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祖国在我心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亚媛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绿水青山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分类垃圾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彭佳婧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常州，为你打</w:t>
            </w:r>
            <w:r>
              <w:rPr>
                <w:rFonts w:eastAsia="仿宋_GB2312" w:cs="Times New Roman"/>
                <w:sz w:val="18"/>
                <w:szCs w:val="18"/>
              </w:rPr>
              <w:t>cal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清英外国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，从我做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特殊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建萍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童心共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书香以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书信传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第二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柳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祖国壮丽</w:t>
            </w:r>
            <w:r>
              <w:rPr>
                <w:rFonts w:eastAsia="仿宋_GB2312" w:cs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年逐梦新时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敏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玉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承美德，勤俭节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做新时代少先队员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城东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谭萧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弘扬端午文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庙小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春晖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祖国知责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往梦想的地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辰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莹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律，助健康成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巢爱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消防安全记心中，争做先锋好队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郭珮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悟核心价值观，争做团结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人民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丹红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扬先烈精神，颂爱国情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恬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行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叶琴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着目标奔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铭凤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与责任同行，争做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闵小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小芬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心怀感恩，至善同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金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铭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厚植爱国情怀，绽放中华之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惠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玲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逐梦腾飞，争做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荣琴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新娃追梦百年洛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海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雏鹰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丽艳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读红色经典文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做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浦亚方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先锋筑梦新时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秋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祖国在我心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18"/>
                <w:szCs w:val="18"/>
              </w:rPr>
              <w:t>芦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 w:val="18"/>
                <w:szCs w:val="18"/>
              </w:rPr>
              <w:t>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澎湃家国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追梦赤子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朝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美丽洛阳（岑村）为你打</w:t>
            </w:r>
            <w:r>
              <w:rPr>
                <w:rFonts w:eastAsia="仿宋_GB2312" w:cs="Times New Roman"/>
                <w:sz w:val="18"/>
                <w:szCs w:val="18"/>
              </w:rPr>
              <w:t>cal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9"/>
        <w:gridCol w:w="2386"/>
        <w:gridCol w:w="1689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明游戏，畅玩童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题中队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亚玉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贺</w:t>
            </w:r>
            <w:r>
              <w:rPr>
                <w:rFonts w:eastAsia="仿宋_GB2312" w:cs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为祖国献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运村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林银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莉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珍爱生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康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文娟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找爱的轨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与集体共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题中队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瑶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家校共携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沟通零距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莉敏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轻松学唱地方戏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琴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少先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良明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快乐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左小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菊芳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己的事情自己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晓亚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养好习惯向未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华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群菊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九九重阳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浓浓敬老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曾美婷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大爱援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送友谊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季琴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球东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习习爷爷贺信精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实验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施金花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邂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非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慈艳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微笑，是最美的语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丽近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展微公益，关爱送老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牛塘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丹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宏亚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好，蚂蚁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牛塘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玉萍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青春追梦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牛塘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晓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热爱少先队，向往共青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情暖重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鸣凰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煜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护卫环太湖艺术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淹城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薛亚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弘扬传统文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承中华美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崔云雁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做一片美的叶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旭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友谊天长地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李公朴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文贤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非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面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进校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小萍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这个重阳，我们在这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东芳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功的人生更精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实验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云霞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守护生命之花，共建和谐校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实验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春华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爱我的祖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干梦丹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扫黑除恶，我们在行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桃红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诚信之花处处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采菱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丹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百善孝为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我先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采菱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红梅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暖暖三实娃，敬老情系你我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第三实验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淑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面旗帜一首赞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晓丹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活中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规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人民路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葛莹瑕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若盛开，蝴蝶自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人民路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唯安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牵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递温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清英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小华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为祖国妈妈过生日读书分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人民路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萍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书香伴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晔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春香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命成长，责任担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小东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只争朝夕，不负韶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梓钰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祖国在我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董小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双艳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明伴我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伟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平娟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和我的祖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亚明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和红领巾的故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倩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信不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爱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彩萍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，从我做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伟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心向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年强则中国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玖华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爱我的祖国，普通话诵七十华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维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团结友爱，快乐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春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燕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点赞伟大祖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我能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戴溪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倪春月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养成好习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文明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巢亚静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明礼仪伴我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color w:val="000000"/>
                <w:sz w:val="18"/>
                <w:szCs w:val="18"/>
              </w:rPr>
              <w:t>王李</w:t>
            </w:r>
            <w:r>
              <w:rPr>
                <w:rFonts w:eastAsia="仿宋_GB2312"/>
                <w:b w:val="false"/>
                <w:bCs/>
                <w:color w:val="000000"/>
                <w:sz w:val="18"/>
                <w:szCs w:val="18"/>
              </w:rPr>
              <w:t>姣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消防安全牢记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佳雯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拥抱亲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父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培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8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黑体" w:cs="Times New Roman"/>
          <w:color w:val="000000"/>
          <w:spacing w:val="-8"/>
          <w:kern w:val="0"/>
          <w:sz w:val="36"/>
          <w:szCs w:val="36"/>
        </w:rPr>
      </w:pP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第十三届武进区少先队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五彩杯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小课题获奖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6"/>
        <w:gridCol w:w="2413"/>
        <w:gridCol w:w="1609"/>
        <w:gridCol w:w="2042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小记者的牡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政平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国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陆语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蓓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五星红旗，我爱你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寨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斌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杨艳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韦语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毛桉欣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寻找秋天的足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运村实验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姜振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杨若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让乡村膜拜单车有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前黄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华丽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潘子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怡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春日生长：小绿植成长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刘海粟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柠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路严毅</w:t>
            </w:r>
          </w:p>
        </w:tc>
      </w:tr>
      <w:tr>
        <w:trPr>
          <w:trHeight w:val="6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护遗系列行动之传承与发展孟河医派，我们在行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钱锦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心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馨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思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关于常州梨膏糖传承与创新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宋慈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潘孟喆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商品过度包装的研究报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鸣凰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冯小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杨涵毓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走进牛塘象牙浅刻，传承文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精气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牛塘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霍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丹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梦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任文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垃圾要分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保护你我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清英外国语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黄哲皓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圆颂中秋，馨意悟美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湖塘桥第二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小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晨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骆欣彤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是文明小标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垃圾分类我能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李公朴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管华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徐晞宸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心有榜样，从我做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城东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贺小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彭佳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侯海飞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星辰娃探秘急救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星辰实验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嘉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相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宇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舌尖上的大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南夏墅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文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婧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何佳铃</w:t>
            </w:r>
          </w:p>
        </w:tc>
      </w:tr>
      <w:tr>
        <w:trPr>
          <w:trHeight w:val="5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今天，你饿了吗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关于外卖送餐员安全现状的研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马杭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春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凯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华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端午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民俗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庙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琴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白嘉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诺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垃圾分类我先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湟里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晓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祝子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唐邦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叶佳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面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的关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成章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徐秋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蔡涵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温民间老游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东安实验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晏语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迦艺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健康生活，从洗菜开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星韵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赵小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鸣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屈士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霍思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常州大麻糕，传承非遗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秀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凤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彦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铭旸</w:t>
            </w:r>
          </w:p>
        </w:tc>
      </w:tr>
      <w:tr>
        <w:trPr>
          <w:trHeight w:val="5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别让垃圾去流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关于校园生活垃圾的现状调查与分析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雪堰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是亦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强明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余诗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宇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洛阳最美基层共产党员小调查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洛阳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徐丽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毛语忻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穿越千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探寻春秋密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漕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曾兰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双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紫婷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28"/>
        <w:gridCol w:w="2400"/>
        <w:gridCol w:w="1527"/>
        <w:gridCol w:w="155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学生环境保护意识的调查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瑜涵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请到我家来做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明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梦雪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和阳台蔬菜有个约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晓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亦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方宇航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中国</w:t>
            </w:r>
            <w:r>
              <w:rPr>
                <w:rFonts w:eastAsia="仿宋_GB2312" w:cs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幸福在我身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敏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子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博轩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知农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孔维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文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涵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玲萱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独具匠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芦苇民间工艺的创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菊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阳湧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颖楚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灵巧的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运村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爱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嫣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坦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走进奇妙的十字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寒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天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佳伶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设地铁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共筑幸福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刘海粟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鑫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焦果儿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远离一次性物品，从我做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鸣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姜淑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晓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恒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一生的伙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丽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玥晨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桥这一家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雯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明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行人多一秒等待，对生命多一份关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牛塘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丹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邓悠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思涵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禁止燃放烟花爆竹的利与弊的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淹城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和资源做朋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第二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柴丽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钰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邹槿程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常州梳篦传承与创新问题的调查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李公朴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殷维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何怡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文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宇哲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习礼品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君子淑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绍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招程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雨轩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废电池的回收及利用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实验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昊宸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远离雾霾，从我做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辰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巢丽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千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冰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保精神我践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婷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叶子菁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抖音，记录美好生活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采菱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贺如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洁予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馨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心悦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拒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五毛零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康饮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松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金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慧琳</w:t>
            </w:r>
          </w:p>
        </w:tc>
      </w:tr>
      <w:tr>
        <w:trPr>
          <w:trHeight w:val="63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共享自行车的使用及管理情况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庄雨欣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家庭实验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清英外国语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子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姝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展花木旅程，追求幸福梦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小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彭佳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荆鑫莜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乡下孩子和土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荃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邵雅欣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古法红糖的炼制及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宛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振宇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萌萌菇生长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厚余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佳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冉键萍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拐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小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干文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逸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校园垃圾减排分类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翟丽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仇凌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玉洁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小苗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大学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戴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嘉伟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节约用纸的调查研究与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俊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晓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佳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欣芸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尖上的时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梁凤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叶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彦菲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魅力雪堰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寻味家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武进区雪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吴</w:t>
            </w: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敏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庄映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朱彤彤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18"/>
                <w:szCs w:val="18"/>
              </w:rPr>
              <w:t>王紫熏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空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何时调控我们的校园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贝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施轶晨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46"/>
        <w:gridCol w:w="2482"/>
        <w:gridCol w:w="1568"/>
        <w:gridCol w:w="2058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初中生学习效率提高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韦爱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佩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何佩兰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抓住细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决定成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梓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远瑞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走进名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研究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政平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娜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葛雨婷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棉花的旅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路永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鑫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习惯成就好人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鹏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吕柔怡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是我的英雄寻访活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太雷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前黄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都骏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文婷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用控制变量法进行海模训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阳湧涛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绿色先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梓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傅馨怡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发光垃圾箱的使用及推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汤小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孔繁青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校园饭后果皮乱扔现象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桥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依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煜尧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的污水去哪儿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琴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玮豪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节水行动，与我同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小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振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娅星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探寻形形色色的动物世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河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翠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韵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欣蕊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物价上涨后学生午餐状况的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牛塘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婷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海钰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沙家浜红色文化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牛塘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晓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宝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闵真逸</w:t>
            </w:r>
          </w:p>
        </w:tc>
      </w:tr>
      <w:tr>
        <w:trPr>
          <w:trHeight w:val="61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非遗小传承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中少先队员和小记者活动之常州梳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湖塘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谢贤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袁紫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泽瑜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九九重阳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浓浓敬老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湖塘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宋刘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赵晨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源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共享单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绿色出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淹城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薛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汤华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佳萱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垃圾分类，做新时尚少先队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耀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玉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焱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诚信少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可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壮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往梦想的地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菊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芳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苏嘉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静宁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注中小学生沉迷手游调查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文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一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天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瑄镁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指尖艺术之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探寻衍纸魅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笑岳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共享未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银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偲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浠锐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eastAsia="仿宋_GB2312" w:cs="Times New Roman"/>
                <w:sz w:val="18"/>
                <w:szCs w:val="18"/>
              </w:rPr>
              <w:t>kaokao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吃？不吃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春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子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吕雅静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分类垃圾去哪儿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小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东方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暖宝宝发热的秘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剑涛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对秋季传染病的认识及预防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湖塘实验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乐怡</w:t>
            </w:r>
          </w:p>
        </w:tc>
      </w:tr>
      <w:tr>
        <w:trPr>
          <w:trHeight w:val="6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增强初一新生的身体素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初一学生运动兴趣微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宏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婉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周豪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珍惜水资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静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莉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志垚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学生营养早餐现状调查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笑笑</w:t>
            </w:r>
          </w:p>
        </w:tc>
      </w:tr>
      <w:tr>
        <w:trPr>
          <w:trHeight w:val="61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远方的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老漂族生活现状的研究与思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采菱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红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章泽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梁定仪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学生开展课外学习的调查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施建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天骄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先队员节约用水习惯的培养与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春燕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实施绿色生态教育，提升队员品质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韵汐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纽扣，大创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锁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芷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逸骄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保卫萝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俊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妤姗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初中召唤学困生回归的有效途径探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金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佳怡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鬼当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厚余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敏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董烨晨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，你做到了吗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金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梓祺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魅力棒垒梦，助力嘉小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伟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辰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天依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，从小做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彧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朋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舌尖上的回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永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琴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佳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杭婧茹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让生活更美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燕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欣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费佳颖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洛阳镇生活垃圾调查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严佳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昊杰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培养队员健康运用网络的实践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朝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云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岳子轩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废物利用奉献爱心的小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唯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钰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垃圾箱的变迁及垃圾分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文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雨伦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走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统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立沄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8"/>
          <w:kern w:val="0"/>
          <w:sz w:val="32"/>
          <w:szCs w:val="32"/>
        </w:rPr>
        <w:t>4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活动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星河实验小学分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寨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进区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前黄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海粟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湟里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湖塘桥第二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星韵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清英外国语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东安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南夏墅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漕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星辰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雪堰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政平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南宅实验学校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32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</w:rPr>
        <w:t>201</w:t>
      </w: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大标宋简体"/>
          <w:color w:val="000000"/>
          <w:spacing w:val="-16"/>
          <w:kern w:val="0"/>
          <w:sz w:val="44"/>
          <w:szCs w:val="44"/>
        </w:rPr>
        <w:t>年度武进区少先队宣传工作先进集体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695325</wp:posOffset>
                </wp:positionV>
                <wp:extent cx="2720340" cy="7772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湖塘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星河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湖塘桥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城东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星辰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常州大学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马杭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寨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前黄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戴溪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洛阳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漕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潘家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进区星韵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湟里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92"/>
                                    <w:jc w:val="left"/>
                                    <w:rPr>
                                      <w:rFonts w:ascii="方正大标宋简体" w:hAnsi="方正大标宋简体" w:eastAsia="方正大标宋简体" w:cs="宋体"/>
                                      <w:color w:val="000000"/>
                                      <w:spacing w:val="-1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村前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612pt;mso-wrap-distance-left:9pt;mso-wrap-distance-right:9pt;mso-wrap-distance-top:0pt;mso-wrap-distance-bottom:0pt;margin-top:54.7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实验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湖塘桥实验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星河实验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区湖塘桥第二实验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区城东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区星辰实验学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常州大学附属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区马杭中心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寨桥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政平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区前黄实验学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戴溪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洛阳中心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漕桥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潘家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进区星韵学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区湟里中心小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left"/>
                              <w:rPr>
                                <w:rFonts w:ascii="方正大标宋简体" w:hAnsi="方正大标宋简体" w:eastAsia="方正大标宋简体" w:cs="宋体"/>
                                <w:color w:val="000000"/>
                                <w:spacing w:val="-1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进区村前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0" w:after="19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</w:rPr>
        <w:t>201</w:t>
      </w: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大标宋简体" w:hAnsi="方正大标宋简体" w:cs="宋体" w:eastAsia="方正大标宋简体"/>
          <w:color w:val="000000"/>
          <w:kern w:val="0"/>
          <w:sz w:val="44"/>
          <w:szCs w:val="44"/>
        </w:rPr>
        <w:t>年度武进区少先队优秀通讯员名单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ragraph">
                  <wp:posOffset>137160</wp:posOffset>
                </wp:positionV>
                <wp:extent cx="3049270" cy="7772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鸣凰中心小学    蒋  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淹城初级中学    徐薛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卢家巷实验学校  范留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南夏墅中心小学  巢  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城东小学        胡  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清英外国语学校    孙爱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湖塘实验中学    费燕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马杭中心小学    虞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寨桥小学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庄明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政平小学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谢晓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前黄实验学校    孙  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南宅实验学校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秦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潘家小学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李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雪堰中心小学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秦晓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漕桥小学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朱叶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村前小学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星韵学校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刘启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武进区湟里中心小学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陈文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12pt;mso-wrap-distance-left:9pt;mso-wrap-distance-right:9pt;mso-wrap-distance-top:0pt;mso-wrap-distance-bottom:0pt;margin-top:10.8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鸣凰中心小学    蒋  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淹城初级中学    徐薛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卢家巷实验学校  范留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南夏墅中心小学  巢  丹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城东小学        胡  佳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清英外国语学校    孙爱国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湖塘实验中学    费燕敏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马杭中心小学    虞丽华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寨桥小学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庄明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政平小学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谢晓丽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前黄实验学校    孙  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南宅实验学校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秦  敏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潘家小学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李永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雪堰中心小学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秦晓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漕桥小学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朱叶平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村前小学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婷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星韵学校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刘启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武进区湟里中心小学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陈文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梓意梵心</cp:lastModifiedBy>
  <cp:lastPrinted>2019-03-20T10:07:00Z</cp:lastPrinted>
  <dcterms:modified xsi:type="dcterms:W3CDTF">2020-03-30T06:40:46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