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1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1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华英   周  瑛   邵  杨   夏  英   周  玲   傅晓丽   周球东   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雪娟   盛  丽   高  晴   周彩娥   葛雅莉   周  丽   刘思雨   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  倩   李  纯   陆  丽   陆明钰   胡赵霞   姜  娇   许昕茹   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嫦云   吴  静   樊  敏   周亚竹   沈  浩   贾  勤   张玲珑   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  慧   俞  芳   胡文新   周  祎   张  莉   诸晓阳   毛婷婷   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孙博涵   陶慧敏   邓苏晨   王康飞   王  婕   孔逸凡   沈贤玲   蒋樱美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小燕   张春惠   封  云   徐  丹   韩  丽   李  婷   马晓芬   姚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小玲   张大霖   陈金枝   任嘉春   钟佳慧   刘桂花   黄  贞   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雨婷   宦丽萍   付紫菀   沈佳萍   王  婧   张  柯   唐亚萍   华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段春兰   龚小鹰   左  菲   顾  隽   王  弈   王菲菲   袁  静   唐可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  婷   陈  继   鲁燕春   黄凌鸿   戴  悦   蒋  英   王  希   周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俞海鲸   陆心怡   马  欢   朱健翔   徐逸轩   朱维萍   黄丽君   沈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甄  力   陈小英   蒋赢钦   丁  蕾   宋  波   许  亚   黄屹慧   陈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陶玲娟   张华娟   赵  帅   王  静   壮凌云   邹  春   徐  娜   沈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  曦   潘云霞   谢  燕   蒋  虹   徐  平   王锡康   郁凤英   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新燕   邵佳冬   刘春月   王丽萍   蒋  健   赵  丹   李  明   张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天鸽   郁  鸣   邱  健   朱  琳   郑  真   郑  艳   朱金花   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冯秋云   花苏梅   姜  洁   翁彩霞   张华琴   朱鹏伟   殷立敏   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强宇音  金  燕   承晓丽   陶冬芝   张明霞   周晓洁   朱惠琴   蒋婵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红亚  陈  阳   徐华荣   毛玉宇   陈  静   臧  景   彭  倩   钱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  霞  王建玉   葛雪亚   王  伟   蒋  静   朱海霞   翁佳龄   周  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  娜  刘翠翠  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萍</cp:lastModifiedBy>
  <cp:lastPrinted>2018-12-11T16:42:00Z</cp:lastPrinted>
  <dcterms:modified xsi:type="dcterms:W3CDTF">2024-01-24T08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