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b/>
          <w:b/>
          <w:bCs w:val="false"/>
          <w:sz w:val="30"/>
          <w:szCs w:val="30"/>
          <w:lang w:val="en-US"/>
        </w:rPr>
      </w:pPr>
      <w:r>
        <w:rPr>
          <w:rFonts w:eastAsia="宋体" w:cs="Times New Roman"/>
          <w:b/>
          <w:bCs w:val="false"/>
          <w:kern w:val="2"/>
          <w:sz w:val="30"/>
          <w:szCs w:val="30"/>
          <w:lang w:val="en-US" w:eastAsia="zh-CN" w:bidi="ar"/>
        </w:rPr>
        <w:t>2018</w:t>
      </w:r>
      <w:r>
        <w:rPr>
          <w:rFonts w:ascii="Calibri" w:hAnsi="Calibri" w:cs="宋体"/>
          <w:b/>
          <w:bCs w:val="false"/>
          <w:kern w:val="2"/>
          <w:sz w:val="30"/>
          <w:szCs w:val="30"/>
          <w:lang w:val="en-US" w:eastAsia="zh-CN" w:bidi="ar"/>
        </w:rPr>
        <w:t>年武进区第三十三届学校体育卫生论文评比结果公示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b/>
          <w:b/>
          <w:bCs w:val="false"/>
          <w:sz w:val="30"/>
          <w:szCs w:val="30"/>
          <w:lang w:val="en-US"/>
        </w:rPr>
      </w:pPr>
      <w:r>
        <w:rPr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firstLine="560"/>
        <w:jc w:val="both"/>
        <w:rPr>
          <w:sz w:val="28"/>
          <w:szCs w:val="28"/>
          <w:shd w:fill="FFFFFF" w:val="clear"/>
          <w:lang w:val="en-US"/>
        </w:rPr>
      </w:pP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前期，武进区教育局教师发展中心和基教科组织了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年武进区第三十三届学校体育卫生论文评比活动。本届体育卫生论文评比共收到论文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152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篇，后经评审专家组人员对所有参评论文进行认真评选，获奖情况如下：一等奖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篇，二等奖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36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篇，三等奖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32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篇（论文获奖名单附后）。现对获奖论文名单予以公示，公示时间一周，如有异议者，请直接向区教师发展中心有关领导反映，电话</w:t>
      </w:r>
      <w:r>
        <w:rPr>
          <w:rFonts w:eastAsia="宋体" w:cs="Times New Roman"/>
          <w:kern w:val="2"/>
          <w:sz w:val="28"/>
          <w:szCs w:val="28"/>
          <w:shd w:fill="FFFFFF" w:val="clear"/>
          <w:lang w:val="en-US" w:eastAsia="zh-CN" w:bidi="ar"/>
        </w:rPr>
        <w:t>0519-86307072</w:t>
      </w: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firstLine="560"/>
        <w:jc w:val="both"/>
        <w:rPr>
          <w:sz w:val="28"/>
          <w:szCs w:val="28"/>
          <w:shd w:fill="FFFFFF" w:val="clear"/>
          <w:lang w:val="en-US"/>
        </w:rPr>
      </w:pPr>
      <w:r>
        <w:rPr>
          <w:rFonts w:ascii="Calibri" w:hAnsi="Calibri" w:cs="宋体"/>
          <w:kern w:val="2"/>
          <w:sz w:val="28"/>
          <w:szCs w:val="28"/>
          <w:shd w:fill="FFFFFF" w:val="clear"/>
          <w:lang w:val="en-US" w:eastAsia="zh-CN" w:bidi="ar"/>
        </w:rPr>
        <w:t>希获奖者再接再厉，继续努力，进一步加强理论与实践的有机结合，不断提升自身的理论水平和科研水平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附件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018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年武进区第三十三届学校体育卫生论文获奖名单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center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武进区教师发展中心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center"/>
        <w:rPr>
          <w:sz w:val="28"/>
          <w:szCs w:val="28"/>
          <w:lang w:val="en-US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019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4"/>
          <w:szCs w:val="22"/>
          <w:lang w:val="en-US"/>
        </w:rPr>
      </w:pPr>
      <w:r>
        <w:rPr>
          <w:rFonts w:eastAsia="宋体" w:cs="Times New Roman"/>
          <w:b/>
          <w:bCs w:val="false"/>
          <w:kern w:val="2"/>
          <w:sz w:val="24"/>
          <w:szCs w:val="22"/>
          <w:lang w:val="en-US" w:eastAsia="zh-CN" w:bidi="ar"/>
        </w:rPr>
        <w:t>2018</w:t>
      </w:r>
      <w:r>
        <w:rPr>
          <w:rFonts w:ascii="Calibri" w:hAnsi="Calibri" w:cs="宋体"/>
          <w:b/>
          <w:bCs w:val="false"/>
          <w:kern w:val="2"/>
          <w:sz w:val="24"/>
          <w:szCs w:val="22"/>
          <w:lang w:val="en-US" w:eastAsia="zh-CN" w:bidi="ar"/>
        </w:rPr>
        <w:t>年武进区第三十三届学校体育卫生论文获奖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2"/>
          <w:lang w:val="en-US"/>
        </w:rPr>
      </w:pPr>
      <w:r>
        <w:rPr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2"/>
          <w:lang w:val="en-US"/>
        </w:rPr>
      </w:pPr>
      <w:r>
        <w:rPr>
          <w:rFonts w:ascii="Calibri" w:hAnsi="Calibri" w:cs="宋体"/>
          <w:b/>
          <w:bCs w:val="false"/>
          <w:kern w:val="2"/>
          <w:sz w:val="24"/>
          <w:szCs w:val="22"/>
          <w:lang w:val="en-US" w:eastAsia="zh-CN" w:bidi="ar"/>
        </w:rPr>
        <w:t>一等奖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普通高中乒乓球运动开展现状调查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德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洛阳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初中阶段田径队训练管理方法策略浅谈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连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国际分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高中篮球运动开展现状调查与分析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蒋晓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市初级中学足球特色学校校园足球开展现状及对策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严鑫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农村小学体育家庭作业的多元化设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徐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市武进区实验小学小学生体质健康测试结果与分析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桑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河实验小学分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生力量素质的探索与实践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李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坂上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核心素养开发小学校园篮球校本课程的实践与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平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核心素养的高中体育模块单元目标水平分级的若干思考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德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湟里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中足球模块教学中踝关节损伤的预防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储晨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辰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教师教学基本功比赛中通用技术内容的实践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陶伟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韵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合作学习法在小学体育排球教学中的实验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郭玉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庙桥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影响低年级学生掌握体测跳绳项目技能的因素及对策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伟、黄小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湟里中心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区域体育校本课程建设与实施的调查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陆永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湟里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教室，大舞台——室内乒乓球教学实践记录与思考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田燕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清英外国语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教学引导法：从“策略建构”到“作用关联”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杨维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湟里中心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谈阳光体育背景下农村小学大课间活动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一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2"/>
          <w:lang w:val="en-US"/>
        </w:rPr>
      </w:pPr>
      <w:r>
        <w:rPr>
          <w:rFonts w:ascii="Calibri" w:hAnsi="Calibri" w:cs="宋体"/>
          <w:b/>
          <w:bCs w:val="false"/>
          <w:kern w:val="2"/>
          <w:sz w:val="24"/>
          <w:szCs w:val="22"/>
          <w:lang w:val="en-US" w:eastAsia="zh-CN" w:bidi="ar"/>
        </w:rPr>
        <w:t>二等奖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国际分校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影响高水平篮球运动员投篮技术的原因及解决方法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篮球运动员体能训练的实践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李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辰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跨栏运动员柔韧素质训练的手段与方法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钱丽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操课中运动损伤现状及预防措施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叶国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湟里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中学生业余篮球运动现状调查分析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黄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刘海粟小学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城市体育休闲发展的研究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沈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体育选项课设置改革的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韩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湖塘桥实验小学“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1+1+X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”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课程改革的实践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胡英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李公朴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体育教学中关注核心素养培养的方式及意义分析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巢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洛阳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家庭作业的研制与实施价值初探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孙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韵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学情，研究分层教学的手段与策略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孟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初中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与健康课程标准实施现状调查与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潘建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坂上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组合作教学法在排球教学中的实验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盛晓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实验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市中学生体质状况调查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姜海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江苏省前黄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新课程标准（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2017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年版）技术教学的几点思考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海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礼嘉中心小学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运动锻炼对轻度智障儿童体质的改善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贺斌、庄晓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国际分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教师形体与健康对教育教学的影响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徐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清英外国语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>"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“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改课”体育课改路上的“和谐号”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蒋伟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横山桥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谈初中校园足球培养学生体育核心素养的作用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徐素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新无缝塑料球对乒乓球技术运用的影响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胡雨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维生素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c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对运动能力的影响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孔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实验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学科核心素养优化体育课堂教学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汤洲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韵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形体训练对国际班学生自信心培养的有效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礼河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“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全面推进，全员参与”校园足球开展的实践与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建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刘海粟小学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小学生课外体育活动的实施策略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高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辰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对星辰初中女生篮球课学习兴趣与动机的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钱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河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术室内课教学的实践与思考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小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河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现代信息技术在小学体育教学中的应用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龚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清英外国语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谈生活化元素在小学体育教学中的开发与应用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实验小学分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田径社团梯队建设遇到的困难与研究对策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谢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政平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乡村学校自身，有效开展踢毽子课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韩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辰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初中体育教学中开展新型体能练习的实施策略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倪云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辰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核心素养下小学体育课堂教学师生交往互动之我见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双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韵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体育课堂中对团队协作能力培养的探析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刘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影响中学体育教师教学态度因素的调查与对策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学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开放小学体育校本课程资源的途径与方法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胡英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2"/>
          <w:lang w:val="en-US"/>
        </w:rPr>
      </w:pPr>
      <w:r>
        <w:rPr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2"/>
          <w:lang w:val="en-US"/>
        </w:rPr>
      </w:pPr>
      <w:r>
        <w:rPr>
          <w:rFonts w:ascii="Calibri" w:hAnsi="Calibri" w:cs="宋体"/>
          <w:b/>
          <w:bCs w:val="false"/>
          <w:kern w:val="2"/>
          <w:sz w:val="24"/>
          <w:szCs w:val="22"/>
          <w:lang w:val="en-US" w:eastAsia="zh-CN" w:bidi="ar"/>
        </w:rPr>
        <w:t>三等奖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析跳远中踏跳的准确性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刘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江苏省前黄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软式排球开展现状的调查与分析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王雪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国际分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中跨栏运动员运动损伤的原因分析及预防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何梦皓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嘉泽中心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田径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400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米运动员赛前焦虑及调节措施的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坂上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关于坂小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2018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年中小学田径运动会失利的分析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蒋旭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横林中心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关于学校体育大课间活动的几点建议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余鑫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刘海粟小学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 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常州大学体育社团发展现状与对策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贾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许昕发抢断技战术对中小学训练的启示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须逸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星韵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“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篮球”和我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   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鸣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南塘桥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核心素养背景下的小学体育教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吴建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洛阳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对初中学生体质健康现状的分析与思考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何晓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坂上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心理特性小学低年级体育课堂教学效率的实践与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平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坂上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“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翻转课堂”在小学体育教学中的设计与实施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盛晓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南塘桥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合理运用现代教育技术，为提高体育教学质量插上腾飞的翅膀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朱剑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横山桥中心小学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网络课程在体育教学中的应用研究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卢文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前黄高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中生体能发展模块化的实施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丁兴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刘海粟小学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论游戏教学模式对篮球教学的提高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张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清英外国语学校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教学目标异化的解构与重塑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礼嘉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高中女生体育课教学策略之我见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刘春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“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学为中心”变革下小学生体育能力发展的教学策略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许云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横山桥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析初中女生对体育课缺乏兴趣的成因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大学附属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五步拳对于小学生科学练习武术的推动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裴泽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大学附属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课中教师示范的有效性探索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强梦玫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芙蓉初级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浅析成功体育在中学体育教学中的应用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单曙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刘海粟小学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天趣：体育课堂“三个一”理念的应然选择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廖建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清英外国语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4C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模式下的小学体育核心素养实施方法探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何文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人民路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育课堂教学落实学科核心素养的思考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尹相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实验小学开展游戏校本课程的实践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范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武进区实验小学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体验式教学模式在体育教学中的应用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陈春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湖塘桥实验小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小学体育教学中融合信息技术的案例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钱文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鸣凰中学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基于发展核心素养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优化中学体育课堂教学结构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邵敏娟、荆雪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卢家巷实验学校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常州市足球青训体系的现状和发展对策研究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ab/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周文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1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