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羊烨轩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</w:t>
      </w:r>
      <w:r>
        <w:rPr>
          <w:rFonts w:ascii="宋体" w:hAnsi="宋体" w:cs="宋体"/>
          <w:sz w:val="24"/>
        </w:rPr>
        <w:t>羊烨轩  徐浚皓  张云杰  王思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陈思羽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丁崔涵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胡颖安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马圣扬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石子睿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家蒮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泰驿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肖逸辰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杨开宇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阚宇瑄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语彤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羽墨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王甜语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江欣怡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吴马彦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张震杰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陈宇琪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顾思懿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刘雨埁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李铭涵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陈皓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佳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佳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栩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梓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钰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居世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甜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诗怡</w:t>
      </w:r>
    </w:p>
    <w:p>
      <w:pPr>
        <w:pStyle w:val="Normal"/>
        <w:spacing w:lineRule="exact" w:line="3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李依诺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陈泽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袁禹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筠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宇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子嫣</w:t>
      </w:r>
    </w:p>
    <w:p>
      <w:pPr>
        <w:pStyle w:val="Normal"/>
        <w:ind w:left="480" w:hanging="480"/>
        <w:rPr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6</w:t>
      </w:r>
      <w:r>
        <w:rPr>
          <w:sz w:val="24"/>
        </w:rPr>
        <w:t>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羽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梓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治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彦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佳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诗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锘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佳琪</w:t>
      </w:r>
    </w:p>
    <w:p>
      <w:pPr>
        <w:pStyle w:val="Normal"/>
        <w:ind w:left="480" w:hanging="480"/>
        <w:rPr/>
      </w:pPr>
      <w:r>
        <w:rPr>
          <w:sz w:val="24"/>
        </w:rPr>
        <w:t>一</w:t>
      </w:r>
      <w:r>
        <w:rPr>
          <w:sz w:val="24"/>
        </w:rPr>
        <w:t>7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、赵梦娴、吴纪涵、李梓菡、张义博、王柔惠、张溪慧、杨双羽、马家祥、徐子嫣</w:t>
      </w:r>
    </w:p>
    <w:p>
      <w:pPr>
        <w:pStyle w:val="Normal"/>
        <w:spacing w:lineRule="exact" w:line="3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韩智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鋆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涵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庄峻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亦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铄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伍宏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伟祺</w:t>
      </w:r>
    </w:p>
    <w:p>
      <w:pPr>
        <w:pStyle w:val="Normal"/>
        <w:spacing w:lineRule="exact" w:line="3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9</w:t>
      </w:r>
      <w:r>
        <w:rPr>
          <w:sz w:val="24"/>
        </w:rPr>
        <w:t>程宇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浩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汪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可为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赵俊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嘉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诺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付宇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子涵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刘翌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胡雨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赵一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邹雅萱</w:t>
      </w:r>
    </w:p>
    <w:p>
      <w:pPr>
        <w:pStyle w:val="Normal"/>
        <w:widowControl/>
        <w:ind w:left="720" w:hanging="72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黄龙飞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孔梓骏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林浩然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刘子轩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濮文搏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杨禹硕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李欣然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王梦雪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韦心然 </w:t>
      </w:r>
    </w:p>
    <w:p>
      <w:pPr>
        <w:pStyle w:val="Normal"/>
        <w:widowControl/>
        <w:ind w:left="718" w:hanging="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许诚诺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若琳</w:t>
      </w:r>
    </w:p>
    <w:p>
      <w:pPr>
        <w:pStyle w:val="Normal"/>
        <w:spacing w:lineRule="exact" w:line="340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张冯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煜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睿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钰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点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陶紫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卢嘉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梓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诺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刘博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仁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泓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茹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佳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钰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梓涵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2</w:t>
      </w:r>
      <w:r>
        <w:rPr>
          <w:sz w:val="24"/>
        </w:rPr>
        <w:t>钟子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施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伊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聿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若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星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顾凌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梦涵</w:t>
      </w:r>
    </w:p>
    <w:p>
      <w:pPr>
        <w:pStyle w:val="Normal"/>
        <w:spacing w:lineRule="exact" w:line="4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陈舒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苏圣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奕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婉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嘉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季昱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嘉欣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戴佳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杨宇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杜广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戚亦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邢艺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吕一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卢奕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田昊宁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徐子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张晓笛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杨雨晗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赵舒翼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煜恬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蔡恒毅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戴彦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彤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马若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鲜安琪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郑佳萱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项骏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允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詹俊枫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邵钰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明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铭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梓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羽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诗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雨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峻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顾铄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庄正轩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曹晨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孟晨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云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旭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帅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俊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玥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若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颂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星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许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逸航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刘思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琦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姝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雨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昕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卞居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雨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佳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承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梵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宸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品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婉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宇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凯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李泉乐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王渝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孔凯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俊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宇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梦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邢慧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闻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炎彬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李佳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羽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杨雨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静雅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en-US" w:eastAsia="zh-CN"/>
        </w:rPr>
        <w:t>高梓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铭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景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汤茂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泽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方紫琪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刘雅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郏瑞鑫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479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令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闫婉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璟蕊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朱家欣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葛光晨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丁一萌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淼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王俊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王妙涵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唐文泽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吴昊翀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霍睿涵</w:t>
      </w:r>
      <w:r>
        <w:rPr>
          <w:color w:val="000000"/>
          <w:sz w:val="24"/>
        </w:rPr>
        <w:tab/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欧张诚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廖雅玲</w:t>
      </w:r>
    </w:p>
    <w:p>
      <w:pPr>
        <w:pStyle w:val="Normal"/>
        <w:spacing w:lineRule="exact" w:line="4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董诚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龚俊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刘语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奕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晨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鄢思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祺</w:t>
      </w:r>
      <w:r>
        <w:rPr>
          <w:color w:val="000000"/>
          <w:sz w:val="24"/>
          <w:lang w:val="en-US" w:eastAsia="zh-CN"/>
        </w:rPr>
        <w:t>佑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陈欣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欣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梓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依</w:t>
      </w:r>
    </w:p>
    <w:p>
      <w:pPr>
        <w:pStyle w:val="Normal"/>
        <w:spacing w:lineRule="exact" w:line="4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2</w:t>
      </w:r>
      <w:r>
        <w:rPr>
          <w:color w:val="000000"/>
          <w:sz w:val="24"/>
          <w:lang w:val="en-US" w:eastAsia="zh-CN"/>
        </w:rPr>
        <w:t>李佳瑞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邵宇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吕栎鑫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语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梦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梓涵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胡柏熙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胡艺馨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瑞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沈逾明</w:t>
      </w:r>
    </w:p>
    <w:p>
      <w:pPr>
        <w:pStyle w:val="Normal"/>
        <w:spacing w:lineRule="exact" w:line="44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4:00Z</dcterms:created>
  <dc:creator>微软用户</dc:creator>
  <dc:description/>
  <dc:language>en-US</dc:language>
  <cp:lastModifiedBy>Administrator</cp:lastModifiedBy>
  <dcterms:modified xsi:type="dcterms:W3CDTF">2021-07-01T07:28:07Z</dcterms:modified>
  <cp:revision>5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1E86C8D545A286C7718FA3B2B6A6</vt:lpwstr>
  </property>
  <property fmtid="{D5CDD505-2E9C-101B-9397-08002B2CF9AE}" pid="3" name="KSOProductBuildVer">
    <vt:lpwstr>2052-10.8.2.6837</vt:lpwstr>
  </property>
</Properties>
</file>