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t" o:allowincell="f" style="position:absolute;margin-left:0pt;margin-top:15.6pt;width:431.3pt;height:54.55pt;mso-wrap-style:none;v-text-anchor:middle" type="_x0000_t136">
            <v:path textpathok="t"/>
            <v:textpath on="t" fitshape="t" string="常州市武进区食品安全委员会办公室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391160</wp:posOffset>
                </wp:positionV>
                <wp:extent cx="570738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0.8pt" to="440.95pt,30.8pt" stroked="t" o:allowincell="f" style="position:absolute">
                <v:stroke color="#fe5f34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关于进一步加强当前校园食品安全工作的提醒函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、开发区、街道食品安全委员会办公室，区教育局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阶段，全区开展了学校疫情防控保障落实情况现场验收工作，我局联合区教育局进行了督查。根据静态下对各学校的管理制度、就餐方案和动态下食堂运行的检查情况，并结合我区近期发生的两起食品安全事件（均发现从业人员带菌，一起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厨师检出沙门氏菌，一起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厨师检出诺如病毒）的情况。现就进一步加强当前校园食品安全工作作出提醒，请区教育局传达到每个学校，请各镇、开发区、街道食安办组织督促落实。</w:t>
      </w:r>
    </w:p>
    <w:p>
      <w:pPr>
        <w:pStyle w:val="Normal"/>
        <w:ind w:firstLine="645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一是要高度重视。</w:t>
      </w:r>
      <w:r>
        <w:rPr>
          <w:rFonts w:ascii="Times New Roman" w:hAnsi="Times New Roman" w:cs="Times New Roman" w:eastAsia="仿宋_GB2312"/>
          <w:sz w:val="32"/>
          <w:szCs w:val="32"/>
        </w:rPr>
        <w:t>各校校长要切实履行学校食品安全第一责任人的责任，认真对照前期现场检查发现的问题，按要求按时限完成整改。各校要加强疫情防控期间校园食品安全管理，梳理各项食品安全管理制度并严格落实到位，完善设施设备。加强库存食品原料的清查、原料进货查验、索证索票及台账登记工作。及时对从业人员开展食品安全知识培训，规范操作行为。</w:t>
      </w:r>
    </w:p>
    <w:p>
      <w:pPr>
        <w:pStyle w:val="Normal"/>
        <w:ind w:firstLine="645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二是要完善用餐方案。</w:t>
      </w:r>
      <w:r>
        <w:rPr>
          <w:rFonts w:ascii="Times New Roman" w:hAnsi="Times New Roman" w:cs="Times New Roman" w:eastAsia="仿宋_GB2312"/>
          <w:sz w:val="32"/>
          <w:szCs w:val="32"/>
        </w:rPr>
        <w:t>各校要根据当前形势制定</w:t>
      </w:r>
      <w:r>
        <w:rPr>
          <w:rFonts w:ascii="Times New Roman" w:hAnsi="Times New Roman" w:cs="Times New Roman" w:eastAsia="仿宋_GB2312"/>
          <w:sz w:val="32"/>
          <w:szCs w:val="32"/>
        </w:rPr>
        <w:t>科学、安全的</w:t>
      </w:r>
      <w:r>
        <w:rPr>
          <w:rFonts w:ascii="Times New Roman" w:hAnsi="Times New Roman" w:cs="Times New Roman" w:eastAsia="仿宋_GB2312"/>
          <w:sz w:val="32"/>
          <w:szCs w:val="32"/>
        </w:rPr>
        <w:t>用餐方案，严禁在备餐间以外的区域分餐。优先选择在餐厅错时安排分批就餐，合理划规就餐批次，定点分时，控制每餐次就餐人数、保持安全距离。确实必</w:t>
      </w:r>
      <w:r>
        <w:rPr>
          <w:rFonts w:ascii="Times New Roman" w:hAnsi="Times New Roman" w:cs="Times New Roman" w:eastAsia="仿宋_GB2312"/>
          <w:sz w:val="32"/>
          <w:szCs w:val="32"/>
        </w:rPr>
        <w:t>需</w:t>
      </w:r>
      <w:r>
        <w:rPr>
          <w:rFonts w:ascii="Times New Roman" w:hAnsi="Times New Roman" w:cs="Times New Roman" w:eastAsia="仿宋_GB2312"/>
          <w:sz w:val="32"/>
          <w:szCs w:val="32"/>
        </w:rPr>
        <w:t>要在教室就餐的，严格控制好出菜至分餐的时间间隔，确保第一道菜出菜至学生食用的时间间隔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三是要排除风险隐患。</w:t>
      </w:r>
      <w:r>
        <w:rPr>
          <w:rFonts w:ascii="Times New Roman" w:hAnsi="Times New Roman" w:cs="Times New Roman" w:eastAsia="仿宋_GB2312"/>
          <w:sz w:val="32"/>
          <w:szCs w:val="32"/>
        </w:rPr>
        <w:t>各校要按《江苏省餐饮服务经营者食品安全自查指南》的要求开展一次全项自查，及时排除隐患。及时组织从业人员体检办理健康证明，从业人员带菌是重要的污染源之一，容易污染食品、餐具和工用具。当前的气温又为细菌大量繁殖创造了条件。各校要进一步加强对从业人员的健康管理，除对从业人员上岗前健康状况检查外，</w:t>
      </w:r>
      <w:r>
        <w:rPr>
          <w:rFonts w:ascii="Times New Roman" w:hAnsi="Times New Roman" w:cs="Times New Roman" w:eastAsia="仿宋_GB2312"/>
          <w:sz w:val="32"/>
          <w:szCs w:val="32"/>
        </w:rPr>
        <w:t>还要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加大临时健康检查的频次，密切关注从业人员有无腹痛、腹泻的情况。若发现类似症状，立即禁止进入食堂区域，并按防控要求采取相应措施，待查明原因并将有碍食品安全的疾病治愈后方可重新上岗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武进区食品安全委员会办公室</w:t>
      </w:r>
    </w:p>
    <w:p>
      <w:pPr>
        <w:pStyle w:val="Normal"/>
        <w:ind w:firstLine="448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54:00Z</dcterms:created>
  <dc:creator>Administrator</dc:creator>
  <dc:description/>
  <cp:keywords/>
  <dc:language>en-US</dc:language>
  <cp:lastModifiedBy>吴晓良</cp:lastModifiedBy>
  <cp:lastPrinted>2020-04-03T17:14:00Z</cp:lastPrinted>
  <dcterms:modified xsi:type="dcterms:W3CDTF">2020-04-09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i7hB98oQPiJgGdjOaM5Og">
    <vt:lpwstr>Yi7hB98oQPiJgGdjOaM5Og</vt:lpwstr>
  </property>
  <property fmtid="{D5CDD505-2E9C-101B-9397-08002B2CF9AE}" pid="3" name="taohong">
    <vt:lpwstr>taohong</vt:lpwstr>
  </property>
</Properties>
</file>