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2.1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2022.1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君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球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任嘉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思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亦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琳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蔡艳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明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彩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卓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陆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佳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钟佳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宦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孔逸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玥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桂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鹏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丽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邓苏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宋雨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屠梦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佳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立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晓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惠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大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费香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聂雅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慧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孙博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梦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佩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付紫菀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耀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金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春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天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强宇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嘉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建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建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雪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海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钦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佳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翠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天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022.1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jd</cp:lastModifiedBy>
  <cp:lastPrinted>2018-12-11T16:42:00Z</cp:lastPrinted>
  <dcterms:modified xsi:type="dcterms:W3CDTF">2022-01-24T03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C2AE42CE24751945BA9FD8B2ABBF0</vt:lpwstr>
  </property>
  <property fmtid="{D5CDD505-2E9C-101B-9397-08002B2CF9AE}" pid="3" name="KSOProductBuildVer">
    <vt:lpwstr>2052-11.1.0.10356</vt:lpwstr>
  </property>
</Properties>
</file>