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3.4pt;margin-top:174.1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14.9pt;margin-top:223.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15.75pt;margin-top:273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ge">
                  <wp:posOffset>4492625</wp:posOffset>
                </wp:positionV>
                <wp:extent cx="5366385" cy="0"/>
                <wp:effectExtent l="0" t="18415" r="0" b="1841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53.75pt" to="438.7pt,353.75pt" ID="直线 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调整武进区中小学少先队工作片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区划调整，原武进区少先队工作片出现较大变化。为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eastAsia="仿宋_GB2312"/>
          <w:sz w:val="32"/>
          <w:szCs w:val="32"/>
        </w:rPr>
        <w:t>现有少先队组织片区范围，加强我区中小学少先队工作领导力量，健全工作机制，现决定调整武进区中小学少先队工作片（详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调整方案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实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武进区中小学少先队工作片调整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;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;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Century;Times New Roman" w:eastAsia="仿宋_GB2312"/>
                <w:spacing w:val="-10"/>
                <w:kern w:val="0"/>
                <w:sz w:val="32"/>
                <w:szCs w:val="32"/>
              </w:rPr>
              <w:t>常州市武进区教育局</w:t>
            </w:r>
          </w:p>
        </w:tc>
      </w:tr>
      <w:tr>
        <w:trPr>
          <w:trHeight w:val="64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Century;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;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;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Century;Times New Roman" w:eastAsia="仿宋_GB2312"/>
                <w:spacing w:val="-20"/>
                <w:kern w:val="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Century;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;Times New Roman"/>
                <w:kern w:val="0"/>
                <w:sz w:val="32"/>
                <w:szCs w:val="32"/>
              </w:rPr>
            </w:pPr>
            <w:r>
              <w:rPr>
                <w:rFonts w:eastAsia="仿宋_GB2312" w:cs="Century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;Times New Roma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Century;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Century;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Century;Times New Roman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Century;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中小学少先队工作片调整方案</w:t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50"/>
        <w:gridCol w:w="816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</w:rPr>
              <w:t>工作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  <w:lang w:val="en-US" w:eastAsia="zh-CN"/>
              </w:rPr>
              <w:t>工作片负责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</w:rPr>
              <w:t>所辖学校</w:t>
            </w:r>
          </w:p>
        </w:tc>
      </w:tr>
      <w:tr>
        <w:trPr>
          <w:trHeight w:val="1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一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总：姚君丹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总助理：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菊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武进区实验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武进区实验小学分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武进区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星河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实验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武进区星河实验小学分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刘海粟小学、湖塘桥实验小学、鸣凰中心小学、牛塘中心小学、湖塘桥初中、淹城初中、鸣凰中学、牛塘初中、卢家巷实验学校</w:t>
            </w:r>
          </w:p>
        </w:tc>
      </w:tr>
      <w:tr>
        <w:trPr>
          <w:trHeight w:val="14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二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总：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娴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总助理：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君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清英外国语学校、湖塘桥第二实验小学、湖塘桥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验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公朴小学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常州大学附属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马杭中心小学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采菱小学、人民路小学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城东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塘实验中学、星辰实验学校、马杭初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民路初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特殊教育学校</w:t>
            </w:r>
          </w:p>
        </w:tc>
      </w:tr>
      <w:tr>
        <w:trPr>
          <w:trHeight w:val="1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南一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总：刘银丹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总助理：唐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琪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前黄中心小学、寨桥小学、礼嘉中心小学、坂上小学、政平小学、前黄实验学校、前黄初中、运村实验学校、寨桥初中、坂上初中、礼嘉中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夏墅中心小学、庙桥小学、南夏墅初中、庙桥初中</w:t>
            </w:r>
          </w:p>
        </w:tc>
      </w:tr>
      <w:tr>
        <w:trPr>
          <w:trHeight w:val="10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南二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总：秦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文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总助理：秦晓渠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雪堰中心小学、潘家小学、南宅实验学校、漕桥小学、洛阳中心小学、戴溪小学、洛阳初中、雪堰初中、潘家初中、漕桥初中</w:t>
            </w:r>
          </w:p>
        </w:tc>
      </w:tr>
      <w:tr>
        <w:trPr>
          <w:trHeight w:val="1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  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总：李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片总助理：李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嘉泽中心小学、厚余小学、夏溪小学、成章小学、湟里中心小学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村前小学、星韵学校、礼河实验学校、嘉泽初中、夏溪初中、成章初中、湟里初中、东安实验学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常州市威雅公学实验学校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5:00Z</dcterms:created>
  <dc:creator>微软用户</dc:creator>
  <dc:description/>
  <dc:language>en-US</dc:language>
  <cp:lastModifiedBy>梓意梵心</cp:lastModifiedBy>
  <cp:lastPrinted>2019-05-21T14:00:00Z</cp:lastPrinted>
  <dcterms:modified xsi:type="dcterms:W3CDTF">2020-03-30T06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taohong">
    <vt:lpwstr>taohong</vt:lpwstr>
  </property>
  <property fmtid="{D5CDD505-2E9C-101B-9397-08002B2CF9AE}" pid="4" name="vIa3h5RQErD10RuFQmGDAQ">
    <vt:lpwstr>vIa3h5RQErD10RuFQmGDAQ</vt:lpwstr>
  </property>
</Properties>
</file>