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1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昕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诸晓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樱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昕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逸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慧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4-01-26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430198F5479D90EFE1C2B86926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