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继续教育学时认定相关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继续教育认定工作参照《〈江苏省教师培训学时认定和登记管理办法〉武进区实施细则》执行，现将有关事项说明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第四条“参加国内外学术会议和学术讲座”的学时认定：教师需要提供区级及以上教育行政部门和培训机构的相关证明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第七条“中等职业学校专业课教师每五年到企业实践累计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月，累计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计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学时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累计不超过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学时”的学时认定：认定为校本培训学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第十二条“参加全国高等教育自学考试人员，凭准考证和成绩单原件，每通过一门考试计辖市区级以上培训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学时。通过其余途径进修学历、学位人员凭毕业证书、学位证书计辖市区级以上培训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学时”的学时认定：本条最多不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学时。</w:t>
      </w:r>
    </w:p>
    <w:sectPr>
      <w:type w:val="nextPage"/>
      <w:pgSz w:w="11850" w:h="16783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50:00Z</dcterms:created>
  <dc:creator>微软用户</dc:creator>
  <dc:description/>
  <cp:keywords/>
  <dc:language>en-US</dc:language>
  <cp:lastModifiedBy>钱怡</cp:lastModifiedBy>
  <cp:lastPrinted>2020-10-27T12:05:00Z</cp:lastPrinted>
  <dcterms:modified xsi:type="dcterms:W3CDTF">2021-09-22T01:22:00Z</dcterms:modified>
  <cp:revision>2</cp:revision>
  <dc:subject/>
  <dc:title>继续教育学时认定需要明确的几个问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09AE6E1EC4711B918DF961AFF4A3A</vt:lpwstr>
  </property>
  <property fmtid="{D5CDD505-2E9C-101B-9397-08002B2CF9AE}" pid="3" name="KSOProductBuildVer">
    <vt:lpwstr>2052-11.1.0.10938</vt:lpwstr>
  </property>
</Properties>
</file>