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center"/>
        <w:textAlignment w:val="auto"/>
        <w:rPr>
          <w:rFonts w:ascii="汉仪大隶书简;宋体" w:hAnsi="汉仪大隶书简;宋体" w:eastAsia="汉仪大隶书简;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二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高子又</w:t>
      </w:r>
      <w:r>
        <w:rPr>
          <w:b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二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高子又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化初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佳芮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姿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孔子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英捷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子尧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陈萱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月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瑾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钰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琬菁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正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邵宸玥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周颖禾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璟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钰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习欣铖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陶思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晨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嘉祺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郭晟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诗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胧月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侯一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馨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伊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芝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彭子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子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子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译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晨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冯靓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家兴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胡芸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暖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牛清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欣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伍安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恩欣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高正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欣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汪嘉森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汪思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可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梓豪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邓涵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澄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明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宁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贺名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文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高一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宜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陆羿蓓</w:t>
      </w:r>
      <w:r>
        <w:rPr>
          <w:rFonts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周语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睿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邹尼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严子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子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逸博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陈  旭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文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  喆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嘉俊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闵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嘉航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李梓晗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奕欣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淑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怡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毛宇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家悦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钱辰宇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苓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成佳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馨月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程勋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逸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崔濯綦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屿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梦云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唐景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于军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勇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ab/>
        <w:tab/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</w:t>
        <w:tab/>
      </w:r>
      <w:r>
        <w:rPr>
          <w:rFonts w:ascii="宋体" w:hAnsi="宋体" w:cs="宋体"/>
          <w:color w:val="000000"/>
          <w:sz w:val="24"/>
        </w:rPr>
        <w:t>邹晋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胡金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彦彬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影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程涵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廖予歆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子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rFonts w:ascii="宋体" w:hAnsi="宋体" w:cs="宋体"/>
          <w:color w:val="000000"/>
          <w:sz w:val="24"/>
        </w:rPr>
        <w:t>邵明璐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葛倩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潘雨彤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曾宇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浩源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3</w:t>
        <w:tab/>
      </w:r>
      <w:r>
        <w:rPr>
          <w:rFonts w:ascii="宋体" w:hAnsi="宋体" w:cs="宋体"/>
          <w:color w:val="000000"/>
          <w:sz w:val="24"/>
        </w:rPr>
        <w:t>薛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想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罗会鹏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文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韵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包家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韩诗棋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文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4</w:t>
        <w:tab/>
      </w:r>
      <w:r>
        <w:rPr>
          <w:rFonts w:ascii="宋体" w:hAnsi="宋体" w:cs="宋体"/>
          <w:color w:val="000000"/>
          <w:sz w:val="24"/>
        </w:rPr>
        <w:t>朱瑾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瑾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石睿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乔君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瑾雯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龚若瑜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严珈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5</w:t>
        <w:tab/>
      </w:r>
      <w:r>
        <w:rPr>
          <w:rFonts w:ascii="宋体" w:hAnsi="宋体" w:cs="宋体"/>
          <w:color w:val="000000"/>
          <w:sz w:val="24"/>
        </w:rPr>
        <w:t>杜嘉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浩瑞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蒋艾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笑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许恒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俊辉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6</w:t>
        <w:tab/>
      </w:r>
      <w:r>
        <w:rPr>
          <w:rFonts w:ascii="宋体" w:hAnsi="宋体" w:cs="宋体"/>
          <w:color w:val="000000"/>
          <w:sz w:val="24"/>
        </w:rPr>
        <w:t>吕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彬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肖嘉熠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思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馨妍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贾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姜菡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吴雨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7</w:t>
        <w:tab/>
      </w:r>
      <w:r>
        <w:rPr>
          <w:rFonts w:ascii="宋体" w:hAnsi="宋体" w:cs="宋体"/>
          <w:color w:val="000000"/>
          <w:sz w:val="24"/>
        </w:rPr>
        <w:t>喻勇瑄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逸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包宇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艺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黄美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汤于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李易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8</w:t>
        <w:tab/>
      </w:r>
      <w:r>
        <w:rPr>
          <w:rFonts w:ascii="宋体" w:hAnsi="宋体" w:cs="宋体"/>
          <w:color w:val="000000"/>
          <w:sz w:val="24"/>
        </w:rPr>
        <w:t>朱鑫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沈栩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周嫣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夕童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涂梓安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9</w:t>
        <w:tab/>
      </w:r>
      <w:r>
        <w:rPr>
          <w:rFonts w:ascii="宋体" w:hAnsi="宋体" w:cs="宋体"/>
          <w:color w:val="000000"/>
          <w:sz w:val="24"/>
        </w:rPr>
        <w:t>徐昊辰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印妙怡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徐靖瑶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陈清如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何嘉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孙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殷小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0</w:t>
        <w:tab/>
      </w:r>
      <w:r>
        <w:rPr>
          <w:rFonts w:ascii="宋体" w:hAnsi="宋体" w:cs="宋体"/>
          <w:color w:val="000000"/>
          <w:sz w:val="24"/>
        </w:rPr>
        <w:t>张书萌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马优优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刘佳艺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杨晨昕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汤家仪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尹恒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施若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1</w:t>
        <w:tab/>
      </w:r>
      <w:r>
        <w:rPr>
          <w:rFonts w:ascii="宋体" w:hAnsi="宋体" w:cs="宋体"/>
          <w:color w:val="000000"/>
          <w:sz w:val="24"/>
        </w:rPr>
        <w:t>潘炬朴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智宸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思睿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胥子雅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王林轩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卞依依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尹子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12</w:t>
        <w:tab/>
      </w:r>
      <w:r>
        <w:rPr>
          <w:rFonts w:ascii="宋体" w:hAnsi="宋体" w:cs="宋体"/>
          <w:color w:val="000000"/>
          <w:sz w:val="24"/>
        </w:rPr>
        <w:t>王承好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郑梦娇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张雨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汪宇晨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武子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蔡子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朱小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7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希望同学</w:t>
      </w:r>
      <w:r>
        <w:rPr>
          <w:rFonts w:ascii="宋体" w:hAnsi="宋体" w:cs="宋体"/>
          <w:color w:val="000000"/>
          <w:sz w:val="24"/>
        </w:rPr>
        <w:t>们</w:t>
      </w:r>
      <w:r>
        <w:rPr>
          <w:rFonts w:ascii="宋体" w:hAnsi="宋体" w:cs="宋体"/>
          <w:color w:val="000000"/>
          <w:sz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2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120" w:hanging="0"/>
        <w:jc w:val="right"/>
        <w:textAlignment w:val="auto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6:00Z</dcterms:created>
  <dc:creator>微软用户</dc:creator>
  <dc:description/>
  <dc:language>en-US</dc:language>
  <cp:lastModifiedBy>Administrator</cp:lastModifiedBy>
  <dcterms:modified xsi:type="dcterms:W3CDTF">2019-06-27T09:43:54Z</dcterms:modified>
  <cp:revision>2</cp:revision>
  <dc:subject/>
  <dc:title>二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