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关于新三好学生的表彰决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学部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校实行</w:t>
      </w:r>
      <w:r>
        <w:rPr>
          <w:rFonts w:ascii="宋体" w:hAnsi="宋体" w:cs="宋体"/>
          <w:b/>
          <w:sz w:val="28"/>
          <w:szCs w:val="28"/>
        </w:rPr>
        <w:t>“新三好学生”德育模式及评价体系</w:t>
      </w:r>
      <w:r>
        <w:rPr>
          <w:rFonts w:ascii="宋体" w:hAnsi="宋体" w:cs="宋体"/>
          <w:b/>
          <w:sz w:val="28"/>
          <w:szCs w:val="28"/>
        </w:rPr>
        <w:t>以来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刘海粟小学学生积极响应</w:t>
      </w:r>
      <w:r>
        <w:rPr>
          <w:rFonts w:ascii="宋体" w:hAnsi="宋体" w:cs="宋体"/>
          <w:b/>
          <w:sz w:val="28"/>
          <w:szCs w:val="28"/>
        </w:rPr>
        <w:t>“在家做好孩子、在校做好学生、在社区做好公民”</w:t>
      </w:r>
      <w:r>
        <w:rPr>
          <w:rFonts w:ascii="宋体" w:hAnsi="宋体" w:cs="宋体"/>
          <w:b/>
          <w:sz w:val="28"/>
          <w:szCs w:val="28"/>
        </w:rPr>
        <w:t>的号召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经学部推荐，学生中心评议，校长室审核，梅曦等同学被评为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—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“新三好学生”，</w:t>
      </w:r>
      <w:r>
        <w:rPr>
          <w:rFonts w:ascii="宋体" w:hAnsi="宋体" w:cs="宋体"/>
          <w:b/>
          <w:sz w:val="28"/>
          <w:szCs w:val="28"/>
        </w:rPr>
        <w:t>现予以公布并表彰。</w:t>
      </w:r>
      <w:r>
        <w:rPr>
          <w:rFonts w:ascii="宋体" w:hAnsi="宋体" w:cs="宋体"/>
          <w:b/>
          <w:sz w:val="28"/>
          <w:szCs w:val="28"/>
        </w:rPr>
        <w:t>具体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</w:t>
      </w:r>
      <w:r>
        <w:rPr>
          <w:rFonts w:cs="宋体" w:ascii="宋体" w:hAnsi="宋体"/>
          <w:b w:val="false"/>
          <w:bCs/>
          <w:sz w:val="21"/>
          <w:szCs w:val="21"/>
        </w:rPr>
        <w:t>1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梅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曦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李程帆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轾轩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沈昱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许小璐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高子又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毛彦珺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盛思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郭允皓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余高慧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</w:t>
      </w:r>
      <w:r>
        <w:rPr>
          <w:rFonts w:cs="宋体" w:ascii="宋体" w:hAnsi="宋体"/>
          <w:b w:val="false"/>
          <w:bCs/>
          <w:sz w:val="21"/>
          <w:szCs w:val="21"/>
        </w:rPr>
        <w:t>2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如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刘奕婷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刘芮妤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任延优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静萱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秦郑毅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季子悠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朱逸翔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伍哲凯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曦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丁博雅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</w:t>
      </w:r>
      <w:r>
        <w:rPr>
          <w:rFonts w:cs="宋体" w:ascii="宋体" w:hAnsi="宋体"/>
          <w:b w:val="false"/>
          <w:bCs/>
          <w:sz w:val="21"/>
          <w:szCs w:val="21"/>
        </w:rPr>
        <w:t>3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杜奕妤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徐子熙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赵科珺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史佳意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田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馫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裔云龙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嵇梦萱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胡宇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陶锦辉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戴源辰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宋依喆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</w:t>
      </w:r>
      <w:r>
        <w:rPr>
          <w:rFonts w:cs="宋体" w:ascii="宋体" w:hAnsi="宋体"/>
          <w:b w:val="false"/>
          <w:bCs/>
          <w:sz w:val="21"/>
          <w:szCs w:val="21"/>
        </w:rPr>
        <w:t>4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裴泽亚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黄汝婕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范依瑾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译萱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俊龙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徐奕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卜乐乐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代佳欣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茆心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李浩然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杨晨萱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</w:t>
      </w:r>
      <w:r>
        <w:rPr>
          <w:rFonts w:cs="宋体" w:ascii="宋体" w:hAnsi="宋体"/>
          <w:b w:val="false"/>
          <w:bCs/>
          <w:sz w:val="21"/>
          <w:szCs w:val="21"/>
        </w:rPr>
        <w:t>5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巢许诺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紫嫣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顾铭轩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刘可瑜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刘亦琛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睿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陶天佑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昕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杨涵睿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袁梦琪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章铭纾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</w:t>
      </w:r>
      <w:r>
        <w:rPr>
          <w:rFonts w:cs="宋体" w:ascii="宋体" w:hAnsi="宋体"/>
          <w:b w:val="false"/>
          <w:bCs/>
          <w:sz w:val="21"/>
          <w:szCs w:val="21"/>
        </w:rPr>
        <w:t>6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李小雅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厉锦彤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汤佳琦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妍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徐成璐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章一诺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汪嘉森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孙浩宇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宦张越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钱宇迪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高正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汪思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</w:t>
      </w:r>
      <w:r>
        <w:rPr>
          <w:rFonts w:cs="宋体" w:ascii="宋体" w:hAnsi="宋体"/>
          <w:b w:val="false"/>
          <w:bCs/>
          <w:sz w:val="21"/>
          <w:szCs w:val="21"/>
        </w:rPr>
        <w:t>7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史昕奕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孟祥瑞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周宇昊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汪梓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杨一诺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顾奕轩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朱舜歆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滕炫杰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强雨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韩辰煦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瞿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欧阳旻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</w:t>
      </w:r>
      <w:r>
        <w:rPr>
          <w:rFonts w:cs="宋体" w:ascii="宋体" w:hAnsi="宋体"/>
          <w:b w:val="false"/>
          <w:bCs/>
          <w:sz w:val="21"/>
          <w:szCs w:val="21"/>
        </w:rPr>
        <w:t>8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书琪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颜梓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宋灏萱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欣雯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宁孜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马越法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葛枢辰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高锋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吴晨玮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文轩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秦本硕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</w:t>
      </w:r>
      <w:r>
        <w:rPr>
          <w:rFonts w:cs="宋体" w:ascii="宋体" w:hAnsi="宋体"/>
          <w:b w:val="false"/>
          <w:bCs/>
          <w:sz w:val="21"/>
          <w:szCs w:val="21"/>
        </w:rPr>
        <w:t>9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胡诗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李欣玥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李梓扬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陶语瑄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汤梓姌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梓爻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杜峻熙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邵顺心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吴正曜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程俊哲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沈奕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章馨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周歆恬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潘妡逸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方梓玥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余泽慧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费莫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晨璐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振宇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琨皓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贾宇轩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李梓晗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吴怡霏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舒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婷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吴尚颖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雨露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冯宇辰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曹艺晗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于轩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周可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林晗暄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胡映宇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姚沁蕾</w:t>
      </w:r>
      <w:r>
        <w:rPr>
          <w:rFonts w:cs="宋体" w:ascii="宋体" w:hAnsi="宋体"/>
          <w:b w:val="false"/>
          <w:bCs/>
          <w:sz w:val="21"/>
          <w:szCs w:val="21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</w:t>
      </w:r>
      <w:r>
        <w:rPr>
          <w:rFonts w:cs="宋体" w:ascii="宋体" w:hAnsi="宋体"/>
          <w:b w:val="false"/>
          <w:bCs/>
          <w:sz w:val="21"/>
          <w:szCs w:val="21"/>
        </w:rPr>
        <w:t>12</w:t>
      </w:r>
      <w:r>
        <w:rPr>
          <w:rFonts w:ascii="宋体" w:hAnsi="宋体" w:cs="宋体"/>
          <w:b w:val="false"/>
          <w:bCs/>
          <w:sz w:val="21"/>
          <w:szCs w:val="21"/>
        </w:rPr>
        <w:t>陈诗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李祉萱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鲁娅洁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蒋辰艾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佳慧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鸣轩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李亚轩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彦博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费金伟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李茱雯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</w:t>
      </w:r>
      <w:r>
        <w:rPr>
          <w:rFonts w:cs="宋体" w:ascii="宋体" w:hAnsi="宋体"/>
          <w:b w:val="false"/>
          <w:bCs/>
          <w:sz w:val="21"/>
          <w:szCs w:val="21"/>
        </w:rPr>
        <w:t>1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蒋泽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沈楚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宋泠瑶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孙雪萌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包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蓉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梅艺煊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建澎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子瑜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顾嘉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钱怡乐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谢岩泽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</w:t>
      </w:r>
      <w:r>
        <w:rPr>
          <w:rFonts w:cs="宋体" w:ascii="宋体" w:hAnsi="宋体"/>
          <w:b w:val="false"/>
          <w:bCs/>
          <w:sz w:val="21"/>
          <w:szCs w:val="21"/>
        </w:rPr>
        <w:t>2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代传斌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李希悦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谢依晗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闵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捷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阚子旭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杨皓煊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汪逸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邢若熙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田佳乐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朱雨思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</w:t>
      </w:r>
      <w:r>
        <w:rPr>
          <w:rFonts w:cs="宋体" w:ascii="宋体" w:hAnsi="宋体"/>
          <w:b w:val="false"/>
          <w:bCs/>
          <w:sz w:val="21"/>
          <w:szCs w:val="21"/>
        </w:rPr>
        <w:t>3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吕毅飞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曾天宇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厚赐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耀威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李文远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钱鑫溢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玲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彭文颖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赵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柔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包雅文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紫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</w:t>
      </w:r>
      <w:r>
        <w:rPr>
          <w:rFonts w:cs="宋体" w:ascii="宋体" w:hAnsi="宋体"/>
          <w:b w:val="false"/>
          <w:bCs/>
          <w:sz w:val="21"/>
          <w:szCs w:val="21"/>
        </w:rPr>
        <w:t>4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董瑾瑄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吴筱雅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季可依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琳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秦佳缘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渤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峥垚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源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蒋淏睿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许少杰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衡怡诺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</w:t>
      </w:r>
      <w:r>
        <w:rPr>
          <w:rFonts w:cs="宋体" w:ascii="宋体" w:hAnsi="宋体"/>
          <w:b w:val="false"/>
          <w:bCs/>
          <w:sz w:val="21"/>
          <w:szCs w:val="21"/>
        </w:rPr>
        <w:t>5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顾嘉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谢嘉懿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韩知悦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尤思行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高天悦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姜越兮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李艾彤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顾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熠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金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辉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黄笑楠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杨沙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</w:t>
      </w:r>
      <w:r>
        <w:rPr>
          <w:rFonts w:cs="宋体" w:ascii="宋体" w:hAnsi="宋体"/>
          <w:b w:val="false"/>
          <w:bCs/>
          <w:sz w:val="21"/>
          <w:szCs w:val="21"/>
        </w:rPr>
        <w:t>6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陆智宸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吴梓靖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高晗曦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韩妮钉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姜竺君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梁梓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缪梓逸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严语舟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梓俞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</w:t>
      </w:r>
      <w:r>
        <w:rPr>
          <w:rFonts w:cs="宋体" w:ascii="宋体" w:hAnsi="宋体"/>
          <w:b w:val="false"/>
          <w:bCs/>
          <w:sz w:val="21"/>
          <w:szCs w:val="21"/>
        </w:rPr>
        <w:t>7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李佳蒙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熙媛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赵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欣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韩欣彤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乔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徐舒玥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钱盈盈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闻笑彤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黄雨彤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孙宇楠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潘宇琛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</w:t>
      </w:r>
      <w:r>
        <w:rPr>
          <w:rFonts w:cs="宋体" w:ascii="宋体" w:hAnsi="宋体"/>
          <w:b w:val="false"/>
          <w:bCs/>
          <w:sz w:val="21"/>
          <w:szCs w:val="21"/>
        </w:rPr>
        <w:t>8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壮知宸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阳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胡广谖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胡梦晗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逸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瀚煊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轩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楚晗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马懿轩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心嫣</w:t>
      </w:r>
      <w:r>
        <w:rPr>
          <w:rFonts w:cs="宋体" w:ascii="宋体" w:hAnsi="宋体"/>
          <w:b w:val="false"/>
          <w:bCs/>
          <w:sz w:val="21"/>
          <w:szCs w:val="21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</w:t>
      </w:r>
      <w:r>
        <w:rPr>
          <w:rFonts w:cs="宋体" w:ascii="宋体" w:hAnsi="宋体"/>
          <w:b w:val="false"/>
          <w:bCs/>
          <w:sz w:val="21"/>
          <w:szCs w:val="21"/>
        </w:rPr>
        <w:t>9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戴奕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踪歆妍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一诺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孙霁楷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朱瑞泽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瀚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杜思瑶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许欣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殷小喻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嘉隽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彭斯羽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路严毅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曹佳诚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潘子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书萌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杨滢瞳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慎可睿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蒋柠语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杜康悦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余心然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芓童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尹恩佑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刘韵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艺霖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钱玥莹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陈文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強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佑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陈张源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蒋欣玙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王筱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陈振严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1"/>
          <w:szCs w:val="21"/>
        </w:rPr>
        <w:t>二</w:t>
      </w:r>
      <w:r>
        <w:rPr>
          <w:rFonts w:cs="宋体" w:ascii="宋体" w:hAnsi="宋体"/>
          <w:b w:val="false"/>
          <w:bCs/>
          <w:sz w:val="21"/>
          <w:szCs w:val="21"/>
        </w:rPr>
        <w:t>12</w:t>
      </w:r>
      <w:r>
        <w:rPr>
          <w:rFonts w:ascii="宋体" w:hAnsi="宋体" w:cs="宋体"/>
          <w:b w:val="false"/>
          <w:bCs/>
          <w:sz w:val="21"/>
          <w:szCs w:val="21"/>
        </w:rPr>
        <w:t>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萌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曹若熙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杨丽敏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陶方娜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韩欣慰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朱小虎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顾鑫宇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殷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塬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宇豪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方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强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蔡子轩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三</w:t>
      </w:r>
      <w:r>
        <w:rPr>
          <w:rFonts w:cs="宋体" w:ascii="宋体" w:hAnsi="宋体"/>
          <w:b w:val="false"/>
          <w:bCs/>
          <w:sz w:val="21"/>
          <w:szCs w:val="21"/>
        </w:rPr>
        <w:t>1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吕思齐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谢逸铭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姜云瀚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吴奇远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吴苍舒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煜祺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金琳熙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祎辰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艺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孙婧垚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吴翛芸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高梓云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三</w:t>
      </w:r>
      <w:r>
        <w:rPr>
          <w:rFonts w:cs="宋体" w:ascii="宋体" w:hAnsi="宋体"/>
          <w:b w:val="false"/>
          <w:bCs/>
          <w:sz w:val="21"/>
          <w:szCs w:val="21"/>
        </w:rPr>
        <w:t>2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弈洲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叶恩祁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单晨曦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乔溆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诗源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谢妍露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嫣卿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毛可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蒋霏羽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戚紫依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馨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朱梓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徐可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三</w:t>
      </w:r>
      <w:r>
        <w:rPr>
          <w:rFonts w:cs="宋体" w:ascii="宋体" w:hAnsi="宋体"/>
          <w:b w:val="false"/>
          <w:bCs/>
          <w:sz w:val="21"/>
          <w:szCs w:val="21"/>
        </w:rPr>
        <w:t>3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颜嘉越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沈芊妤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钰桐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罗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阳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贺佳琦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唐溪蔚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叶俊成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许子豪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博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嘉乐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涂梦琪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刘泽凯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三</w:t>
      </w:r>
      <w:r>
        <w:rPr>
          <w:rFonts w:cs="宋体" w:ascii="宋体" w:hAnsi="宋体"/>
          <w:b w:val="false"/>
          <w:bCs/>
          <w:sz w:val="21"/>
          <w:szCs w:val="21"/>
        </w:rPr>
        <w:t>4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刘文婷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亦聪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夏瑜杰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岳承熙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耿双双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雅娜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砚芝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歆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朱方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卞佳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昕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海洋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三</w:t>
      </w:r>
      <w:r>
        <w:rPr>
          <w:rFonts w:cs="宋体" w:ascii="宋体" w:hAnsi="宋体"/>
          <w:b w:val="false"/>
          <w:bCs/>
          <w:sz w:val="21"/>
          <w:szCs w:val="21"/>
        </w:rPr>
        <w:t>5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赵欣蕾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沈睿琪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颂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顾许腾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汪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琛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刘一齐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尤俊皓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钱弈辰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许晴恩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泽延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孙陈昕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周奕骐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三</w:t>
      </w:r>
      <w:r>
        <w:rPr>
          <w:rFonts w:cs="宋体" w:ascii="宋体" w:hAnsi="宋体"/>
          <w:b w:val="false"/>
          <w:bCs/>
          <w:sz w:val="21"/>
          <w:szCs w:val="21"/>
        </w:rPr>
        <w:t>6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戴士钧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徐梁涛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许铭赫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顾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樾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刘奕帆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撼岳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乙安旋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周宇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顾凌云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刘轩成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周歆瑶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蒋宇博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三</w:t>
      </w:r>
      <w:r>
        <w:rPr>
          <w:rFonts w:cs="宋体" w:ascii="宋体" w:hAnsi="宋体"/>
          <w:b w:val="false"/>
          <w:bCs/>
          <w:sz w:val="21"/>
          <w:szCs w:val="21"/>
        </w:rPr>
        <w:t>7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韩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袁雨澄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雨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范俊熙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柏宇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董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优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朱艺佳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余厚鑫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传龙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芮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佳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蒋义轩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子琪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三</w:t>
      </w:r>
      <w:r>
        <w:rPr>
          <w:rFonts w:cs="宋体" w:ascii="宋体" w:hAnsi="宋体"/>
          <w:b w:val="false"/>
          <w:bCs/>
          <w:sz w:val="21"/>
          <w:szCs w:val="21"/>
        </w:rPr>
        <w:t>8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奕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鑫瑶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任欣萍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包雨琦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妍兮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任飞扬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凃奕丞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余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洁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储欣岚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汪熙雯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蒋诗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郑博月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叶梓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三</w:t>
      </w:r>
      <w:r>
        <w:rPr>
          <w:rFonts w:cs="宋体" w:ascii="宋体" w:hAnsi="宋体"/>
          <w:b w:val="false"/>
          <w:bCs/>
          <w:sz w:val="21"/>
          <w:szCs w:val="21"/>
        </w:rPr>
        <w:t>9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杨瑾萱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诸珈琪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凌梦艺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一雯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马  婕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方逸轩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诸雨嘉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盛思睿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程家欣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金慧茜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吴辰逸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庄宗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三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陈欣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威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大卫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朱蒋雯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周紫萱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曹轩硕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美欣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高金旭</w:t>
      </w:r>
      <w:r>
        <w:rPr>
          <w:rFonts w:cs="宋体" w:ascii="宋体" w:hAnsi="宋体"/>
          <w:b w:val="false"/>
          <w:bCs/>
          <w:sz w:val="21"/>
          <w:szCs w:val="21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四</w:t>
      </w:r>
      <w:r>
        <w:rPr>
          <w:rFonts w:cs="宋体" w:ascii="宋体" w:hAnsi="宋体"/>
          <w:b w:val="false"/>
          <w:bCs/>
          <w:sz w:val="21"/>
          <w:szCs w:val="21"/>
        </w:rPr>
        <w:t>1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赵茗祺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吴淏阳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刘昱彤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吴芊楠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周琬静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煜欣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怡凌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翟承豫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董思语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圣煜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韩子钰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冯芷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四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是沐镕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钱湘颖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方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涛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范儒贝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闵诗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颜启跃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唐诗捷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阳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奕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堵天瑜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朱羽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邹梓贺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李宥萱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四</w:t>
      </w:r>
      <w:r>
        <w:rPr>
          <w:rFonts w:cs="宋体" w:ascii="宋体" w:hAnsi="宋体"/>
          <w:b w:val="false"/>
          <w:bCs/>
          <w:sz w:val="21"/>
          <w:szCs w:val="21"/>
        </w:rPr>
        <w:t>3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涂天航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曹天奇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孙诗娴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柔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杨云舟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程煜恒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奕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韦沛玲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刘嗣远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程钰玲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杨书瑶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侯朱杰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四</w:t>
      </w:r>
      <w:r>
        <w:rPr>
          <w:rFonts w:cs="宋体" w:ascii="宋体" w:hAnsi="宋体"/>
          <w:b w:val="false"/>
          <w:bCs/>
          <w:sz w:val="21"/>
          <w:szCs w:val="21"/>
        </w:rPr>
        <w:t>4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辰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刘明宇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夏李琰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瑞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骏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任靖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汤心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施文煦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朱林浴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谢欣妍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语欣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相可欣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四</w:t>
      </w:r>
      <w:r>
        <w:rPr>
          <w:rFonts w:cs="宋体" w:ascii="宋体" w:hAnsi="宋体"/>
          <w:b w:val="false"/>
          <w:bCs/>
          <w:sz w:val="21"/>
          <w:szCs w:val="21"/>
        </w:rPr>
        <w:t>5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秦菲悦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鑫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裴颢轩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许昕媛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何佳潞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程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马承昊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周欣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程义轩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宸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姜奥杰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唐佳悦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四</w:t>
      </w:r>
      <w:r>
        <w:rPr>
          <w:rFonts w:cs="宋体" w:ascii="宋体" w:hAnsi="宋体"/>
          <w:b w:val="false"/>
          <w:bCs/>
          <w:sz w:val="21"/>
          <w:szCs w:val="21"/>
        </w:rPr>
        <w:t>6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衡怡廷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孙羽铠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徐睿哲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占子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史天宸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李志豪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赵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芥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俞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舜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陆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菲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蔡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浩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周婉娟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四</w:t>
      </w:r>
      <w:r>
        <w:rPr>
          <w:rFonts w:cs="宋体" w:ascii="宋体" w:hAnsi="宋体"/>
          <w:b w:val="false"/>
          <w:bCs/>
          <w:sz w:val="21"/>
          <w:szCs w:val="21"/>
        </w:rPr>
        <w:t>7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刘浩宇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小艺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好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阚菲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蒋念桐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何依依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夏之星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袁欣悦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肖忻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章锦鹏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宗政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悠然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朱茂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四</w:t>
      </w:r>
      <w:r>
        <w:rPr>
          <w:rFonts w:cs="宋体" w:ascii="宋体" w:hAnsi="宋体"/>
          <w:b w:val="false"/>
          <w:bCs/>
          <w:sz w:val="21"/>
          <w:szCs w:val="21"/>
        </w:rPr>
        <w:t>8</w:t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刘嘉聪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刘茉尔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颜欢音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方鑫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赵铭宇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薛晨佳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徐熙璎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杳寒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张雨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雅馨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毛玘成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李涵霜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四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9  </w:t>
      </w:r>
      <w:r>
        <w:rPr>
          <w:rFonts w:ascii="宋体" w:hAnsi="宋体" w:cs="宋体"/>
          <w:b w:val="false"/>
          <w:bCs/>
          <w:sz w:val="21"/>
          <w:szCs w:val="21"/>
        </w:rPr>
        <w:t>黄辰欣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周奕恬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顾立爽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宋雨萱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秦一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陈歆瑜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涂梦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蒋文博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赵俊楠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王梓谦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杨艺宸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徐子涵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四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朱嘉怡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宗亦佳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俞铸宸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庄钰轩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袁易伟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刘世豪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乔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颖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袁悦欣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郑苏阳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侯佳豪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孙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影</w:t>
      </w: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>1</w:t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仲天宇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钱嘉鹏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王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恩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缪恺昕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陈康永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江林杰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殷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浩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蒋钰林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周熙妍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还苏明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刘可涵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裴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俊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珂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王子杰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>2</w:t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黄心辰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周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琳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路佳怡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许涵韵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沈琳嫣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夏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源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朱嘉宁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周子恒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郦柏泽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朱雯静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王子俊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杨静怡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王少康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钱思蓉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>3</w:t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徐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诺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张亦扬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缪泽鸿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陈梦琪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董栩晨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范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婕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吴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忧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王婧雯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张苏琪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许柔依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蒋欣辰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何圳洋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高佳玥</w:t>
      </w:r>
      <w:r>
        <w:rPr>
          <w:rFonts w:cs="宋体" w:ascii="宋体" w:hAnsi="宋体"/>
          <w:bCs/>
          <w:color w:val="000000"/>
          <w:szCs w:val="21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>4</w:t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陈晓婷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陶竞悠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张晨忆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郝佳琪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童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彤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张海瑶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陈海若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于天一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钮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蔻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王鹏钧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孙梓烨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车盈绮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潘艺晗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陈羽涵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陆羽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>5</w:t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金熙妍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潘珂宁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吴皆宏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孙羽晳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杨子宸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严婷钰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黄思傲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陈奕杰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陈奕璇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周容毅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时周舟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周艾苧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马悦萌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周蓓琪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>6</w:t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全宇琪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袁梓菲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付恒旭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任纪宇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殷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越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王钟霖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蒋辰希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汤铭轩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陆一诺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贺俊铖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谢憬怡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袁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缘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郁辰欢</w:t>
      </w:r>
      <w:r>
        <w:rPr>
          <w:rFonts w:cs="宋体" w:ascii="宋体" w:hAnsi="宋体"/>
          <w:bCs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>7</w:t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黄欣怡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徐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顺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涂轩溢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吴跃超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杨钰婷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万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为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查钰宸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邬呈琦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陆君悦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陈宇阳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刘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鑫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芮晨阳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张芯蕾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薛博文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>8</w:t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陈昕瑜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刘  燠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彭忆楠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常宇乐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卞宇轩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居思诚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张天奕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李奕辰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陈馨然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吴桐虞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戴小悦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徐永洋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张可欣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蔡鑫妤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>9</w:t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张嘉倪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晨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杨家豪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杨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强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唐致远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石静茹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赵子辰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顾云帆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刘宇翔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方欣桐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袁洲钰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孙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俪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谭凯文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吕明奥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六</w:t>
      </w:r>
      <w:r>
        <w:rPr>
          <w:rFonts w:cs="宋体" w:ascii="宋体" w:hAnsi="宋体"/>
          <w:bCs/>
          <w:color w:val="000000"/>
          <w:szCs w:val="21"/>
        </w:rPr>
        <w:t>1</w:t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郭嘉乐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谈一诺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汤博文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苏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涛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陆彦宁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张艺涵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马一诺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谈欣颖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杨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睿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诸之予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周佳俊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徐子寒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胡涵菲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陆洙玺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胡芳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六</w:t>
      </w:r>
      <w:r>
        <w:rPr>
          <w:rFonts w:cs="宋体" w:ascii="宋体" w:hAnsi="宋体"/>
          <w:bCs/>
          <w:color w:val="000000"/>
          <w:szCs w:val="21"/>
        </w:rPr>
        <w:t>2</w:t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徐欣桐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杨瑞怡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张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想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陈思甜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钱嘉乐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袁佳翔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赵佳茜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唐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乐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陶仕玎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李诗怡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吕阁轩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何子扬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许欣欣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江梓葳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杨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六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孙梓杰 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李泽阳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王之耀</w:t>
      </w:r>
      <w:r>
        <w:rPr>
          <w:rFonts w:cs="宋体" w:ascii="宋体" w:hAnsi="宋体"/>
          <w:bCs/>
          <w:color w:val="000000"/>
          <w:szCs w:val="21"/>
        </w:rPr>
        <w:tab/>
        <w:t xml:space="preserve"> </w:t>
      </w:r>
      <w:r>
        <w:rPr>
          <w:rFonts w:ascii="宋体" w:hAnsi="宋体" w:cs="宋体"/>
          <w:bCs/>
          <w:color w:val="000000"/>
          <w:szCs w:val="21"/>
        </w:rPr>
        <w:t>王嘉玥</w:t>
      </w:r>
      <w:r>
        <w:rPr>
          <w:rFonts w:cs="宋体" w:ascii="宋体" w:hAnsi="宋体"/>
          <w:bCs/>
          <w:color w:val="000000"/>
          <w:szCs w:val="21"/>
        </w:rPr>
        <w:tab/>
        <w:t xml:space="preserve"> </w:t>
      </w:r>
      <w:r>
        <w:rPr>
          <w:rFonts w:ascii="宋体" w:hAnsi="宋体" w:cs="宋体"/>
          <w:bCs/>
          <w:color w:val="000000"/>
          <w:szCs w:val="21"/>
        </w:rPr>
        <w:t>崔千懿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芮文钰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廖宏铮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闫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薇</w:t>
      </w:r>
      <w:r>
        <w:rPr>
          <w:rFonts w:cs="宋体" w:ascii="宋体" w:hAnsi="宋体"/>
          <w:bCs/>
          <w:color w:val="000000"/>
          <w:szCs w:val="21"/>
        </w:rPr>
        <w:tab/>
        <w:t xml:space="preserve"> </w:t>
      </w:r>
      <w:r>
        <w:rPr>
          <w:rFonts w:ascii="宋体" w:hAnsi="宋体" w:cs="宋体"/>
          <w:bCs/>
          <w:color w:val="000000"/>
          <w:szCs w:val="21"/>
        </w:rPr>
        <w:t>纪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 xml:space="preserve">磊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张涵雅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常志陵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成奕欢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王奇勋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李莞尔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六</w:t>
      </w:r>
      <w:r>
        <w:rPr>
          <w:rFonts w:cs="宋体" w:ascii="宋体" w:hAnsi="宋体"/>
          <w:bCs/>
          <w:color w:val="000000"/>
          <w:szCs w:val="21"/>
        </w:rPr>
        <w:t>4</w:t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肖  湘  朱佳钰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谈一诺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黄婧滢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周怡筠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王铭熙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吴星辰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谢泰俊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韩紫露  王圣嘉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闫  绚 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甘  甜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史云溪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蔡天慧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 xml:space="preserve">袁子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六</w:t>
      </w:r>
      <w:r>
        <w:rPr>
          <w:rFonts w:cs="宋体" w:ascii="宋体" w:hAnsi="宋体"/>
          <w:bCs/>
          <w:color w:val="000000"/>
          <w:szCs w:val="21"/>
        </w:rPr>
        <w:t>5</w:t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周文瑄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伍晨阳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朱思绮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陆佳茜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陈梓菡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杨昊岚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仲钱雨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李艺涵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张品柔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巢佳丽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傅可欣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王誉橙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钱智轩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符侨师阳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六</w:t>
      </w:r>
      <w:r>
        <w:rPr>
          <w:rFonts w:cs="宋体" w:ascii="宋体" w:hAnsi="宋体"/>
          <w:bCs/>
          <w:color w:val="000000"/>
          <w:szCs w:val="21"/>
        </w:rPr>
        <w:t>6</w:t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朱若妍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史颂雅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穆腾辉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李博扬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凡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可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夏婷婷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丁姿彤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邹紫露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王智鑫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陈思冉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谈昕玥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孙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婧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邸钰童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李柯馨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李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六</w:t>
      </w:r>
      <w:r>
        <w:rPr>
          <w:rFonts w:cs="宋体" w:ascii="宋体" w:hAnsi="宋体"/>
          <w:bCs/>
          <w:color w:val="000000"/>
          <w:szCs w:val="21"/>
        </w:rPr>
        <w:t>7</w:t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范茂宸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郭昊沐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张语歆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陈志轩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谢思怡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吕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健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查昕睿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唐慧婷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胡婷婷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许月泓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刘雅琪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杨沁玉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金锦辉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赵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涵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丁奕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六</w:t>
      </w:r>
      <w:r>
        <w:rPr>
          <w:rFonts w:cs="宋体" w:ascii="宋体" w:hAnsi="宋体"/>
          <w:bCs/>
          <w:color w:val="000000"/>
          <w:szCs w:val="21"/>
        </w:rPr>
        <w:t>8</w:t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林淑婉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姜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楠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朱奕菲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贾子熙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贾子烨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葛馨菲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徐馨宁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王至文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张子轩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季文璇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高语桐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周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陈欣怡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杨尚吴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六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成昱霖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孙新苗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印雨昕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董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娜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苏佳怡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王健明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田瞻宇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顾睿涵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王蒙蒙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郭子豪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王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刘江明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唐雍昊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任雨臣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六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贺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曾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蒋雨涵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高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畅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杨柏涵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丁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奕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翟家瑶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崔子昕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张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林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陈旭阳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程宏展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王蕴华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郭子钰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ascii="宋体" w:hAnsi="宋体" w:cs="宋体"/>
          <w:bCs/>
          <w:color w:val="000000"/>
          <w:szCs w:val="21"/>
        </w:rPr>
        <w:t>郑佳欣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ascii="宋体" w:hAnsi="宋体" w:cs="宋体"/>
          <w:bCs/>
          <w:color w:val="000000"/>
          <w:szCs w:val="21"/>
        </w:rPr>
        <w:t>顾锴闻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希望受到表彰的同学充分发挥表率作用，再创新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</w:t>
      </w:r>
      <w:r>
        <w:rPr>
          <w:rFonts w:ascii="宋体" w:hAnsi="宋体" w:cs="宋体"/>
          <w:b/>
          <w:sz w:val="28"/>
          <w:szCs w:val="28"/>
        </w:rPr>
        <w:t>武进区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0:00Z</dcterms:created>
  <dc:creator>微软用户</dc:creator>
  <dc:description/>
  <dc:language>en-US</dc:language>
  <cp:lastModifiedBy>sjd</cp:lastModifiedBy>
  <cp:lastPrinted>2012-08-26T09:50:00Z</cp:lastPrinted>
  <dcterms:modified xsi:type="dcterms:W3CDTF">2019-01-25T02:49:53Z</dcterms:modified>
  <cp:revision>21</cp:revision>
  <dc:subject/>
  <dc:title>新三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