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70"/>
        <w:gridCol w:w="2295"/>
        <w:gridCol w:w="5526"/>
        <w:gridCol w:w="1449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</w:tr>
      <w:tr>
        <w:trPr>
          <w:trHeight w:val="21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学期教师大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德建设月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师郭学萍讲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：星光大舞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：吴华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校长讲新学期工作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典型发言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：讲述支教感言，龚小鹰审稿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锡康：班主任的酸甜，袁静审稿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伟：我在大坝这些年，张明霞审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器乐培训成果展示。主持：新教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。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聆听讲座，认真记录，电脑抽签发表学习感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长室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稿件黄屹慧摄影张玲珑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摄像屠梦琪</w:t>
            </w:r>
          </w:p>
        </w:tc>
      </w:tr>
      <w:tr>
        <w:trPr>
          <w:trHeight w:val="7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备课活动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：各集体备课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大学科主任讲学科发展规划、学期教研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体美三年学科发展规划论证（吴静负责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暑期优秀论文颁奖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主双选，签订师徒结对协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组集体备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检查组员备课，学科主任检查组长备课，上交教研活动安排表、整册教案、课件资源包、共读书目、必备古诗文一览表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明霞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中心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初教材培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：多功能厅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徐娜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薇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：尚美堂二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徐平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教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主备课，做好办公室、教室卫生环境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长中心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部长</w:t>
            </w:r>
          </w:p>
        </w:tc>
      </w:tr>
      <w:tr>
        <w:trPr>
          <w:trHeight w:val="74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防控应急演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年级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中年级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低年级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组参加教材培训，地点：尚美堂二楼，负责人：陈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部长</w:t>
            </w:r>
          </w:p>
        </w:tc>
      </w:tr>
      <w:tr>
        <w:trPr>
          <w:trHeight w:val="47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教师会议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点：多功能厅，全体值日老师准时参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静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琴芬</w:t>
            </w:r>
          </w:p>
        </w:tc>
      </w:tr>
      <w:tr>
        <w:trPr>
          <w:trHeight w:val="5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新生报到及新生家长会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（单数班级）：上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0:00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（双数班级）：下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0-2:30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长会地点：三楼星光大舞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华英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王丽萍</w:t>
            </w:r>
          </w:p>
        </w:tc>
      </w:tr>
      <w:tr>
        <w:trPr>
          <w:trHeight w:val="4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媒体应用培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，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装新媒体教室任课老师参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顾红亚</w:t>
            </w:r>
          </w:p>
        </w:tc>
      </w:tr>
      <w:tr>
        <w:trPr>
          <w:trHeight w:val="6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，课本分发到位、设备调式到位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室（功能室）环境布置到位。</w:t>
            </w:r>
          </w:p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中心设计评分检查表，蹲点校长、部长管理团队评分检查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部长</w:t>
            </w:r>
          </w:p>
        </w:tc>
      </w:tr>
      <w:tr>
        <w:trPr>
          <w:trHeight w:val="8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至六年级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报到工作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二年级不到校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直接来校上课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高年级：上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到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:00-10:00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预备课，部长统一布置预备课内容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学时间：中年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:00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年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0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长</w:t>
            </w: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上交班级用餐人数统计表，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中心及时完成初次学生快速报表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华英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部长</w:t>
            </w:r>
          </w:p>
        </w:tc>
      </w:tr>
      <w:tr>
        <w:trPr>
          <w:trHeight w:val="37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二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巡视教学常规、一年级上开学课程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</w:t>
            </w:r>
          </w:p>
        </w:tc>
      </w:tr>
      <w:tr>
        <w:trPr>
          <w:trHeight w:val="3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学典礼（大课间时间，视频直播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琴芬</w:t>
            </w:r>
          </w:p>
        </w:tc>
      </w:tr>
      <w:tr>
        <w:trPr>
          <w:trHeight w:val="5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五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，一年级班主任完成新生学籍信息收集工作，上交邵佳冬。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学前，学生中心完成第二次学生快速报表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佳冬</w:t>
            </w:r>
          </w:p>
        </w:tc>
      </w:tr>
      <w:tr>
        <w:trPr>
          <w:trHeight w:val="42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周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众号宣传——开学典礼、一年级家长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中心</w:t>
            </w:r>
          </w:p>
        </w:tc>
      </w:tr>
      <w:tr>
        <w:trPr>
          <w:trHeight w:val="35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迎接文明城市国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刘海粟小学开学及第一周工作安排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2:48Z</dcterms:created>
  <dc:creator>Administrator</dc:creator>
  <dc:description/>
  <dc:language>en-US</dc:language>
  <cp:lastModifiedBy>Administrator</cp:lastModifiedBy>
  <cp:lastPrinted>2020-08-26T10:23:00Z</cp:lastPrinted>
  <dcterms:modified xsi:type="dcterms:W3CDTF">2020-08-26T03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