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级部：</w:t>
      </w:r>
    </w:p>
    <w:p>
      <w:pPr>
        <w:pStyle w:val="Style15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9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</w:rPr>
        <w:t>钱怡乐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徐子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吴思玥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圣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李浩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邢若熙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邵明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谢依晗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黄文浩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卜静环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何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玲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赵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柔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于稼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孙浩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郭熙哲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玟乐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王峥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衡羽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殷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艾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邵佳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杜嘉泽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许恒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管文山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煜辰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贾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严语舟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肖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喻勇瑄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包宇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庞天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黄逸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候潘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金熙展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仲钰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马懿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胡梦晗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田宇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孙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睿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子恒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杜思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花若晴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杨晨昕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高欣悦 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潘子涵 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王尹恒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 刘佳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胥子雅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艺霖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智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欣玙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振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王承好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杨丽敏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陶方娜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吴欣妤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顾鑫宇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路铭开  虞婷煊  王艺涵  王祎辰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吴翛芸  吴奇远  金琳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王浩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诗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琰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馨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朱芯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沈昕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颜宇恒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申月茹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钰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赵羽宣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戴佳媛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筠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秦展妍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欣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琪钰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梓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昕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文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王紫萱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天瑜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朱万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承子勋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周予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陈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杨昕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周歆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宇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顾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樾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冯佳玉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严钰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殷至君  谭雨晗  蒋义轩  芮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佳  徐依然  孙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</w:t>
      </w: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陶研文  兰紫怡  鞠丹彭  余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洁  任欣萍  周恒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</w:t>
      </w:r>
      <w:r>
        <w:rPr>
          <w:rFonts w:cs="宋体" w:ascii="宋体" w:hAnsi="宋体"/>
          <w:kern w:val="0"/>
          <w:sz w:val="21"/>
          <w:szCs w:val="21"/>
        </w:rPr>
        <w:t>9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陈昕宇  庞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盛  余承怿  戚开皓  白砚汀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诸雨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</w:t>
      </w:r>
      <w:r>
        <w:rPr>
          <w:rFonts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李佳驹、王溪若、许明靖、李怡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蒋蓓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1   </w:t>
      </w:r>
      <w:r>
        <w:rPr>
          <w:rFonts w:ascii="宋体" w:hAnsi="宋体" w:cs="宋体"/>
          <w:color w:val="000000"/>
          <w:sz w:val="21"/>
          <w:szCs w:val="21"/>
        </w:rPr>
        <w:t xml:space="preserve">张圣煜  侯岚婷  王佳颖  张舒涵  田钰熙  陈欣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曹嘉乐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路佳齐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陈紫薇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姚辰浩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张浩东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汤宇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3   </w:t>
      </w:r>
      <w:r>
        <w:rPr>
          <w:rFonts w:ascii="宋体" w:hAnsi="宋体" w:cs="宋体"/>
          <w:color w:val="000000"/>
          <w:sz w:val="21"/>
          <w:szCs w:val="21"/>
        </w:rPr>
        <w:t>许文捷  侯朱杰  程煜恒  王柔烨  张梓璇  李泽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4   </w:t>
      </w:r>
      <w:r>
        <w:rPr>
          <w:rFonts w:ascii="宋体" w:hAnsi="宋体" w:cs="宋体"/>
          <w:sz w:val="21"/>
          <w:szCs w:val="21"/>
        </w:rPr>
        <w:t>习欣然  顾欣蕾  戴佳怡  吴  昊  丁俊茗  庄嘉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5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吴梦琪</w:t>
      </w:r>
      <w:r>
        <w:rPr>
          <w:rFonts w:ascii="宋体" w:hAnsi="宋体" w:cs="宋体"/>
          <w:color w:val="000000"/>
          <w:sz w:val="21"/>
          <w:szCs w:val="21"/>
        </w:rPr>
        <w:t xml:space="preserve">  孙意歆  姜奥杰  张梓潇  张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840" w:right="600" w:hanging="63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6   </w:t>
      </w:r>
      <w:r>
        <w:rPr>
          <w:rFonts w:ascii="宋体" w:hAnsi="宋体" w:cs="宋体"/>
          <w:color w:val="000000"/>
          <w:sz w:val="21"/>
          <w:szCs w:val="21"/>
        </w:rPr>
        <w:t>张雅婷  金昊楠  王许赟  孟逸凡  何俊辉  周琬娟  贾宇航  周汇敏  占子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7   </w:t>
      </w:r>
      <w:r>
        <w:rPr>
          <w:rFonts w:ascii="宋体" w:hAnsi="宋体" w:cs="宋体"/>
          <w:color w:val="000000"/>
          <w:sz w:val="21"/>
          <w:szCs w:val="21"/>
        </w:rPr>
        <w:t>肖忻怡  付元凡  陈好  陈小艺  赵思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8   </w:t>
      </w:r>
      <w:r>
        <w:rPr>
          <w:rFonts w:ascii="宋体" w:hAnsi="宋体" w:cs="宋体"/>
          <w:color w:val="000000"/>
          <w:sz w:val="21"/>
          <w:szCs w:val="21"/>
        </w:rPr>
        <w:t>毛玘成  史珈琦  刘嘉聪  殷金城  周栩乐  王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60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9   </w:t>
      </w:r>
      <w:r>
        <w:rPr>
          <w:rFonts w:ascii="宋体" w:hAnsi="宋体" w:cs="宋体"/>
          <w:color w:val="000000"/>
          <w:sz w:val="21"/>
          <w:szCs w:val="21"/>
        </w:rPr>
        <w:t xml:space="preserve">郭子恒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赵俊楠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刘子运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钱佳琦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衡子杰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恽博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560" w:right="600" w:hanging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cs="宋体" w:ascii="宋体" w:hAnsi="宋体"/>
          <w:color w:val="000000"/>
          <w:sz w:val="21"/>
          <w:szCs w:val="21"/>
        </w:rPr>
        <w:t xml:space="preserve">10  </w:t>
      </w:r>
      <w:r>
        <w:rPr>
          <w:rFonts w:ascii="宋体" w:hAnsi="宋体" w:cs="宋体"/>
          <w:color w:val="000000"/>
          <w:sz w:val="21"/>
          <w:szCs w:val="21"/>
        </w:rPr>
        <w:t>袁易伟  丁志成  金雨轩  罗旺鸿  李浩成  罗家辰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Administrator</cp:lastModifiedBy>
  <cp:lastPrinted>2019-06-27T17:18:00Z</cp:lastPrinted>
  <dcterms:modified xsi:type="dcterms:W3CDTF">2020-07-14T03:58:12Z</dcterms:modified>
  <cp:revision>30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