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关于新三好学生的表彰决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学部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校实行</w:t>
      </w:r>
      <w:r>
        <w:rPr>
          <w:rFonts w:ascii="宋体" w:hAnsi="宋体" w:cs="宋体"/>
          <w:b/>
          <w:sz w:val="28"/>
          <w:szCs w:val="28"/>
        </w:rPr>
        <w:t>“新三好学生”德育模式及评价体系</w:t>
      </w:r>
      <w:r>
        <w:rPr>
          <w:rFonts w:ascii="宋体" w:hAnsi="宋体" w:cs="宋体"/>
          <w:b/>
          <w:sz w:val="28"/>
          <w:szCs w:val="28"/>
        </w:rPr>
        <w:t>以来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刘海粟小学学生积极响应</w:t>
      </w:r>
      <w:r>
        <w:rPr>
          <w:rFonts w:ascii="宋体" w:hAnsi="宋体" w:cs="宋体"/>
          <w:b/>
          <w:sz w:val="28"/>
          <w:szCs w:val="28"/>
        </w:rPr>
        <w:t>“在家做好孩子、在校做好学生、在社区做好公民”</w:t>
      </w:r>
      <w:r>
        <w:rPr>
          <w:rFonts w:ascii="宋体" w:hAnsi="宋体" w:cs="宋体"/>
          <w:b/>
          <w:sz w:val="28"/>
          <w:szCs w:val="28"/>
        </w:rPr>
        <w:t>的号召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经学部推荐，学生中心评议，校长室审核，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梅曦 </w:t>
      </w:r>
      <w:r>
        <w:rPr>
          <w:rFonts w:ascii="宋体" w:hAnsi="宋体" w:cs="宋体"/>
          <w:b/>
          <w:sz w:val="28"/>
          <w:szCs w:val="28"/>
        </w:rPr>
        <w:t>等同学被评为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——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“新三好学生”，</w:t>
      </w:r>
      <w:r>
        <w:rPr>
          <w:rFonts w:ascii="宋体" w:hAnsi="宋体" w:cs="宋体"/>
          <w:b/>
          <w:sz w:val="28"/>
          <w:szCs w:val="28"/>
        </w:rPr>
        <w:t>现予以公布并表彰。</w:t>
      </w:r>
      <w:r>
        <w:rPr>
          <w:rFonts w:ascii="宋体" w:hAnsi="宋体" w:cs="宋体"/>
          <w:b/>
          <w:sz w:val="28"/>
          <w:szCs w:val="28"/>
        </w:rPr>
        <w:t>具体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梅 曦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沈奕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皓轩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余高慧怡 王轾轩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李程帆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孔子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子豪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盛思程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毛彦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许小璐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如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丁博雅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刘奕婷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刘芮妤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任延优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鹿佳宁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静萱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季子悠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逸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伍哲凯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  曦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杜奕妤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潘宇轩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赵科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史佳意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田  馫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裔云龙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嵇梦萱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胡宇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陶锦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戴源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宋依喆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黄汝婕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范依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茆心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谭萌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海瑶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杨晨萱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俊龙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裴泽亚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代佳欣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晨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同勋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巢许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紫嫣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顾铭轩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陆奕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陶天佑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  昕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杨涵睿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袁梦琪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章铭纾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周依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刘亦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6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程雨薇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宦张越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李小雅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厉锦彤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钱宇迪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孙浩宇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汤佳琦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  妍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徐成璐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于芳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皓宇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章一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7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孟祥瑞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周宇昊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汪梓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顾奕轩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舜歆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杨一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欧阳旻彧 宗子雯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雪妍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韩辰煦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瞿  苒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滕炫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8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宋灏萱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欣雯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颜梓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鲍文婕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马越法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秦本硕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宁孜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文轩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葛枢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高锋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晨玮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9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汤梓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胡诗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昭壹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李欣玥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李梓扬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陶语瑄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梓爻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正曜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程俊哲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史泽奕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沈奕丞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杜峻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潘妡逸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余泽慧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费莫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晨璐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振宇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贾宇轩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胡瀚霖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李诺筠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方梓玥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彭悦宸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周歆恬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舒 婷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林晗暄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雨露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尚颖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冯宇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姚沁蕾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胡映宇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周可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殷卓睿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相宇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费金伟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佳慧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蒋辰艾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彦博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许  悦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艺然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鲁娅洁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李茱雯熙 李亚轩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李祉萱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马宇轩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建澎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蒋泽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沈楚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宋泠瑶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顾嘉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子瑜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孙雪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艺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包  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梅艺煊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韵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阚子旭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邢若熙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田佳乐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汪逸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代传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李希悦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杨皓煊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杨  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闵  捷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李思琦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谢依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吕毅飞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曾天宇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彭文颖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耀威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李文远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章文乐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董  倩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钱鑫溢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赵  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包雅文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紫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峥垚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沈  渤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许少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江  源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衡怡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季可依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筱雅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潘体雅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祁  琳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董瑾瑄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秦佳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顾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谢嘉懿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尤思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徐伊彤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李艾彤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姜越兮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金  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高天悦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郑可晗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顾  熠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高绮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6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陆政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陆智宸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梓靖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韩妮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梁梓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梓俞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煜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姜竺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  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缪梓逸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  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7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钱盈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韩欣彤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闻笑彤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徐舒玥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  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黄雨彤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赵  欣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周佳蒙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肖晏然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莫承析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徐悦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8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闵  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邱钰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夏  阳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  轩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瀚煊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壮知宸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楚晗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心嫣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胡广谖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蒋  逸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9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彭斯羽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姜昊文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花若晴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戴奕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一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踪歆妍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许欣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孙霁楷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瑞泽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徐晨轩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杜思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路严毅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余心然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曹佳诚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潘子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丁  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蒋柠语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彭雅萱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杜康悦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慎可睿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侯依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雨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刘韵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尹恩佑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艺霖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钱  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张源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文会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强  佑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怡萱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苏慧艳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钱玥莹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蒋欣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章 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郑  娇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杨丽敏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馨妍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韩欣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傅艺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顾鑫宇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殷  塬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宇豪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方  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蔡子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煜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孙婧垚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谢逸铭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金琳熙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翛芸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奇远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吕思齐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高梓云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任葆威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周倩影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姜云瀚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殷钱煜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叶恩祁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单晨曦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方子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乔溆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诗源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毛可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贞妍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戚紫依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芯瑶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馨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梓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徐可馨 张可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钰桐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颜嘉越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子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嘉乐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懿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唐溪蔚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慧莲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罗  阳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涂梦琪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曾  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贺佳琦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刘泽凯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砚芝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卞佳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雅娜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岳承熙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亦聪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夏瑜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方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海洋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歆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昕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唐  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秦展妍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赵欣蕾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梁  松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刘一齐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汪  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沈睿琪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许晴恩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李沐耘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顾许腾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尤俊皓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施  昱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周奕骐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童娅楠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6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许铭赫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顾凌云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刘奕帆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刘轩成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顾  樾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蒋宇博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戴士钧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周歆瑶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徐梁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撼岳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乙安凯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周宇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7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韩 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袁雨澄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雨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范俊熙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徐  悦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子琪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余厚鑫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田培鑫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芮  佳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董  优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艺佳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庭娴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8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 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叶梓聪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  奕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任飞扬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包雨琦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凃奕丞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鞠丹彭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郑博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汪熙雯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妍兮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蒋诗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余 洁 王鑫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9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诸珈琪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杨瑾萱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一雯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方逸轩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盛思睿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白砚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马  婕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诸雨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浩宇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凌梦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芷睿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金慧茜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欣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彭  烁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大卫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曹轩硕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池  威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美欣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蒋雯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欣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高金旭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周琬婧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翟承豫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刘昱彤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韩子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煜欣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冯芷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芊楠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董思语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怡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赵茗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淏阳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唐铭泽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钱湘颖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是沐镕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唐诗捷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堵天瑜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田欣乐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方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邹梓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范儒贝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颜启跃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阳奕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羽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闵诗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曹天奇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杨书瑶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孙诗娴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涂天航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程煜恒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史天宥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奕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杨云舟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侯朱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程钰玲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韦沛玲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刘嗣远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章  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汤心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夏李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任靖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相可欣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施文煦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谢欣妍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语欣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  瑞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林浴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刘明宇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程义轩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裴颢轩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鑫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姜奥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唐佳悦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马承昊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姝瑾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周欣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程  程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何佳潞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秦菲悦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钱  宸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6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孙羽铠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赵  芥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成  铭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史天宸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陆  菲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章  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占子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俞  舜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徐睿哲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衡怡廷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卢傲然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周婉娟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7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夏之星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悠然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袁欣悦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刘浩宇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章锦鹏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小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雅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何依依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好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蒋念桐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秦艺倩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宗政 朱茂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8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杳寒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赵铭宇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雨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颜欢音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方鑫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薛晨佳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毛玘成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刘茉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徐熙璎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史珈绮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刘嘉聪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雅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9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歆瑜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姚景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倪  瑞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顾立爽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秦一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徐子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涂梦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黄辰欣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蒋文博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顾康乐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宋雨萱 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周奕恬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俞铸宸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杨  颖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庄钰轩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嘉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邱  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宗亦佳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  <w:t xml:space="preserve">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孙  影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钱嘉鹏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孝涵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史桅萍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还苏明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子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楚珂 王欣欣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伟鑫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缪恺昕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蒋钰林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江林杰  王恩 周熙妍 仲天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钱思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周子恒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郦柏泽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夏源 戴语陆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朱嘉宁 路佳怡 朱雯静 杨静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思佳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李恬蕊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沈琳嫣 黄心辰 周琳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亦扬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缪泽鸿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董栩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蒋欣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全建安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任羽鑫 杨子彤 吴忧 王婧雯 陈梦琪 陈琦皓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何圳洋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徐诺 蒋慧琳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于天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鹏钧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郁婷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潘艺晗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孙天桥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郝佳琪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孙梓烨 陶竞悠 秦奔奥 车盈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晨忆  钮  蔻  童  彤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晓婷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羽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马悦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黄思傲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时周舟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孙羽晳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周容毅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谢憬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奕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严婷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奕璇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柯  宁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曹瑞琪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金美雅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符欣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周蓓琪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6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金熙妍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杨子宸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贺俊铖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任纪宇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殷越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邢硕文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全宇琪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陆一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汤铭轩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袁梓菲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蒋辰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若语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皆宏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付恒旭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7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黄欣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杨钰婷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万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涂轩溢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徐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查钰宸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周越洋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潘恩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跃超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邬呈琦  陆君悦  张芯蕾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8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昕瑜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刘  燠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刘晓燕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常宇乐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卞宇轩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居思诚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天奕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李奕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虞博文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吴桐虞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王心怡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宣逸楠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戴小悦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蔡鑫妤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9</w:t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潘娜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钱致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瑜桁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刘宇翔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张嘉倪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陈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杨家豪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杨强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石静茹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赵子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方欣桐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袁洲钰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谭凯文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孙俪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希望受到表彰的同学充分发挥表率作用，再创新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武进区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</w:p>
    <w:sectPr>
      <w:type w:val="nextPage"/>
      <w:pgSz w:w="11906" w:h="16838"/>
      <w:pgMar w:left="567" w:right="28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0:00Z</dcterms:created>
  <dc:creator>微软用户</dc:creator>
  <dc:description/>
  <dc:language>en-US</dc:language>
  <cp:lastModifiedBy>Administrator</cp:lastModifiedBy>
  <cp:lastPrinted>2019-06-30T07:19:00Z</cp:lastPrinted>
  <dcterms:modified xsi:type="dcterms:W3CDTF">2019-06-30T01:33:43Z</dcterms:modified>
  <cp:revision>13</cp:revision>
  <dc:subject/>
  <dc:title>新三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