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“英语词汇达人”竞赛结果公示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词汇是学习英语的基础。为了激发学生学习英语的热情和兴趣，培养学生记单词的好习惯，促进学生主动积累英语，丰富课外生活，刘海粟小学特举办了四年级“英语单词达人”竞赛，给孩子们提供了一个良好的展示自我的平台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中，同学们热情投入，沉着冷静，现场气氛紧张而有序，孩子们全力以赴发挥了自己的水平，取得了较好的成绩。现将获得特等奖的名单公布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应志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建澎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彦彬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泽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逸昶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谢岩泽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佑恒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程涵羽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胡金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马胤圻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程宏昊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胥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邹晋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沈楚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曹艺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顾嘉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宋泠瑶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刘子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陈子瑜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钱怡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孙雪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姜晨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姝宜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煜熹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桑涵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金诺伊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梅艺煊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朱韵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刘圣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肖程峻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欣雅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阚子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谢星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刘奕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代传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汤萌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曾宇飞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浩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邢若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田佳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欣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朱雨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李希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潘雨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林天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思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谢依晗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杨文萱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思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汪靖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烨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左明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龚若瑜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惠毓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董瑾瑄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衡羽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潘体雅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瑞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石睿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峥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金芸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严珈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孙浩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衡怡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刘瑾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秦佳缘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张睿鑫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筱雅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一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黄宏耀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淏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乔君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季可依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卜静环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彭文颖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耀威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包家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文远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包雅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吕毅飞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严子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马文昊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董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子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严梅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皓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伊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董庭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郑可晗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姜越兮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顾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韩知悦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艾家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杜嘉泽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高天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孔天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黄笑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一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高绮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娅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陈宝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艾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杨沙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俊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茆熙圆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诗澎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雨萱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梓靖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缪梓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梁梓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雨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严语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陆智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沛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马佳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管文山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浩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韩妮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姜菡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赵晋泽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思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陆政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费振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瑾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肖嘉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宋志泽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煜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馨妍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常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雨岑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高晗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蒋文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梓俞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汤睿渊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瑜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胡欣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高欣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汤家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高雨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余心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路严毅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柠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雨欣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彭雅萱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侯依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马优优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宇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杨滢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书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曹佳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秦宇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芓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欣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杜康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丁峻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颜真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李婉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潘子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林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尹子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辰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智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昕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振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文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筱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钱玥莹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尹恩佑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刘韵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怡萱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佑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张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诗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傲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沈嘉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葛浩冬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顾鑫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蔡子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潘业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馨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涵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傅艺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朱小虎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郑梦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塬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欣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陶芳娜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张晨诚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苗梦启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庞天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有财</w:t>
      </w:r>
      <w:r>
        <w:rPr>
          <w:lang w:val="en-US" w:eastAsia="zh-CN"/>
        </w:rPr>
        <w:tab/>
      </w:r>
      <w:r>
        <w:rPr>
          <w:lang w:val="en-US" w:eastAsia="zh-CN"/>
        </w:rPr>
        <w:t>张艺博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乔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喻勇瑄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毛宇轩</w:t>
      </w:r>
      <w:r>
        <w:rPr>
          <w:lang w:val="en-US" w:eastAsia="zh-CN"/>
        </w:rPr>
        <w:tab/>
      </w:r>
      <w:r>
        <w:rPr>
          <w:lang w:val="en-US" w:eastAsia="zh-CN"/>
        </w:rPr>
        <w:t>肖晏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李思远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汤于豪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莫承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嘉豪</w:t>
      </w:r>
      <w:r>
        <w:rPr>
          <w:lang w:val="en-US" w:eastAsia="zh-CN"/>
        </w:rPr>
        <w:tab/>
      </w:r>
      <w:r>
        <w:rPr>
          <w:lang w:val="en-US" w:eastAsia="zh-CN"/>
        </w:rPr>
        <w:t>黄美琪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黄雨彤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徐悦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潘启阳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涵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欣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闻笑彤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侯潘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舒玥</w:t>
      </w:r>
      <w:r>
        <w:rPr>
          <w:lang w:val="en-US" w:eastAsia="zh-CN"/>
        </w:rPr>
        <w:tab/>
      </w:r>
      <w:r>
        <w:rPr>
          <w:lang w:val="en-US" w:eastAsia="zh-CN"/>
        </w:rPr>
        <w:t>钱盈盈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周佳蒙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王建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万思安</w:t>
      </w:r>
      <w:r>
        <w:rPr>
          <w:lang w:val="en-US" w:eastAsia="zh-CN"/>
        </w:rPr>
        <w:tab/>
      </w:r>
      <w:r>
        <w:rPr>
          <w:lang w:val="en-US" w:eastAsia="zh-CN"/>
        </w:rPr>
        <w:t>田宇瑞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周方研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杨昊霖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马懿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瀚煊</w:t>
      </w:r>
      <w:r>
        <w:rPr>
          <w:lang w:val="en-US" w:eastAsia="zh-CN"/>
        </w:rPr>
        <w:tab/>
      </w:r>
      <w:r>
        <w:rPr>
          <w:lang w:val="en-US" w:eastAsia="zh-CN"/>
        </w:rPr>
        <w:t>雷晟瑞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壮知宸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洪文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沈栩航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柔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胡梦晗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尹煜晗</w:t>
      </w:r>
      <w:r>
        <w:rPr>
          <w:lang w:val="en-US" w:eastAsia="zh-CN"/>
        </w:rPr>
        <w:tab/>
      </w:r>
      <w:r>
        <w:rPr>
          <w:lang w:val="en-US" w:eastAsia="zh-CN"/>
        </w:rPr>
        <w:t>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阳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邱晨曦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陈心嫣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岳玺闵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孙夕童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张楚晗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涂梓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邱钰涵</w:t>
      </w:r>
      <w:r>
        <w:rPr>
          <w:lang w:val="en-US" w:eastAsia="zh-CN"/>
        </w:rPr>
        <w:tab/>
      </w:r>
      <w:r>
        <w:rPr>
          <w:lang w:val="en-US" w:eastAsia="zh-CN"/>
        </w:rPr>
        <w:t>何书娴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丁永琦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崔均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许宸希</w:t>
      </w:r>
      <w:r>
        <w:rPr>
          <w:lang w:val="en-US" w:eastAsia="zh-CN"/>
        </w:rPr>
        <w:tab/>
      </w:r>
      <w:r>
        <w:rPr>
          <w:lang w:val="en-US" w:eastAsia="zh-CN"/>
        </w:rPr>
        <w:t>姜昊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睿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马瑞孜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徐蓦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朱瑞泽</w:t>
      </w:r>
      <w:r>
        <w:rPr>
          <w:lang w:val="en-US" w:eastAsia="zh-CN"/>
        </w:rPr>
        <w:tab/>
      </w:r>
      <w:r>
        <w:rPr>
          <w:lang w:val="en-US" w:eastAsia="zh-CN"/>
        </w:rPr>
        <w:t>孙霁楷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张嘉隽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一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踪歆妍</w:t>
      </w:r>
      <w:r>
        <w:rPr>
          <w:lang w:val="en-US" w:eastAsia="zh-CN"/>
        </w:rPr>
        <w:tab/>
      </w:r>
      <w:r>
        <w:rPr>
          <w:lang w:val="en-US" w:eastAsia="zh-CN"/>
        </w:rPr>
        <w:t>彭斯羽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念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印妙怡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殷小喻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奕涵</w:t>
      </w:r>
      <w:r>
        <w:rPr>
          <w:lang w:val="en-US" w:eastAsia="zh-CN"/>
        </w:rPr>
        <w:tab/>
      </w:r>
      <w:r>
        <w:rPr>
          <w:lang w:val="en-US" w:eastAsia="zh-CN"/>
        </w:rPr>
        <w:t>杜思瑶</w:t>
      </w:r>
      <w:r>
        <w:rPr>
          <w:lang w:val="en-US" w:eastAsia="zh-CN"/>
        </w:rPr>
        <w:tab/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刘海粟小学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dcterms:modified xsi:type="dcterms:W3CDTF">2020-12-11T10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