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汉仪大隶书简;宋体" w:hAnsi="汉仪大隶书简;宋体" w:eastAsia="汉仪大隶书简;宋体"/>
          <w:b/>
          <w:sz w:val="32"/>
          <w:szCs w:val="32"/>
        </w:rPr>
        <w:t>关于二星级学生的表彰决定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于子尧</w:t>
      </w:r>
      <w:r>
        <w:rPr>
          <w:rFonts w:cs="黑体"/>
          <w:b/>
          <w:bCs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二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72"/>
        <w:jc w:val="left"/>
        <w:textAlignment w:val="auto"/>
        <w:rPr>
          <w:rFonts w:ascii="宋体" w:hAnsi="宋体" w:cs="宋体"/>
          <w:b/>
          <w:b/>
          <w:color w:val="0000FF"/>
          <w:sz w:val="24"/>
          <w:szCs w:val="28"/>
        </w:rPr>
      </w:pPr>
      <w:r>
        <w:rPr>
          <w:rFonts w:cs="宋体" w:ascii="宋体" w:hAnsi="宋体"/>
          <w:b/>
          <w:color w:val="0000FF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于子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化初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孔子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葛语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瑾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姿娴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康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月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萱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紫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钰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宸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睿妍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周颖禾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马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钰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宇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陶思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卓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嘉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浩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思涵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胧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思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馨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张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家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逸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冯靓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志昊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吴籽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奕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牛清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景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伍安琦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李诗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纪振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欣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梓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宇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卢俊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昊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袁熙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丰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贺名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羿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竺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雪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铮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文博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黄梦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严子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振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逸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棨帧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王昭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欣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佳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喆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文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戚贝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淇显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彭悦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夏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凯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路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诺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宇浩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余文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相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思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成佳怡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杨天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康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玉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子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悦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邹晋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廖予歆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艺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思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圣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姝宜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汤萌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曾宇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浩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雨彤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孙一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江圣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诗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诗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文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文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柯阳阳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瑾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石睿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芸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谭汝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凌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浩轩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孔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灵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杜嘉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娅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恒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菲悦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常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懿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肖嘉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馨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晨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黄美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汤于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肖晏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逸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艺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易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思远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周嫣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栩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洪文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隽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岳玺闵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杨子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崔均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凯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晨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凌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芮彤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侯依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林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雨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雨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彭雅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婉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梓昊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王诗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嘉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怡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炬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胥子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卞依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智宸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吴欣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梦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馨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宇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业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汤孝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傅艺萌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00"/>
        <w:ind w:firstLine="593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希望同学</w:t>
      </w:r>
      <w:r>
        <w:rPr>
          <w:rFonts w:ascii="宋体" w:hAnsi="宋体" w:cs="宋体"/>
          <w:b/>
          <w:color w:val="000000"/>
          <w:sz w:val="30"/>
          <w:szCs w:val="30"/>
        </w:rPr>
        <w:t>们</w:t>
      </w:r>
      <w:r>
        <w:rPr>
          <w:rFonts w:ascii="宋体" w:hAnsi="宋体" w:cs="宋体"/>
          <w:b/>
          <w:color w:val="000000"/>
          <w:sz w:val="30"/>
          <w:szCs w:val="30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30"/>
          <w:szCs w:val="30"/>
        </w:rPr>
        <w:t>,</w:t>
      </w:r>
      <w:r>
        <w:rPr>
          <w:rFonts w:ascii="宋体" w:hAnsi="宋体" w:cs="宋体"/>
          <w:b/>
          <w:color w:val="000000"/>
          <w:sz w:val="30"/>
          <w:szCs w:val="30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300"/>
        <w:ind w:right="120" w:hanging="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进区刘海粟小学</w:t>
      </w:r>
    </w:p>
    <w:p>
      <w:pPr>
        <w:pStyle w:val="Normal"/>
        <w:spacing w:lineRule="exact" w:line="300"/>
        <w:ind w:right="120" w:hanging="0"/>
        <w:jc w:val="right"/>
        <w:rPr/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微软用户</dc:creator>
  <dc:description/>
  <dc:language>en-US</dc:language>
  <cp:lastModifiedBy>sjd</cp:lastModifiedBy>
  <dcterms:modified xsi:type="dcterms:W3CDTF">2019-01-25T02:48:36Z</dcterms:modified>
  <cp:revision>7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