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2.12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2.12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佳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陶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博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孔逸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贤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任嘉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宦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邓苏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赵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志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大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付紫菀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明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耀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亚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小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丽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雨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赢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亚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嘉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段春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翁佳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2.12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2-11T16:42:00Z</cp:lastPrinted>
  <dcterms:modified xsi:type="dcterms:W3CDTF">2023-01-15T08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B8C5CBA0841249C0801B9C6ED3F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