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第十一届“生命之水”主题教育活动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优秀指导教师名单（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15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名）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820"/>
      </w:tblGrid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优秀指导教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郑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莱茵双语幼儿园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丽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春江幼儿园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继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东升实验幼儿园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蕙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河海幼儿园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三井街道华山幼儿园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三井街道中心幼儿园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李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礼河幼儿园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慧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马杭城东幼儿园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小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刘海粟美术幼儿园香江华廷园区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姜玲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钟楼区翰林河景幼儿园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雯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春江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春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埭头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双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孟河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银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东安实验学校小学部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钰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段玉裁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庙桥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段美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遥观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华罗庚实验学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彩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薛埠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祁本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第二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林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觅渡桥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碧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漕桥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雪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教育集团李公朴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崔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三河口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秦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茅麓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芮鹏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竹箦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葛丽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圆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社头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康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西旸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惠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白塔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新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英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奔牛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卞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奔牛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圩塘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冬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河滨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天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教育集团李公朴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金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后六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严桃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河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殷晓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管雪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村前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汤庄桥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夏梦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时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戴溪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潞城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一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上黄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建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清潭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第二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强琪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剑湖实验学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美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实验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牛塘初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敏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岸头实验学校（初中部）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郭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雪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邹雅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中天实验学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滕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焦溪初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方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郑陆实验学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荣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实验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佳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灿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鸣凰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秦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高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虞赛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高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武进开放大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西夏墅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塘桥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建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宋剑湖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佘月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直溪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姚九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东六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窦月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西城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常州市武进区漕桥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常州市武进区漕桥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崔钰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龙锦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郑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栗城镇平陵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静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小学教育集团平冈校区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白文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马杭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仁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湟里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伟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虹景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冬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闵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上沛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永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西城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佳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玲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第二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季琴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光华初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梁瑞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芙蓉初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华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初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正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叶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丽华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邓和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寨桥初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钟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芸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吕墅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辰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邱伟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于冰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教科院附属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曾万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武进职业教育中心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邢传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埭头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晓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武进职业教育中心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家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高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蔡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北郊高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云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刘国钧高等职业技术学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建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夏溪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建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印亚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安家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凌伟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怀德教育集团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敏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河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仇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韵学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牛塘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施幼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小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大学附属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希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卫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河滨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法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雪堰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燕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惠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马杭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章志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宋剑湖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霁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塘桥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丽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区东方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分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河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苏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葛福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第二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立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林南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朝阳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建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奔牛初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华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嘉泽初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兰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实验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建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西林实验学校（中学部）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琛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留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省前中附属人民路初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晓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北郊初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元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振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兰陵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严晓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华罗庚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铭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北郊高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前黄高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前黄高级中学国际分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章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林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新北区龙虎塘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郭玉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第二实验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鸣凰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花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鸣凰中心小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钟楼实验中学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虞惠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西新桥小学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第十一届“生命之水”主题教育活动获奖作品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（幼儿绘画）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18"/>
        <w:gridCol w:w="1701"/>
        <w:gridCol w:w="283"/>
        <w:gridCol w:w="3208"/>
      </w:tblGrid>
      <w:tr>
        <w:trPr>
          <w:trHeight w:val="435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地球上最后的恐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秦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郑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莱茵双语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的循环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可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丽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春江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保护大自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瑾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继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东升实验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海之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孟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蕙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河海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和谐共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璟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新北区三井街道华山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星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凤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三井中心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环保购物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谭可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小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海粟美术幼儿园香江华廷园区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幸福时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逸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李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礼河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姝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慧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马杭城东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干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冯译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小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海粟美术幼儿园香江华廷园区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爱心之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星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姜玲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钟楼区翰林河景幼儿园</w:t>
            </w:r>
          </w:p>
        </w:tc>
      </w:tr>
      <w:tr>
        <w:trPr>
          <w:trHeight w:val="511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的水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梓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慧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星福儿小百灵艺术建构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吉家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洪秀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河海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保护鱼儿的家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馨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秦妍芸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钟楼区翰林河景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哭泣的鱼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匡辰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汤宁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竹箦中心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节水、惜水、爱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邱子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勤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龙泉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绿之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逸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亚琴、钟瑛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魏村中心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承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赟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罗湾路实验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保护水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姚顾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严丽云、阚玲芳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翠园实验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掌心的钻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文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颖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昆仑实验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海底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廖怡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宦雯婷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河海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凯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英纪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莱茵双语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捍卫生命之“园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之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慧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星福儿小百灵艺术建构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池塘拾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帅承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珂真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钟楼区枫逸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幸福之水天上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孜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丹娜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钟楼区翰林河景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小手洗的真干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星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姜玲玉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钟楼区翰林河景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保护水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煜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晓苇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潞城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谁来拯救小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一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幼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竹箦中心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消防叔叔真伟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魏圆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余想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滆湖科技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的花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沄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阳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百丈中心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有水才有生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艺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裴静娟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嘉泽中心幼儿园</w:t>
            </w:r>
          </w:p>
        </w:tc>
      </w:tr>
      <w:tr>
        <w:trPr>
          <w:trHeight w:val="496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滴水之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静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菊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藻江花园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佳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艳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藻江花园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请珍惜每一滴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骁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明娜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汤庄桥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靖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金老师、刘老师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莱茵双语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口渴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隽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凤娟、花建芬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魏村中心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地球上的生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俞清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涛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河海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池塘戏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董彩华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昆仑实验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节约用水，共护地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梓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丹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滨江豪园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一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雯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雯洁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阳光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的意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芮可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解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河海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是生命的源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紫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英纪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莱茵双语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少一点干枯，多一点绿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邵米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凌静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新北区三井街道华山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戏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继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玉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钟楼区枫逸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沙漠绿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董思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毛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三井中心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万物之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晟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孝都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嬉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钰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阳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百丈中心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关爱水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炘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良燕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春江幼儿园百馨西苑园区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地球之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袁聆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施俊霞、刘溯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清安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哭泣的雨宝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施雪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耿君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钟楼区枫逸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一滴水是我们的眼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初依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倩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嘉泽中心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少女的眼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含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园洁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星福儿小百灵艺术建构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乡倒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寒、丁凌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阳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百丈中心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文亨澈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奚嘉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小月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刘海粟美术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香江华廷园区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龟裂的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万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娟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竹箦中心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的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淑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陶雯君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漕桥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鱼和化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施璟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利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钟楼区翰林河景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我爱地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查文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邢译心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钟楼区翰林河景幼儿园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海中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倪昕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戎亚娟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圩塘中心幼儿园</w:t>
            </w:r>
          </w:p>
        </w:tc>
      </w:tr>
    </w:tbl>
    <w:p>
      <w:pPr>
        <w:pStyle w:val="Normal"/>
        <w:widowControl/>
        <w:spacing w:lineRule="exact" w:line="70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第十一届“生命之水”主题教育活动获奖作品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（小学绘画）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47"/>
        <w:gridCol w:w="1416"/>
        <w:gridCol w:w="4315"/>
      </w:tblGrid>
      <w:tr>
        <w:trPr>
          <w:trHeight w:val="27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荒漠之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戴心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雯君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春江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如果有一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史宇桐、张雨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春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埭头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齐心协力 还原清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子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双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孟河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爱护水 我们在行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双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孟河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颜昌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银亚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东安实验学校小学部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听爷爷讲那过去的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郭沛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钰皎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段玉裁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冰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庙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我的家在小河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段美君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遥观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爱青山绿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茜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华罗庚实验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请让它继续长大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丽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彩霞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薛埠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汪子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祁本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第二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大哈”不关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林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觅渡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紫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碧波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漕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荷澹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管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雪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教育集团李公朴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天蓝蓝水蓝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允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崔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三河口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沙漠水的挖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鑫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崔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三河口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一桶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小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秦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茅麓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的“生命之泉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嘉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芮鹏媛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竹箦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鸦还能喝到水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柏梓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葛丽珊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节水系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圆悦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社头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当梦想照进现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月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康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西旸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还我碧水蓝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来关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惠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白塔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回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花蕾、吴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鸣凰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神的呼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妙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新甜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雪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教育集团李公朴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大自然气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罗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英芬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打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钰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婷、卞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奔牛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渔歌唱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上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婷、卞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奔牛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落谁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墨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圩塘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放学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姿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冬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河滨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城市命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芷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天梦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教育集团李公朴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金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后六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笔绘和谐生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戴雪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严桃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河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兴水利 百姓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一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双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孟河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快乐的鲤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婷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殷晓霞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未来生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杜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管雪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村前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渴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昊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坤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汤庄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双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夏梦蝶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样的命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虞沵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时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戴溪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源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梓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书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潞城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滴水止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欣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一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上黄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一滴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沁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建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清潭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思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华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第二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如戏，戏说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夏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天梦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教育集团李公朴小学</w:t>
            </w:r>
          </w:p>
        </w:tc>
      </w:tr>
      <w:tr>
        <w:trPr>
          <w:trHeight w:val="57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我们要回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时鑫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苏君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雨中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左义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施幼凤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清池玉鹅戏嘻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天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施幼凤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的水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岑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芙蓉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水一世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于希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惠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万物之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思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路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分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的延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红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英芬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的水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亚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夏溪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滴清水 一片绿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叶雨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雅媛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万物之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湘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塘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小桥流水人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嘉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苏君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伶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晶晶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泓口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滴水之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佳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丽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溧阳市第二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一片绿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嘉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健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第二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南极取水基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祁竞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祁本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第二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过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现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未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睿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林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觅渡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恺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春燕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水一世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雨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韵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一滴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林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觅渡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沙漠绿洲之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易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林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觅渡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蔚蓝“水星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春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解放路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智能控水感应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婷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雍晓燕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第二实验小学教育集团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恶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昊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金琪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溧阳市外国语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永恒的自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子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今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三井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蓝色希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栖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遥观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护水小天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邹凌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钰皎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段玉裁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天空之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邹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卞佳、杨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五兴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龟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灏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春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解放路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去哪了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吉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朝阳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源——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季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澈、张静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奔牛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省省吧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邱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陶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上沛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鸭嬉荷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澈、张静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奔牛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枯水休战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梦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龙城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母亲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妙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金佳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龙城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中央供水系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管欣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夏溪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美丽的家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建法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湟里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——生命之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华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邹梅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建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向左，还是向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康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西旸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如鱼得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思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文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飞龙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拔水比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奕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香江华廷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孕育之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董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符念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希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段雅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青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河实验小学分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繁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邢彩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庄秋燕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河实验小学分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放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费江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时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戴溪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一瓶水是鱼的希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慧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贺珊珊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城东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幸福水乐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汤茹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大学附属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北冥有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于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丽娜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的幻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余蕊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飞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采菱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曼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梦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林南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珍爱水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紫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晓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滋润生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子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魏荼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博爱教育集团博爱校区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美好“水”世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向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圩塘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下新天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殷子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姣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小学教育集团平冈校区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贾清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苏明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小学教育集团平冈校区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珍贵的太阳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姜依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文化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节水生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佳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施冬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文化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一桶水拍卖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子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秋红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天目湖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地球的色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雅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鸾银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前马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浪费的代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鸾银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前马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城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仙人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子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华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觅渡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拯救地球水资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毓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紫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龙虎塘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袁欣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邢丽群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新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奇幻水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安妮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春江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夜深同花说相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雨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韩丽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东升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漂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煜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睢佳琪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郝婧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丽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溧阳市第二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旋转的雨水进化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珂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溧阳市第二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别挤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殷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晓燕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前黄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呐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管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金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后六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大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戴子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德忠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新安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葬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志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志芬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闸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万物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史雨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梁飞云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栗城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沙漠绿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紫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郝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罗溪中心小学</w:t>
            </w:r>
          </w:p>
        </w:tc>
      </w:tr>
      <w:tr>
        <w:trPr>
          <w:trHeight w:val="52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文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德忠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新安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老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叶佳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建法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湟里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地球水危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思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巢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水多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姚云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坂上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的眼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佳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路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分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故乡的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路思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建法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湟里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灵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嘉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英芬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龙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乐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巢红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牛塘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谁的眼泪在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一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亚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成章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润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武进区星辰实验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安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旭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卢家巷实验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严茗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龚绯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宋剑湖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保护水资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晶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龚绯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宋剑湖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爱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秋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龚绯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宋剑湖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的水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家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志贤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林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海上愉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羽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旭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卢家巷实验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的接力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贺珊珊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城东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羽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变异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时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戴溪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蔡依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莫美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精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佳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大学附属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王益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仇雯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潞城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珍惜地球水资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泓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晓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林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绿色家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邵韩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建芬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林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子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晓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微水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上官依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晓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活水源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夏浥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贤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林南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渴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琳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林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谐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陶思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承斐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向往自由的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琳娜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俊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夏溪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幻想水世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靖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夏溪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涸与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庄凡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煜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嘉泽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物语——生命之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冯超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是轶群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中心小学（阳光校区）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乡的生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欣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庄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上善若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馨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青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河实验小学分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魅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欣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是轶群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武进区横山桥中心小学（阳光校区）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托起希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美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樊里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政平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瓶子里的世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忆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厚余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游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映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晓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漕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欢乐的海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罗梓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占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建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庙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给地球洗个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韦雨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昱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建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庙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饮水知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金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严桃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河实验小学分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生不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刘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庙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中冥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严桃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河实验小学分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日常用水处理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郝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罗溪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请保护水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姚云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坂上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一滴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邓肖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郝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罗溪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鱼水为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茆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攀乐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河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天目湖水上排污系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第二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节约用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科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静怡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觅渡桥教育集团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中的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玥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德忠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新安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底垃圾场（三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姝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第二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底垃圾场（一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侯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第二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造福绿色家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沛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第二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奇思妙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狄珉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栗城镇西平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仙人掌之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史桓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韩丽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东升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世界里的亲亲宝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欣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第二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——大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方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亦青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觅渡桥教育集团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惜水，从我做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铭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布翠翠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钟楼区清潭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芸芸水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可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明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新桥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毁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肖志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浩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社渚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琴海波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敏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红芬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怀德教育集团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节约用水 人人有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文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葛丽珊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是生命之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左雨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露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薛家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循环用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田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露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薛家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的舞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佳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海燕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西夏墅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渴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史可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春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埭头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——哺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罗文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卞佳、杨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五兴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取水之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涵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林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觅渡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眼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闻浩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林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觅渡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希望的水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丁雨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王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不再哭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家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翁小颜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第二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地球净水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殷昕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志媛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密度教育集团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亲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姚妤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林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觅渡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干涸中的一抹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蒋千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王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最后的水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邵一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季琴芬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我发明的污水处理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韵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骆驼的眼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宗姝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林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觅渡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孕万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林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秦晓渠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u w:val="single" w:color="FF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武进区雪堰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滴水里的世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丽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丽君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u w:val="single" w:color="FF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埠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为万物而奔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秦晓渠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武进区雪堰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南水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郑子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海燕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龙锦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循环系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玮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后阳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一滴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兴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玮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后阳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纯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冯月波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觅渡教育集团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瓢净水，拯救万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应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翁小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韵学校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枯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蔡羽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佳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香槟湖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我们的家园在哪（二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汪熙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傅晓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密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千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陶燕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溧城镇昆仑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的希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德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芮鹏媛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竹箦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万物之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包梅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玮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后阳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雨水搜集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章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汤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古渎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百川纳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史君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佳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河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的水资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耀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晔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横涧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我们的地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强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加明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上兴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净水新生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欣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晓凤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栗城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海洋气泡城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思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秋菊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栗城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是生命之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梦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芮鹏媛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竹箦中心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拥抱生命之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鑫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谭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万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鱼的回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家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严俊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怀德教育集团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滴水恩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艺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燕春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泰山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梦里水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冒芊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燕春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泰山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海底菜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欣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综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飞龙实验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鲸的呐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贾文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方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三河口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的一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馨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磊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社头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净化水资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秦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茅麓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花园中的水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卞雨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袁俊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朝阳桥小学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猴子捞“月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江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涑渎小学</w:t>
            </w:r>
          </w:p>
        </w:tc>
      </w:tr>
    </w:tbl>
    <w:p>
      <w:pPr>
        <w:pStyle w:val="Normal"/>
        <w:widowControl/>
        <w:spacing w:lineRule="exact" w:line="700"/>
        <w:jc w:val="both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第十一届“生命之水”主题教育活动获奖作品（初中绘画）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76"/>
        <w:gridCol w:w="1417"/>
        <w:gridCol w:w="3852"/>
      </w:tblGrid>
      <w:tr>
        <w:trPr>
          <w:trHeight w:val="270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新孙悟空大闹龙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超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强琪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剑湖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洛水之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谭茗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美荣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实验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团结就是力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叶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牛塘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循环小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伍怡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滕金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焦溪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护水卫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任靓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梁瑞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芙蓉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如鱼得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佳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借自然之力，护绿水青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万以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美荣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实验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如鱼饮水，冷暖自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沐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敏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田羽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岸头实验学校（初中部）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源调理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岷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郭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中捞“月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方满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郭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狂想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家宁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梁瑞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芙蓉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拯救地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悦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雪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者，正色也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郭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邹雅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中天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世外桃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一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滕金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焦溪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雨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方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郑陆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火不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蔡依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方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郑陆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奇幻水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叶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荣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实验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的“供养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郭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故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邵子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郭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颜琳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梁瑞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芙蓉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这滴水怎么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子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邹雅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中天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活的源泉——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佳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酌水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芸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Water sa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金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钟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节约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思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旭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我的生态家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宇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滕金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焦溪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珍惜水资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洁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梁瑞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芙蓉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方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郑陆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循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叶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牛塘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大树中的氧气分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子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滕金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焦溪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鱼之城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敏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马杭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守护绿水青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睿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岳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瓶中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诗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忆梦旧时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婧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戚燕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林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如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叶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牛塘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秋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方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郑陆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我的绿植之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肖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叶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牛塘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心灵之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梦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魏村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呵护水源 呵护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宇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梦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魏村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乐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胥亚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实验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遗失的美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琛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膜拜——生命之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彤、张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慧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第四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节约用水——还世界一片绿水青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欣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钟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我们的家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雨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潞城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渴望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邹明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慧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泓口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的浇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贾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盛梦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坂上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美丽水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诗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洑桂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寨桥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天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梦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魏村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呵护水源 呵护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中天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因水而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伟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向着生命之海出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方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遥观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美鱼跃人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史昕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外国语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眼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付名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泰村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乔烨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涵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河海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文亨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相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教科院附属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浅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汤培凤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鱼儿的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强琪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剑湖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泡泡乐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佳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敏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马杭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——绿色薛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蔡俊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小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薛家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依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初级中学天宁分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大自然的“搬运工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邱怡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戚燕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林初级中学</w:t>
            </w:r>
          </w:p>
        </w:tc>
      </w:tr>
      <w:tr>
        <w:trPr>
          <w:trHeight w:val="270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暗香浮动月黄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晨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叶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清水之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鹤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武进区前黄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泪？水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外国语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秦周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丹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外国语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森之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彭海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建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戴埠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锦绣春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袁欣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丹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闸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孕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相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教科院附属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董姝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相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教科院附属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那山，那水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符乐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小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无水和有水的世界多么不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晓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钟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污水之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若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武进区前黄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净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佳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晔、杨华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源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晶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凌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庙桥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人类的堕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盛梦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坂上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需急救的地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文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盛梦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坂上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——时间记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心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盛梦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坂上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清泉出山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欣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殷玉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第五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无源的末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狄云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光华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PROTECT W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孟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晔、陆燕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游乐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毛春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建青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西林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珺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前黄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工厂危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邹晓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盛梦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坂上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鱼戏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与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仇秀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卢家巷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采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印嗣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建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成章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铤而走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曼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梁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平桥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，请勿污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皮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潞城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的湖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秀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灵燕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邹区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人与自然和谐共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应筱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叶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牛塘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精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龚睿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伟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源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方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佳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中天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乡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梁瑞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芙蓉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欣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鑫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朝阳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星河枯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谷惠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卜弋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SAVE W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毛丽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第二十四中学天宁分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银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强琪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剑湖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渴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靖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实验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佳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北京师范大学常州附属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绿色家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郑丹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邱伟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清池玉水绕小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娄语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敏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南水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妍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莉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北郊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与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利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瑜君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中吴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人鱼的眼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葛云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中学附属初中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——一生相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金依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欧阳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我为治污鼓与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林依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奔牛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沙漠的眼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姜星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奔牛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中欢乐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肖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岩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第五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的记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安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灵燕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邹区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金山银山不如绿水青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佳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荣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实验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的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潞城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清亦无极，浊亦无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珑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旭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珍贵的礼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汤欣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小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木年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晨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慧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第四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漫漫水流要珍惜 悠悠点滴我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恽安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钟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嬉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岩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第五中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渝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虞惠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外国语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未来的绿洲花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崔伊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中天实验学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庄熠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  <w:t>周涵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河海中学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第十一届“生命之水”主题教育活动获奖作品（高中绘画）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042"/>
        <w:gridCol w:w="1375"/>
        <w:gridCol w:w="4015"/>
      </w:tblGrid>
      <w:tr>
        <w:trPr>
          <w:trHeight w:val="27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一滴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章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灿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鸣凰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折翼的天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诸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武进开放大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海之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悠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秦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高级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海之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晓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虞赛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高级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鱼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崔嘉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武进开放大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山水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金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武进开放大学</w:t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清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兆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园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溧阳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人鱼的眼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利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开放大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雨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希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刘国钧高等职业技术学校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史文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新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高级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浇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翁嘉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仪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物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昕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灿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鸣凰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海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袁佐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金沙高级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中毒的美人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清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叶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武进开放大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一杯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刘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武进开放大学</w:t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无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敬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金沙高级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叶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红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高级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源——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林语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前黄高级中学国际分校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随天去秋无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明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扬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奕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莫鸣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城市与水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盈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芬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旅游商贸高等职业技术学校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荷塘悦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惟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家景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高级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春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史婧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埭头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渴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梦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查姿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旅游商贸高等职业技术学校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救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彦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第四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源——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文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金沙高级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渴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天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高级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干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家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莉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金沙高级中学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沙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家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倍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金沙高级中学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第十一届“生命之水”主题教育活动获奖作品（小学摄影）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3402"/>
      </w:tblGrid>
      <w:tr>
        <w:trPr>
          <w:trHeight w:val="27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消失的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佳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西夏墅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的延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戈淑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塘桥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嬉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居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建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宋剑湖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梦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子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佘月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直溪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海浪逐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姚九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东六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渔舟唱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欣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窦月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西城实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渔家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宿思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常州市武进区漕桥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夕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常州市武进区漕桥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这一抹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戈淑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塘桥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沙漠之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卜雨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崔钰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龙锦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舞——水光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梓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郑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栗城镇平陵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污浊之水化清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以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静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小学教育集团平冈校区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我”在水中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邵灵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建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宋剑湖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污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诗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白文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逸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马杭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和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程奥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仁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湟里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给花“喝水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史泽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伟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虹景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洁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罗佩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冬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离开水，我们终将枯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宇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闵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上沛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快乐之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薇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永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青春荡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姚易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白文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流水滴滴生命息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槿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西城实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如鱼得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星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佳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一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玲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第二实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天上来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邵一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季琴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郑文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仁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湟里中心小学</w:t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清凉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欣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章春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永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尤韵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红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奔牛实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拯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翟宇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贺小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城东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夕阳下的西太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谢岩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傅晓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谭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万绥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风干的“皮肤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安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伟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朝阳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范恒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仁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湟里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搁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清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谭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万绥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宇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岸头实验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尤韵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红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奔牛实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戏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子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小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第二实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清波舞竹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米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魏荼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博爱教育集团博爱校区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天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庙桥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还生活一片“美好”之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书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艺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怀德教育集团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与石交响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阮丽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泰山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滴的精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亦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栗城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湖光山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芯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韩丽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东升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鹭水相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楚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管华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李公朴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鸟的天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俊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丽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碧海蓝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珺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邱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漕桥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曾经 现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雨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姚九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东六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还生活一片“美好”之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书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艺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怀德教育集团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《荷之清源》组照之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桢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雍晓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第二实验小学教育集团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辉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子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小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第二实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放鱼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冬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鱼水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邵一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季琴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葛思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伟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丁堰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晟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金杏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文化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无边光影一时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之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贾丽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政平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珠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金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朝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左佳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礼河实验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呵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芯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建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宋剑湖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杜君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国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绽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逸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香江华廷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山水相依，如诗如画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天目湖 湿地 美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嘉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范忠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文化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汤非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芬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河滨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是生命之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詹楚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第二实验小学教育集团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太湖夕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盛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云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宅实验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凌波微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葛凌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向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潞城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家——相依相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泽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思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余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香梅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馈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雨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庙桥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猫与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费若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余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香梅小学</w:t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喝着草原上的水长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闵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上沛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涟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尹智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白文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出水芙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汤奇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白文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嬉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邵一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季琴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如鱼得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天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俞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遥观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疑似银河落水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一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郑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栗城镇平陵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梦幻之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崔傲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秋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牛塘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和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钜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冬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戏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袁文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贺小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城东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煜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是丹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实小人民路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雨中漫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玟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博爱教育集团怡康校区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镜湖春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竞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正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横涧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碧落九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冯俞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雪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鸣凰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南水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贾诗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谭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万绥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家乡的母亲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史钰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岸头实验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追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丽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黎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后周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鱼戏荷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木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菊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横山暮色和乐融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铭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仁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怒放的“生命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倪子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伟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金坛区朝阳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——生命之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歆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杭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西城实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碧波荡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钰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岸头实验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落石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翊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最后一滴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霆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柴丽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第二实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影镜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郭芮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冯素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大学附属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君节一瓢水草献满地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语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彦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小学教育集团平冈校区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球影迷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丽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黎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后周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佳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伟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堰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木之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婉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城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润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琦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马杭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龙水相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子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觅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一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玲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第二实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露荷翻处水流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向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白塔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消失的绿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怡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闵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上沛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天一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昀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汤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村前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中嬉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禹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第二实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《舞——水光影（组照）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梓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郑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栗城镇平陵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若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余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香梅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灌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澔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史利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文化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石坝美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亦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史维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文化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还生活一片“美好”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书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艺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怀德教育集团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夕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文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敏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指前实验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锦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新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天宁区三河口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银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子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社渚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《荷之清源》组照之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桢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雍晓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第二实验小学教育集团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碧水清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梓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芬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河滨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涉水而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巢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海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龙锦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臧城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鑫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安家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中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万旻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时娟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国英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西太湖风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佳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丽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惜水如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田欣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建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宋剑湖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欢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卞雨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庙桥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趣盎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子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雪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李公朴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烟波浩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路淳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韩丽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东升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推麦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阮丽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泰山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悠悠古运河 历史见证者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蔡梓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凌伟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怀德教育集团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在泛着油光的湖面上寻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星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夏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林实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鱼鹰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倪云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西旸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谭苏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佘月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直溪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雨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建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宋剑湖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红梅水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子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临水人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明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德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林南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天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佘月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直溪中心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中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夏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林实验小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诗情画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雨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云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宅实验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醉夕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宸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中心小学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第十一届“生命之水”主题教育活动获奖作品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（初中摄影）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75"/>
        <w:gridCol w:w="1674"/>
        <w:gridCol w:w="3720"/>
      </w:tblGrid>
      <w:tr>
        <w:trPr>
          <w:trHeight w:val="270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湿地牧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纯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光华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靠水而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付维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绿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朝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岸头实验学校（初中部）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青山绿水家乡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涵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梁瑞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芙蓉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家乡的小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文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荣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实验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小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雨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舒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留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省前中附属人民路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约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羽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华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梦幻仙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罗志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正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让水承载生命的力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魏千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叶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丽华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送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范舟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邓和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寨桥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中倒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夏盼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钟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舞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孟星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芸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吕墅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上休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奕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辰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冯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邱伟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鲜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束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于冰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教科院附属中学</w:t>
            </w:r>
          </w:p>
        </w:tc>
      </w:tr>
      <w:tr>
        <w:trPr>
          <w:trHeight w:val="270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庄婷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省前中附属人民路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醉美新天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程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和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卢博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嘉泽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，生命，生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白力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庄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同济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建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成章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湖光山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康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丽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后周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晨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博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秋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湟里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气势如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楠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卢博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嘉泽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中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斌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志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北郊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环境卫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荧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梁瑞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芙蓉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探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龚玉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岸头实验学校（初中部）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丹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文波、蒋庆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漕桥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夜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运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烨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于冰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教科院附属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长江大动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诗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任建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烟雨水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钰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文波、蒋庆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漕桥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丰收的期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汪百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雪堰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《知河知流》组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灿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常州市武进区鸣凰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花上水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丽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直溪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楼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欢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包婷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卜弋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船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活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邹宇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相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教科院附属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雨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呼千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晨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灵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正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润草的露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卜弋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保卫母亲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嘉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琛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播撒希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苏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汪百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雪堰初级中学</w:t>
            </w:r>
          </w:p>
        </w:tc>
      </w:tr>
      <w:tr>
        <w:trPr>
          <w:trHeight w:val="270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泽人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同济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湖光山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康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丽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后周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滋润万物生光之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辰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中天实验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市岸头实验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请接住我，海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杨霁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邹雅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中天实验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滴水光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吉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志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北郊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霞落桥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鲍梦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梁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平桥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晨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鲍梦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梁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平桥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墨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清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贡玉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卢家巷实验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天光水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汤思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钟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白色梦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暮色水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卓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狄云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光华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春山不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铭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梁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平桥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平桥石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韵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华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天目湖中心小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如果河道变成垃圾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强茗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强琪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剑湖实验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清波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茗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飞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郑陆实验学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山光水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心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丽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后周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汪百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雪堰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银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管奕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钟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荷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浩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盛鹏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武进区遥观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影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候耔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于冰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教科院附属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光摇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正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孟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西林实验学校（初中部）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与生活健康之“吊瓶水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明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初级中学天宁分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壤之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灿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常州市武进区鸣凰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与心态健康之“长江水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天丽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初级中学天宁分校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甘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甘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正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勤业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得园春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秀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盛鹏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武进区遥观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养生茶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翁建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润泽生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秦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华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房前屋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佳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琛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新莲映多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须一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琛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汪百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雪堰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美丽的青海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任建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隐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杜雪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文波、蒋庆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漕桥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晨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慧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燕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倒影——玩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路嘉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华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夜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宗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文波、蒋庆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漕桥初级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碧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蓝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家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新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白塔中学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出海的日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孟星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芸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吕墅中学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第十一届“生命之水”主题教育活动获奖作品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（高中摄影）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1134"/>
        <w:gridCol w:w="3544"/>
      </w:tblGrid>
      <w:tr>
        <w:trPr>
          <w:trHeight w:val="27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上骄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曾万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武进职业教育中心校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桥飞南北，水乡变通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佳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邢传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埭头中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渴”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天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晓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武进职业教育中心校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文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家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高级中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飞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一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蔡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北郊高级中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闪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云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刘国钧高等职业技术学校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伴水而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欣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印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竹箦中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科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前黄高级中学国际分校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涸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子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邱笑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西夏墅中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碧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语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戴嘉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旅游商贸高等职业技术学校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邵可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第二中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小桥流水人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邓锦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祝春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武进职业教育中心校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收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心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家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高级中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浇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于秀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金坛中等专业学校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上善若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广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唯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武进高级中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涟漪漾碧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邢传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埭头中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学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一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蔡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北郊高级中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雪后初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政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邢传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埭头中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鱼戏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开放大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山静湖幽飞鸟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芷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邢传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埭头中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出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莹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家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高级中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童年的水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上官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家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高级中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自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婧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仪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天相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小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水一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常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严晓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华罗庚学校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的“血液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芮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旅游商贸高等职业技术学校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鹏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蒲晶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刘国钧高等职业技术学校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第十一届“生命之水”主题教育活动获奖作品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（小学书法）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134"/>
        <w:gridCol w:w="1299"/>
        <w:gridCol w:w="4288"/>
      </w:tblGrid>
      <w:tr>
        <w:trPr>
          <w:trHeight w:val="270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喜雨古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葛语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琪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观书有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怡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建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夏溪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两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于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建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苏轼浣溪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文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分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印心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印亚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安家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小池新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雨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凌伟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怀德教育集团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芙蓉楼送辛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邓雨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敏华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天净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叶升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河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闻王昌龄左迁龙标遥有此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洑荆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仇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韵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赤壁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金佳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牛塘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录古人诗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子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《送孟浩然之广陵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栀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施幼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春夜喜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小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大学附属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施星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希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行书中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戴晟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卫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河滨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石悦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法明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雪堰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春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乐梓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燕青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小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林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燕青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两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梦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施幼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《江南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梓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施幼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晓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绝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惠芬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马杭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秦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河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上善若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苗培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章志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宋剑湖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珍惜每滴清水，拥有美好明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辛语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章志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宋剑湖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行书中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贺子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卫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河滨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南田咏水诗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惠芬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马杭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白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霁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塘桥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两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封云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天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教育集团李公朴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小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李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丽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区东方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爱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分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春夜喜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宣语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河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五言对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俞欣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苏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滴水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祎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葛福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第二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我们的梦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飘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立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林南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酒泉子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霁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塘桥小学</w:t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饮湖上初晴后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佳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惠芬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霍静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建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录古人诗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清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国卫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翟涵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罗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分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雅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分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八月秋高风怒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成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小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第二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茜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建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华罗庚实验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小河长，大梦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茗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博爱教育集团怡康校区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白诗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思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文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白塔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长江之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苏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慧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魏村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三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之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彦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小学教育集团平冈校区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若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余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香梅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春夜喜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滢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姜汶青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博爱教育集团博爱校区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山水诗三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梁涌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惠芬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马杭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渡荆门送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濛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承斐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苏东坡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承斐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两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姝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卢海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觅渡桥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饮湖上初晴后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芯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章志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宋剑湖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胜日寻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惠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城东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今词数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凌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红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阳光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再过旧黄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晨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章志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宋剑湖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春江晚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夏泽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姜永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栗城镇平陵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汪贤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法明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雪堰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舒浚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法明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雪堰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路言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国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东安实验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垂绥饮清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佳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小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大学附属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不可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清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西城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禹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建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华罗庚实验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杜牧《江南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仪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解鑫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望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雨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春美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庙桥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白诗两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昀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小芬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村前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时鑫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苏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礼嘉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范仲淹词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依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河入海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彭心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坂上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百川东到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志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坂上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送魏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莫丁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仇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韵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乐府长歌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郭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春美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庙桥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两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任婉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春美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庙桥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上善若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思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教育集团李公朴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畔独步寻花七绝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予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仇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韵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今词数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殷启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红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阳光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咏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符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湟里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两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任子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春美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庙桥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两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春美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庙桥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今词数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荘郅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红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阳光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将赴吴兴登乐游原一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梓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仇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韵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寄令狐郎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嘉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仇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韵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佳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霖晓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朝阳桥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隶书条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虞子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邹区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与朱元思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依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河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忆江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思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龚天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小学教育集团平冈校区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秋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林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严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解放路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两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覃江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晓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漕桥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望洞庭湖赠张丞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睿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天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教育集团李公朴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韦应物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璐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建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夏溪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亦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建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夏溪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今词数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俞涵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红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中心小学</w:t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泛舟横塘遇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心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小学教育集团（平冈校区）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与朱元思书节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敬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承斐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</w:rPr>
              <w:t>水唯善下方成海，山不矜高自极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梦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章志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宋剑湖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熹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心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牛塘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泽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毛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成章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小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逸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凌伟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香江华廷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茅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袁文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惠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城东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姜淇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霖晓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朝阳桥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耿秉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霖晓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朝阳桥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楷书条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可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素霞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邹区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楷书条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田欢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邹区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隶书条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睿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文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邹区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行书 古人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罗湘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小学平冈校区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忆江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至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褚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望庐山瀑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孔德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褚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小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陈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河上花落诗三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艺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惠芬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马杭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绿水青山金山银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丝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惠芬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二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益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琪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</w:rPr>
              <w:t>绿水青山家乡好，金山银山人民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章程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惠芬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清英外国语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如果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愉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葛福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第二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半江瑟瑟半江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彭心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坂上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卓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钰皎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段玉裁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春夜喜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霁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塘桥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白居易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堵天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张玲珑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是一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洪卓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葛福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第二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观沧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杭雨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姚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春夜喜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秦婉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姚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周无水，人则虚；一年无水，则国损；百年无水，将如何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金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姚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毛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成章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半亩方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贝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崔佳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林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孟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法明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雪堰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子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法明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雪堰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喜雨古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铭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琪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可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裕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卜弋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郑思肖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裕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卜弋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石柔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迎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卜弋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《春夜喜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建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荆翊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小霞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柽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欣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卜弋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因时而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单子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崔佳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林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惟其晶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崔佳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林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周邦彦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秦若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凌伟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香江华廷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蔡肇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迎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卜弋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董颖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欣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卜弋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白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开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琳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峨眉山月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林丽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燕青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早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巢如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第二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惠崇春江晚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姚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外国语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飞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薛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实验小学分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吉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希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建设美丽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司马可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希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心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史小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栗城镇昆仑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强蓓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厚余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缘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厚余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佳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厚余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开源节流直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虞涵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彭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栗城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竖幅隶书青山绿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郑一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月霞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剑湖实验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心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荷芬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丁堰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镜湖流水漾清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玉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常州市实验小学教育集团平冈校区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东鲁门泛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严鑫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建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夏溪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早春呈水部张十八员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姜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建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夏溪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秦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武进区星河实验小学分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惠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城东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嘉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秦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武进区星河实验小学分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钟山即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惠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城东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春夜喜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成禹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毛江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天目湖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芷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丽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遥观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犯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华福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惠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城东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若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余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香梅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上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五兴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蓓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小学教育集团平冈校区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咏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涵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轶美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小学教育集团平冈校区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是一切生命之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7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kern w:val="0"/>
              </w:rPr>
              <w:t>杨婷、张红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奔牛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临江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沁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钟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坂上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不能浪费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艺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葛福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第二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杜甫诗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禹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春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朝阳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柳永词望海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春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朝阳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诗三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汤俊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指前实验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赞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向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庄月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岸头实验学校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自编护水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秋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亚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新安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三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霁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塘桥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《孟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告子》节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庄沐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河实验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观沧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邓渝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费忆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中心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远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文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白塔小学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语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包小飞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安家中心小学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700"/>
        <w:jc w:val="left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第十一届“生命之水”主题教育活动获奖作品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（初中书法）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169"/>
        <w:gridCol w:w="1524"/>
        <w:gridCol w:w="4318"/>
      </w:tblGrid>
      <w:tr>
        <w:trPr>
          <w:trHeight w:val="270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软笔书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元亮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两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汪雪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鑫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朝阳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爱水宣传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沐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建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奔牛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村远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华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嘉泽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维诗山居秋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沁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兰君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实验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《吴均诗》局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郑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振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兰陵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惠崇春江晚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建青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西林实验学校（中学部）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游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露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琛华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桃花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煜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留云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省前中附属人民路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佳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钟毅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山居秋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佳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兰君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实验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宛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晓炜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北郊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软笔书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雨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元亮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桃花源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华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嘉泽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振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兰陵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杜牧《秋夕》《金谷园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郑凤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振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兰陵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《生命之水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尹梓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兰君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实验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春江花月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宇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/>
              <w:t>丁瑜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林暄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/>
              <w:t>虞惠丽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白诗二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建青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西林实验学校（中学部）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诗两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汪雪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鑫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朝阳中学</w:t>
            </w:r>
          </w:p>
        </w:tc>
      </w:tr>
      <w:tr>
        <w:trPr>
          <w:trHeight w:val="270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爱水散文节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嘉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建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奔牛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邹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邓海霞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尧塘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的诗情画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文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居云霞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第二十四中学金坛分校（段玉裁中学）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诗五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葛梦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岸头实验学校（初中部）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白居易《钱塘湖春行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瑜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振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兰陵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出塞条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方欣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姚炳华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潞城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熹诗《观书有感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姜轶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丽华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软笔书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元亮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渡荆门送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沐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建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奔牛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原水甚多似不尽，现水已贪必护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子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素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华罗庚实验学校（初中部）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惠崇春江晚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邹宇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建青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西林实验学校（中学部）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二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攀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振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兰陵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登鹳雀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欣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建青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西林实验学校（中学部）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流水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贞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留云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省前中附属人民路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软笔书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蔡文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元亮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东临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邵诗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晓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田家炳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早春呈水部张十八员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泽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伟英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二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文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华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嘉泽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白云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汪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戚燕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林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春云夏雨秋月夜，唐诗晋字汉文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铭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伟英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辰实验学校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前黄实验学校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篆书对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钱星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华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嘉泽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开源节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强博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狄云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光华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观书有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戴建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圩塘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篆书古诗一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严爱丽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荣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实验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芙蓉楼送辛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颜菊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夏溪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万里《小池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玟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霜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节录古人诗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林凡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霜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越诗一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心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瑜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外国语学校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《菊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故园三径吐幽丛》诗一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沁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德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初级中学</w:t>
            </w:r>
          </w:p>
        </w:tc>
      </w:tr>
      <w:tr>
        <w:trPr>
          <w:trHeight w:val="270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芙蓉楼送辛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袁伟明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焦溪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孤山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雨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晓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田家炳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戴建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圩塘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软笔书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贾星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元亮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武陵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晓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田家炳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峨眉山月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田若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钰婧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明德实验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娟雅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北实验初中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天净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任震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立平、王洁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淹城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毕竟西湖六月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佳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荣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实验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和张仆射塞下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建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成章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葛晨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袁伟明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焦溪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节约用水 珍爱生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益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炜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新桥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芙蓉楼送辛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若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建青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西林实验学校（初中部）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词数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袁一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红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中心小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绝句二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晨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虞惠丽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外国语学校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笑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外国语学校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望天门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倪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第二十四中学天宁分校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爱水散文节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嘉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建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奔牛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林智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荣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实验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临江仙 滚滚长江东逝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沁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7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kern w:val="0"/>
              </w:rPr>
              <w:t>吴德生、王立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敦颐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汤冰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吕建青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西林实验学校（初中部）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爱水散文节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姜星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建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奔牛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百谷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素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华罗庚实验学校（初中）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清 纪昀 诗一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彦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洪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初级中学天宁分校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山中留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施懿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秋霞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湟里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题水西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印嗣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建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成章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谏太宗十思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寅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戴建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新北区圩塘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七律长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婧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戚燕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林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今诗词数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煜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时月清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芙蓉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晓出净慈寺送林子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颜菊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夏溪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渔家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婧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渔家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吴沁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国竞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实验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的格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贺诗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狄云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光华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上善若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谢兆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夏墅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将进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佳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陆立平、王洁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淹城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节水名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邵文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光华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毛笔楷书还自广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仇秀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卢家巷实验学校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楷书一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承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丁雯华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陆放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夜游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记梦寄师伯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叶齐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熹春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金子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何佳玲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毛笔隶书江南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韦佳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仇秀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卢家巷实验学校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诗二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姚涵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霜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节约用水四字金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方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霜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日照香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邓和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寨桥初级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楷书条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培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旭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绿水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周佳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兰君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实验中学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700"/>
        <w:jc w:val="left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第十一届“生命之水”主题教育活动获奖作品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（高中书法）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70"/>
        <w:gridCol w:w="1139"/>
        <w:gridCol w:w="3469"/>
      </w:tblGrid>
      <w:tr>
        <w:trPr>
          <w:trHeight w:val="270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若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严晓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华罗庚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登岳阳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冰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铭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北郊高级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国演义开篇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前黄高级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上善若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天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前黄高级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茹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前黄高级中学国际分校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观沧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付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铭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北郊高级中学</w:t>
            </w:r>
          </w:p>
        </w:tc>
      </w:tr>
      <w:tr>
        <w:trPr>
          <w:trHeight w:val="270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游山西村诗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前黄高级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选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扈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汪正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南渡高级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情怀与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爱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高级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望洞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袁心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铭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北郊高级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临黄机《霜天晓角》一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璟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扬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山居秋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心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刘国钧高等职业技术学校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《玩止水》白居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虞林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景文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唐诗一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万佳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扬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石孟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罗梦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光华高级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游洞庭湖（其二）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黎圣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第四中学</w:t>
            </w:r>
          </w:p>
        </w:tc>
      </w:tr>
      <w:tr>
        <w:trPr>
          <w:trHeight w:val="270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教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前黄高级中学国际分校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唯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武进高级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之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许东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景文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万文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戈玉燕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礼嘉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望庐山瀑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蒋文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韩裕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高级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浣溪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扬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钟山即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饶珈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前黄高级中学国际分校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熹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柯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宋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前黄高级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出塞二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其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利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唯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苏省武进高级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水宣传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彭佳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汪正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南渡高级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楷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朱文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杨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溧阳市埭头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上善若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杜月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旅游商贸高等职业技术学校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诗一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蒲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虞赛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高级中学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无水将如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梓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孙栋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第一中学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第十一届“生命之水”主题教育活动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水与健康”活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动展评（小学组）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800"/>
        <w:gridCol w:w="3552"/>
      </w:tblGrid>
      <w:tr>
        <w:trPr>
          <w:trHeight w:val="270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老师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　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家庭节水小窍门的实验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玲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——生命之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郭玉琴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第二实验小学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天目湖，我的故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西新桥小学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老师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　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龙虾与水环境关系的研究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永清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小学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污水是怎么处理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伟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庙桥小学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生物的探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敏华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厚余小学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似“水”流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袁昌明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戚墅堰实验小学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与健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恽超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武进区实验小学分校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老师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　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和水做朋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张华琴、王丽萍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u w:val="thick" w:color="FF0000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《水与健康》小课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红娟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城东小学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知水爱水惜水，共创美好家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恽小芬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南夏墅中心小学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珍爱生命之水 聆听真稚童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华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实验小学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我们是护水小天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春燕、杨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马杭中心小学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美武进，和谐共生”主题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邵培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星韵学校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湖泊变脏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云苹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遥观中心小学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——生命之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顾梦华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茅麓小学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漕桥河水我了解，争做环保小公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刘春艳、朱叶平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漕桥小学</w:t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第十一届“生命之水”主题教育活动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水与健康”活动展评（中学组）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43"/>
        <w:gridCol w:w="3260"/>
      </w:tblGrid>
      <w:tr>
        <w:trPr>
          <w:trHeight w:val="4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与碧水有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章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横山桥初级中学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《生活用水污染情况调研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力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朝阳中学</w:t>
            </w:r>
          </w:p>
        </w:tc>
      </w:tr>
      <w:tr>
        <w:trPr>
          <w:trHeight w:val="44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　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保护水环境，健康你我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林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新北区龙虎塘中学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巡河护河，守护绿水蓝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蔡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金坛区第三中学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呵护生命之源——“生命之水”情景剧创作表演大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沈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焦溪初级中学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叶要花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水要人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叶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丽华中学</w:t>
            </w:r>
          </w:p>
        </w:tc>
      </w:tr>
      <w:tr>
        <w:trPr>
          <w:trHeight w:val="46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等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指导老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</w:rPr>
              <w:t>学校　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珍惜水资源，共爱一个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湖塘桥初级中学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《饮水与健康》研究性学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董鸿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潘家初级中学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上善若水，饮水思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宣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武进区星辰实验学校（初中部）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碧水蓝天我们在行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戈颖娟、蒋春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洛阳初级中学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珍爱生命之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贡玉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市武进区卢家巷实验学校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活之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命之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常州旅游商贸高等职业技术学校</w:t>
            </w:r>
          </w:p>
        </w:tc>
      </w:tr>
    </w:tbl>
    <w:p>
      <w:pPr>
        <w:pStyle w:val="Normal"/>
        <w:widowControl/>
        <w:spacing w:lineRule="exact" w:line="700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8:00Z</dcterms:created>
  <dc:creator>yunwu333</dc:creator>
  <dc:description/>
  <dc:language>en-US</dc:language>
  <cp:lastModifiedBy>王丽萍</cp:lastModifiedBy>
  <dcterms:modified xsi:type="dcterms:W3CDTF">2019-03-11T12:2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