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5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5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志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3.5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3-06-21T04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03908D1F469D85302DF589F400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