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刘海粟小学春季运动会年级名次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39"/>
        <w:gridCol w:w="956"/>
        <w:gridCol w:w="956"/>
        <w:gridCol w:w="956"/>
        <w:gridCol w:w="956"/>
        <w:gridCol w:w="992"/>
        <w:gridCol w:w="920"/>
        <w:gridCol w:w="920"/>
        <w:gridCol w:w="1142"/>
        <w:gridCol w:w="720"/>
        <w:gridCol w:w="834"/>
        <w:gridCol w:w="786"/>
        <w:gridCol w:w="1080"/>
        <w:gridCol w:w="912"/>
      </w:tblGrid>
      <w:tr>
        <w:trPr>
          <w:trHeight w:val="45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86435" cy="688975"/>
                      <wp:effectExtent l="2540" t="2540" r="2540" b="2540"/>
                      <wp:wrapNone/>
                      <wp:docPr id="1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68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8.85pt,54.2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积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总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记录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3+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第二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第六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+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第三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第四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7+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第一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7+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第五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备注：积分相同，金牌数多者名次列前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刘海粟小学春季运动会年级名次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39"/>
        <w:gridCol w:w="956"/>
        <w:gridCol w:w="956"/>
        <w:gridCol w:w="956"/>
        <w:gridCol w:w="956"/>
        <w:gridCol w:w="992"/>
        <w:gridCol w:w="920"/>
        <w:gridCol w:w="920"/>
        <w:gridCol w:w="1142"/>
        <w:gridCol w:w="720"/>
        <w:gridCol w:w="834"/>
        <w:gridCol w:w="786"/>
        <w:gridCol w:w="1080"/>
        <w:gridCol w:w="912"/>
      </w:tblGrid>
      <w:tr>
        <w:trPr>
          <w:trHeight w:val="45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86435" cy="688975"/>
                      <wp:effectExtent l="2540" t="2540" r="2540" b="2540"/>
                      <wp:wrapNone/>
                      <wp:docPr id="2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68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8.85pt,54.2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积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总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记录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三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</w:tr>
      <w:tr>
        <w:trPr>
          <w:trHeight w:val="4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4+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第一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</w:tr>
      <w:tr>
        <w:trPr>
          <w:trHeight w:val="4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四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4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4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5+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二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4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五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4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六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+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备注：积分相同，金牌数多者名次列前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刘海粟小学春季运动会年级名次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39"/>
        <w:gridCol w:w="956"/>
        <w:gridCol w:w="950"/>
        <w:gridCol w:w="962"/>
        <w:gridCol w:w="956"/>
        <w:gridCol w:w="992"/>
        <w:gridCol w:w="920"/>
        <w:gridCol w:w="920"/>
        <w:gridCol w:w="1142"/>
        <w:gridCol w:w="720"/>
        <w:gridCol w:w="834"/>
        <w:gridCol w:w="786"/>
        <w:gridCol w:w="1080"/>
        <w:gridCol w:w="912"/>
      </w:tblGrid>
      <w:tr>
        <w:trPr>
          <w:trHeight w:val="45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86435" cy="688975"/>
                      <wp:effectExtent l="2540" t="2540" r="2540" b="2540"/>
                      <wp:wrapNone/>
                      <wp:docPr id="3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68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8.85pt,54.2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积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总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记录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三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</w:tr>
      <w:tr>
        <w:trPr>
          <w:trHeight w:val="4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六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4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7+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一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</w:tr>
      <w:tr>
        <w:trPr>
          <w:trHeight w:val="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4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二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</w:tr>
      <w:tr>
        <w:trPr>
          <w:trHeight w:val="4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+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+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五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</w:tr>
      <w:tr>
        <w:trPr>
          <w:trHeight w:val="4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+7+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</w:tr>
      <w:tr>
        <w:trPr>
          <w:trHeight w:val="4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+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2+3+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2+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四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</w:tr>
      <w:tr>
        <w:trPr>
          <w:trHeight w:val="4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5+4+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备注：积分相同，金牌数多者名次列前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刘海粟小学春季运动会年级名次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39"/>
        <w:gridCol w:w="956"/>
        <w:gridCol w:w="956"/>
        <w:gridCol w:w="956"/>
        <w:gridCol w:w="956"/>
        <w:gridCol w:w="992"/>
        <w:gridCol w:w="920"/>
        <w:gridCol w:w="920"/>
        <w:gridCol w:w="1142"/>
        <w:gridCol w:w="720"/>
        <w:gridCol w:w="834"/>
        <w:gridCol w:w="786"/>
        <w:gridCol w:w="1080"/>
        <w:gridCol w:w="912"/>
      </w:tblGrid>
      <w:tr>
        <w:trPr>
          <w:trHeight w:val="45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86435" cy="688975"/>
                      <wp:effectExtent l="2540" t="2540" r="2540" b="2540"/>
                      <wp:wrapNone/>
                      <wp:docPr id="4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68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8.85pt,54.2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积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总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记录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四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</w:tr>
      <w:tr>
        <w:trPr>
          <w:trHeight w:val="4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2+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4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六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3+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二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</w:tr>
      <w:tr>
        <w:trPr>
          <w:trHeight w:val="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3+7+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5+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一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  <w:tr>
        <w:trPr>
          <w:trHeight w:val="4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三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</w:tr>
      <w:tr>
        <w:trPr>
          <w:trHeight w:val="4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4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</w:tr>
      <w:tr>
        <w:trPr>
          <w:trHeight w:val="4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五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备注：积分相同，金牌数多者名次列前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刘海粟小学春季运动会年级名次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39"/>
        <w:gridCol w:w="956"/>
        <w:gridCol w:w="956"/>
        <w:gridCol w:w="956"/>
        <w:gridCol w:w="956"/>
        <w:gridCol w:w="992"/>
        <w:gridCol w:w="920"/>
        <w:gridCol w:w="920"/>
        <w:gridCol w:w="1142"/>
        <w:gridCol w:w="720"/>
        <w:gridCol w:w="834"/>
        <w:gridCol w:w="786"/>
        <w:gridCol w:w="1080"/>
        <w:gridCol w:w="912"/>
      </w:tblGrid>
      <w:tr>
        <w:trPr>
          <w:trHeight w:val="45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86435" cy="688975"/>
                      <wp:effectExtent l="2540" t="2540" r="2540" b="2540"/>
                      <wp:wrapNone/>
                      <wp:docPr id="5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68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8.85pt,54.2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积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高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总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记录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4+1+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六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+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+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三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</w:tr>
      <w:tr>
        <w:trPr>
          <w:trHeight w:val="4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7+5+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7+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四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</w:tr>
      <w:tr>
        <w:trPr>
          <w:trHeight w:val="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7+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</w:tr>
      <w:tr>
        <w:trPr>
          <w:trHeight w:val="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五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</w:tr>
      <w:tr>
        <w:trPr>
          <w:trHeight w:val="4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二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</w:tr>
      <w:tr>
        <w:trPr>
          <w:trHeight w:val="4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5+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一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</w:tr>
      <w:tr>
        <w:trPr>
          <w:trHeight w:val="4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</w:tr>
    </w:tbl>
    <w:p>
      <w:pPr>
        <w:pStyle w:val="Normal"/>
        <w:ind w:firstLine="451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备注：积分相同，金牌数多者名次列前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刘海粟小学春季运动会年级名次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39"/>
        <w:gridCol w:w="956"/>
        <w:gridCol w:w="956"/>
        <w:gridCol w:w="956"/>
        <w:gridCol w:w="956"/>
        <w:gridCol w:w="992"/>
        <w:gridCol w:w="920"/>
        <w:gridCol w:w="920"/>
        <w:gridCol w:w="1142"/>
        <w:gridCol w:w="720"/>
        <w:gridCol w:w="834"/>
        <w:gridCol w:w="786"/>
        <w:gridCol w:w="1080"/>
        <w:gridCol w:w="912"/>
      </w:tblGrid>
      <w:tr>
        <w:trPr>
          <w:trHeight w:val="45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86435" cy="688975"/>
                      <wp:effectExtent l="2540" t="2540" r="2540" b="2540"/>
                      <wp:wrapNone/>
                      <wp:docPr id="6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68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8.85pt,54.2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积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高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总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记录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+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二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</w:tr>
      <w:tr>
        <w:trPr>
          <w:trHeight w:val="4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六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</w:tr>
      <w:tr>
        <w:trPr>
          <w:trHeight w:val="4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五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>
          <w:trHeight w:val="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4+5+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三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</w:tr>
      <w:tr>
        <w:trPr>
          <w:trHeight w:val="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3+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5+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一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  <w:tr>
        <w:trPr>
          <w:trHeight w:val="4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四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4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4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4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b/>
          <w:sz w:val="30"/>
          <w:szCs w:val="30"/>
          <w:lang w:eastAsia="zh-CN"/>
        </w:rPr>
        <w:t>备注：积分相同，金牌数多者名次列前</w:t>
      </w:r>
    </w:p>
    <w:p>
      <w:pPr>
        <w:pStyle w:val="Normal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7:00Z</dcterms:created>
  <dc:creator>雨林木风</dc:creator>
  <dc:description/>
  <dc:language>en-US</dc:language>
  <cp:lastModifiedBy>Administrator</cp:lastModifiedBy>
  <dcterms:modified xsi:type="dcterms:W3CDTF">2019-04-11T08:09:2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