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75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4751705" cy="332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04" w:after="0"/>
        <w:ind w:left="12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-1043940</wp:posOffset>
                </wp:positionV>
                <wp:extent cx="5170805" cy="33274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332640"/>
                          <a:chOff x="0" y="0"/>
                          <a:chExt cx="517068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14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5720" y="0"/>
                            <a:ext cx="788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6800" y="0"/>
                            <a:ext cx="2513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5.1pt;margin-top:-82.2pt;width:407.15pt;height:26.2pt" coordorigin="2102,-1644" coordsize="8143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102;top:-1644;width:3644;height:5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292;top:-1644;width:1240;height:5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286;top:-1644;width:3958;height:5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各中小学及有关学校：</w:t>
      </w:r>
    </w:p>
    <w:p>
      <w:pPr>
        <w:pStyle w:val="TextBody"/>
        <w:spacing w:lineRule="auto" w:line="247" w:before="22" w:after="0"/>
        <w:ind w:left="120" w:right="109" w:firstLine="643"/>
        <w:jc w:val="both"/>
        <w:rPr/>
      </w:pPr>
      <w:r>
        <w:rPr/>
        <w:t xml:space="preserve">现将常州市教育局《关于公布 </w:t>
      </w:r>
      <w:r>
        <w:rPr/>
        <w:t xml:space="preserve">2020 </w:t>
      </w:r>
      <w:r>
        <w:rPr/>
        <w:t>年常州市中小学艺术节比赛获奖名单的通知 》（常教体〔</w:t>
      </w:r>
      <w:r>
        <w:rPr/>
        <w:t>2020</w:t>
      </w:r>
      <w:r>
        <w:rPr/>
        <w:t>〕</w:t>
      </w:r>
      <w:r>
        <w:rPr/>
        <w:t xml:space="preserve">15 </w:t>
      </w:r>
      <w:r>
        <w:rPr/>
        <w:t>号，详见附件）转发给你们。希获奖学校再接再厉，争取更大成绩。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7" w:before="1" w:after="0"/>
        <w:ind w:left="120" w:right="119" w:firstLine="643"/>
        <w:jc w:val="both"/>
        <w:rPr/>
      </w:pPr>
      <w:r>
        <w:rPr/>
        <w:t xml:space="preserve">附件：关于公布 </w:t>
      </w:r>
      <w:r>
        <w:rPr/>
        <w:t xml:space="preserve">2020 </w:t>
      </w:r>
      <w:r>
        <w:rPr/>
        <w:t>年常州市中小学艺术节比赛获奖名单的通知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247"/>
        <w:ind w:left="5240" w:right="426" w:hanging="0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4 </w:t>
      </w:r>
      <w:r>
        <w:rPr/>
        <w:t>日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0:00Z</dcterms:created>
  <dc:creator>OA2</dc:creator>
  <dc:description/>
  <dc:language>en-US</dc:language>
  <cp:lastModifiedBy>王丽萍</cp:lastModifiedBy>
  <dcterms:modified xsi:type="dcterms:W3CDTF">2020-12-14T01:50:18Z</dcterms:modified>
  <cp:revision>0</cp:revision>
  <dc:subject/>
  <dc:title>转发《关于公布2020年常州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3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13T16:00:00Z</vt:filetime>
  </property>
</Properties>
</file>