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武进区教科研课题研究活动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"/>
        <w:gridCol w:w="696"/>
        <w:gridCol w:w="520"/>
        <w:gridCol w:w="862"/>
        <w:gridCol w:w="1230"/>
        <w:gridCol w:w="1230"/>
        <w:gridCol w:w="1034"/>
        <w:gridCol w:w="777"/>
        <w:gridCol w:w="107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智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科研课题组会议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《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的乘法口诀》讨论</w:t>
            </w:r>
          </w:p>
        </w:tc>
      </w:tr>
      <w:tr>
        <w:trPr>
          <w:trHeight w:val="75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婷</w:t>
            </w:r>
            <w:r>
              <w:rPr>
                <w:rFonts w:ascii="宋体" w:hAnsi="宋体" w:cs="宋体"/>
                <w:kern w:val="0"/>
                <w:sz w:val="24"/>
              </w:rPr>
              <w:t>老师的组织下，“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教学中故事创编的</w:t>
            </w:r>
            <w:r>
              <w:rPr>
                <w:rFonts w:ascii="宋体" w:hAnsi="宋体" w:cs="宋体"/>
                <w:kern w:val="0"/>
                <w:sz w:val="24"/>
              </w:rPr>
              <w:t>价值和策略研究”课题组所有成员在心智吧进行了主题学习活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学习研究的主题是对研究课《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的乘法口诀》进行讨论。各位成员在听课之后，一致认为今天的这堂课是一堂非常成功的课，有很多值得探讨和借鉴的地方。</w:t>
            </w:r>
            <w:r>
              <w:rPr>
                <w:rFonts w:ascii="Verdana" w:hAnsi="Verdana" w:cs="Verdana"/>
                <w:color w:val="333333"/>
                <w:sz w:val="24"/>
              </w:rPr>
              <w:t>《</w:t>
            </w:r>
            <w:r>
              <w:rPr>
                <w:rFonts w:cs="Verdana" w:ascii="Verdana" w:hAnsi="Verdana"/>
                <w:color w:val="333333"/>
                <w:sz w:val="24"/>
              </w:rPr>
              <w:t>7</w:t>
            </w:r>
            <w:r>
              <w:rPr>
                <w:rFonts w:ascii="Verdana" w:hAnsi="Verdana" w:cs="Verdana"/>
                <w:color w:val="333333"/>
                <w:sz w:val="24"/>
              </w:rPr>
              <w:t>的乘法口诀</w:t>
            </w:r>
            <w:r>
              <w:rPr>
                <w:rFonts w:ascii="Verdana" w:hAnsi="Verdana" w:cs="Verdana"/>
                <w:color w:val="333333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目标是在情境中引导学生通过自主探索，合作交流，理解乘法意义，编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乘法口诀；在活动中引导学生熟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乘法口诀，会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乘法口诀解决简单的实际问题；在编口诀、用口诀中的过程中，提高学生自主学习能力，积累学习情感，享受成功喜悦。鉴于生活中有很多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的内容，学生也有了一定的编口诀的经验和方法，</w:t>
            </w:r>
            <w:r>
              <w:rPr>
                <w:rFonts w:ascii="Verdana" w:hAnsi="Verdana" w:cs="Verdana"/>
                <w:color w:val="000000"/>
                <w:sz w:val="24"/>
              </w:rPr>
              <w:t>课堂中加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了较多的活动与游戏，具体如下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创设情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以白雪公主与七个小矮人的故事导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动学习兴趣和积极性。利用生活中熟悉的七巧板，接近生活去学习，让学生感悟数学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材料选择的多样性。学生学习数学的过程是学生在教师的指导下，把教材知识的结构转化为自己的认知结构的过程。本节课所选的学习素材体现了学习材料的现实性、有效性和挑战性，为学生主动建构知识打下了基础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从五言诗引入新课，七言诗来总结新课，从很多角度去切入，例如：唐诗的形式结构与数学的联系、唐诗与数学共同使用的思维模式、唐诗中的数学史话、唐诗中某些情境带给学生浓厚的数学兴趣，有力地支持了学生对乘法知识的建构。</w:t>
            </w:r>
          </w:p>
        </w:tc>
      </w:tr>
      <w:tr>
        <w:trPr>
          <w:trHeight w:val="15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次会议所有课题组成员对《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的乘法口诀》进行了评议讨论，我们一致认为本节课非常成功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白雪公主的故事导入，</w:t>
            </w:r>
            <w:r>
              <w:rPr>
                <w:rFonts w:ascii="宋体" w:hAnsi="宋体" w:cs="宋体"/>
                <w:sz w:val="28"/>
                <w:szCs w:val="28"/>
              </w:rPr>
              <w:t>课堂中有效地运用了七巧板、古诗、转盘等活动，使学生快乐中学习。</w:t>
            </w:r>
          </w:p>
        </w:tc>
      </w:tr>
    </w:tbl>
    <w:p>
      <w:pPr>
        <w:pStyle w:val="Normal"/>
        <w:shd w:fill="FFFFFF" w:val="clear"/>
        <w:snapToGrid w:val="false"/>
        <w:ind w:firstLine="51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刘婷          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0:00Z</dcterms:created>
  <dc:creator>微软用户</dc:creator>
  <dc:description/>
  <dc:language>en-US</dc:language>
  <cp:lastModifiedBy>婷</cp:lastModifiedBy>
  <dcterms:modified xsi:type="dcterms:W3CDTF">2019-11-26T13:06:48Z</dcterms:modified>
  <cp:revision>5</cp:revision>
  <dc:subject/>
  <dc:title>武进区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