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武进区小学语文青年教师基本功比赛结果公示</w:t>
      </w:r>
    </w:p>
    <w:p>
      <w:pPr>
        <w:pStyle w:val="Normal"/>
        <w:spacing w:lineRule="exact" w:line="440"/>
        <w:rPr/>
      </w:pPr>
      <w:r>
        <w:rPr>
          <w:sz w:val="24"/>
        </w:rPr>
        <w:t>各小学、实验学校小学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升我区小学语文青年教师的素养，促进专业发展，我中心组织了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武进区小学语文青年教师基本功比赛”。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位参赛选手通过两轮角逐，较为全面地展示了各自的教学基本功。经过评委认真评选，分组评比，评出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年级组一等奖在编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临代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；二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临代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；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年级组一等奖在编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；二等奖在编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临代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现将获奖名单（见附件）公示一周，如有异议，请与发展中心小学部联系。联系电话：</w:t>
      </w:r>
      <w:r>
        <w:rPr>
          <w:rFonts w:cs="宋体;SimSun" w:ascii="宋体;SimSun" w:hAnsi="宋体;SimSun"/>
          <w:color w:val="FF0000"/>
          <w:sz w:val="24"/>
        </w:rPr>
        <w:t>8630708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同时，根据比赛成绩，择优推荐下列教师参加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常州市小学语文青年教师基本功比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年级组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辰实验学校           季淑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韵学校</w:t>
      </w: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周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河实验小学           范君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年级组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马杭中心小学          杨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辰实验学校          李天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庙桥小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李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常州市武进区教师发展中心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1:00Z</dcterms:created>
  <dc:creator>USER</dc:creator>
  <dc:description/>
  <cp:keywords/>
  <dc:language>en-US</dc:language>
  <cp:lastModifiedBy>王丽萍</cp:lastModifiedBy>
  <dcterms:modified xsi:type="dcterms:W3CDTF">2018-09-28T08:11:00Z</dcterms:modified>
  <cp:revision>2</cp:revision>
  <dc:subject/>
  <dc:title>2013年武进区小学语文青年教师基本功比赛结果公示</dc:title>
</cp:coreProperties>
</file>