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pacing w:val="-3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3"/>
          <w:sz w:val="44"/>
          <w:szCs w:val="44"/>
        </w:rPr>
        <w:t>2018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3"/>
          <w:sz w:val="44"/>
          <w:szCs w:val="44"/>
        </w:rPr>
        <w:t>年度常州市教育系统五四红旗团支部名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5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周城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社渚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竹箦中学高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光华高级中学高二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永平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光华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燕山中学初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后周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别桥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戴埠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天目湖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泓口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新昌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第六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第五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后六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上黄中心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旧县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汤桥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二中学九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四中学高一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四中学高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华罗庚中学高三</w:t>
      </w:r>
      <w:r>
        <w:rPr>
          <w:rFonts w:eastAsia="仿宋_GB2312" w:cs="仿宋_GB2312" w:ascii="仿宋_GB2312" w:hAnsi="仿宋_GB2312"/>
          <w:sz w:val="32"/>
          <w:szCs w:val="32"/>
        </w:rPr>
        <w:t>(11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华罗庚中学高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一中学高三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一中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金坛中等专业学校</w:t>
      </w:r>
      <w:r>
        <w:rPr>
          <w:rFonts w:eastAsia="仿宋_GB2312" w:cs="仿宋_GB2312" w:ascii="仿宋_GB2312" w:hAnsi="仿宋_GB2312"/>
          <w:sz w:val="32"/>
          <w:szCs w:val="32"/>
        </w:rPr>
        <w:t>1623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金坛中等专业学校</w:t>
      </w:r>
      <w:r>
        <w:rPr>
          <w:rFonts w:eastAsia="仿宋_GB2312" w:cs="仿宋_GB2312" w:ascii="仿宋_GB2312" w:hAnsi="仿宋_GB2312"/>
          <w:sz w:val="32"/>
          <w:szCs w:val="32"/>
        </w:rPr>
        <w:t>1633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金沙高级中学高二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金沙高级中学高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五中学九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第三中学九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河头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直溪初级中学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尧塘中学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水北中学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华罗庚实验学校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机关幼儿园天禄分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湖塘桥实验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幼儿师范学校学前大专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潞城中学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遥观初级中学初三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前黄初级中学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星辰实验学校九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u w:val="thick" w:color="FF000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thick" w:color="FF0000"/>
        </w:rPr>
        <w:t>常州市武进区刘海粟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大学附属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东安实验学校九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礼嘉中学高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前黄高级中学国际分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前黄高级中学高三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横林中心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进职业教育中心校信息工程系</w:t>
      </w:r>
      <w:r>
        <w:rPr>
          <w:rFonts w:eastAsia="仿宋_GB2312" w:cs="仿宋_GB2312" w:ascii="仿宋_GB2312" w:hAnsi="仿宋_GB2312"/>
          <w:sz w:val="32"/>
          <w:szCs w:val="32"/>
        </w:rPr>
        <w:t>16421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进职业教育中心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五年制商务英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横林中心幼儿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湖塘桥第二实验小学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潞城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横山桥高级中学高三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芙蓉初级中学九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牛塘初级中学九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横山桥初级中学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奔牛高级中学高三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桥高级中学高三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河海中学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飞龙中学九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龙虎塘中学九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吕墅中学九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中天实验学校九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安家中学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实验中学九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小河中学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薛家中学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龙虎塘实验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河海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春江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新北区魏村中心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实验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天宁区丽华三幼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天宁区北环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天宁区吉的堡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天宁区实验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娑罗巷鸿安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郑陆实验学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二实验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焦溪初级中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区爱儿坊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区觅渡桥小学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实验小学教育集团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区枫逸幼儿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花园新村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泰村实验学校八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区五星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莱茵双语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鸣珂巷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区新闸街道中心幼儿园教工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钟楼区新闸中学八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二十四中学天宁分校九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实验初级中学天宁分校九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开放大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商务英语（五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开放大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计算机（五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同济中学八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北环中学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北郊初级中学九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北郊高级中学高二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北郊高级中学高一</w:t>
      </w:r>
      <w:r>
        <w:rPr>
          <w:rFonts w:eastAsia="仿宋_GB2312" w:cs="仿宋_GB2312" w:ascii="仿宋_GB2312" w:hAnsi="仿宋_GB2312"/>
          <w:sz w:val="32"/>
          <w:szCs w:val="32"/>
        </w:rPr>
        <w:t>(9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北郊高级中学高三</w:t>
      </w:r>
      <w:r>
        <w:rPr>
          <w:rFonts w:eastAsia="仿宋_GB2312" w:cs="仿宋_GB2312" w:ascii="仿宋_GB2312" w:hAnsi="仿宋_GB2312"/>
          <w:sz w:val="32"/>
          <w:szCs w:val="32"/>
        </w:rPr>
        <w:t>(16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外国语学校九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外国语学校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外国语学校九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二十四中学九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一中学高二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一中学高三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丽华中学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清潭中学九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西藏民族中学八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朝阳中学九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翠竹中学九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二中学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二中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花园中学九</w:t>
      </w:r>
      <w:r>
        <w:rPr>
          <w:rFonts w:eastAsia="仿宋_GB2312" w:cs="仿宋_GB2312" w:ascii="仿宋_GB2312" w:hAnsi="仿宋_GB2312"/>
          <w:sz w:val="32"/>
          <w:szCs w:val="32"/>
        </w:rPr>
        <w:t>(10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516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555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573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605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614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643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173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兰陵中学九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2160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2170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3160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3160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4170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51605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5160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  <w:r>
        <w:rPr>
          <w:rFonts w:eastAsia="仿宋_GB2312" w:cs="仿宋_GB2312" w:ascii="仿宋_GB2312" w:hAnsi="仿宋_GB2312"/>
          <w:sz w:val="32"/>
          <w:szCs w:val="32"/>
        </w:rPr>
        <w:t>5170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三中学高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三中学高二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高级中学高三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高级中学高二</w:t>
      </w:r>
      <w:r>
        <w:rPr>
          <w:rFonts w:eastAsia="仿宋_GB2312" w:cs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实验初级中学九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市北实验初级中学九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田家炳初级中学八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田家炳高级中学高一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田家炳高级中学高二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勤业中学九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五中学高一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五中学高三</w:t>
      </w:r>
      <w:r>
        <w:rPr>
          <w:rFonts w:eastAsia="仿宋_GB2312" w:cs="仿宋_GB2312" w:ascii="仿宋_GB2312" w:hAnsi="仿宋_GB2312"/>
          <w:sz w:val="32"/>
          <w:szCs w:val="32"/>
        </w:rPr>
        <w:t>(8)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正衡中学八年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正衡中学八年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正衡中学八年级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正衡中学天宁分校八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班团支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中吴实验学校团支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45:00Z</dcterms:created>
  <dc:creator>EZ</dc:creator>
  <dc:description/>
  <dc:language>en-US</dc:language>
  <cp:lastModifiedBy>琪。</cp:lastModifiedBy>
  <dcterms:modified xsi:type="dcterms:W3CDTF">2019-05-10T09:31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