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633"/>
        <w:gridCol w:w="749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《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的乘法口诀</w:t>
            </w:r>
            <w:r>
              <w:rPr>
                <w:rFonts w:ascii="宋体" w:hAnsi="宋体" w:cs="宋体"/>
              </w:rPr>
              <w:t>》讨论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婷</w:t>
            </w:r>
            <w:r>
              <w:rPr>
                <w:rFonts w:ascii="宋体" w:hAnsi="宋体" w:cs="宋体"/>
                <w:kern w:val="0"/>
                <w:sz w:val="24"/>
              </w:rPr>
              <w:t>老师的组织下，“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教学中故事创编的</w:t>
            </w:r>
            <w:r>
              <w:rPr>
                <w:rFonts w:ascii="宋体" w:hAnsi="宋体" w:cs="宋体"/>
                <w:kern w:val="0"/>
                <w:sz w:val="24"/>
              </w:rPr>
              <w:t>价值和策略研究”课题组所有成员在心智吧进行了主题学习活动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学习研究的主题是对研究课《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》进行讨论。各位成员在听课之后，一致认为今天的这堂课是一堂很有价值的课。《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》</w:t>
            </w:r>
            <w:r>
              <w:rPr>
                <w:rFonts w:ascii="宋体" w:hAnsi="宋体" w:cs="宋体"/>
                <w:kern w:val="0"/>
                <w:sz w:val="24"/>
              </w:rPr>
              <w:t>这节课，目的在于</w:t>
            </w:r>
            <w:r>
              <w:rPr>
                <w:rFonts w:ascii="宋体" w:hAnsi="宋体" w:cs="宋体"/>
                <w:kern w:val="0"/>
                <w:sz w:val="24"/>
              </w:rPr>
              <w:t>熟记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，并能运用口诀熟练地进行计算；经历归纳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的过程，知道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的来历，并能理解每句口诀的含义；通过找规律，归纳口诀，培养学生探索新知、自主学习的能力；通过解决生活中的实际问题培养对数学的亲近感，感受数学就在我们身边，学会用数学的眼光看生活。学生已经有了学习</w:t>
            </w:r>
            <w:r>
              <w:rPr>
                <w:rFonts w:cs="宋体" w:ascii="宋体" w:hAnsi="宋体"/>
                <w:kern w:val="0"/>
                <w:sz w:val="24"/>
              </w:rPr>
              <w:t>1~4</w:t>
            </w:r>
            <w:r>
              <w:rPr>
                <w:rFonts w:ascii="宋体" w:hAnsi="宋体" w:cs="宋体"/>
                <w:kern w:val="0"/>
                <w:sz w:val="24"/>
              </w:rPr>
              <w:t>乘法口诀的经验和基础，本节课的学习内容不算困难，因此在本节课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围绕手展开故事，</w:t>
            </w:r>
            <w:r>
              <w:rPr>
                <w:rFonts w:ascii="宋体" w:hAnsi="宋体" w:cs="宋体"/>
                <w:kern w:val="0"/>
                <w:sz w:val="24"/>
              </w:rPr>
              <w:t>开展了较多的活动和游戏，让学生能够快乐学习。具体表现为以下几点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可以和手联系在一起，本节课中，小手始终是贯穿课堂的线索，贴近生活、贴近学生，知识更易接受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在学习乘法口诀时，老师先介绍前两句，再由学生自己编写后三句，编口诀的活动是学生第一次尝试，但也大大激发了学生的学习热情，主动地去学习乘法口诀。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练习的设计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根手指出发，分别有幸运转盘、口算比赛、动物跳远、古诗鉴赏等活动，紧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的乘法口诀，形式多样，让学生快乐学习。</w:t>
            </w:r>
          </w:p>
        </w:tc>
      </w:tr>
      <w:tr>
        <w:trPr>
          <w:trHeight w:val="2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次会议所有课题组成员对《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的乘法口诀》进行了评议讨论，我们一致认为本节课非常成功，课堂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围绕手展开故事，</w:t>
            </w:r>
            <w:r>
              <w:rPr>
                <w:rFonts w:ascii="宋体" w:hAnsi="宋体" w:cs="宋体"/>
                <w:sz w:val="28"/>
                <w:szCs w:val="28"/>
              </w:rPr>
              <w:t>开展了较多的活动与游戏，学生快乐学习，对我们今后的教学起了很好的借鉴作用。</w:t>
            </w:r>
          </w:p>
        </w:tc>
      </w:tr>
    </w:tbl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1:00Z</dcterms:created>
  <dc:creator>微软用户</dc:creator>
  <dc:description/>
  <dc:language>en-US</dc:language>
  <cp:lastModifiedBy>婷</cp:lastModifiedBy>
  <dcterms:modified xsi:type="dcterms:W3CDTF">2019-11-26T13:00:00Z</dcterms:modified>
  <cp:revision>4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