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;宋体" w:cs="Times New Roma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宋体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大标宋简体;宋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;宋体" w:cs="Times New Roman"/>
          <w:bCs/>
          <w:color w:val="000000"/>
          <w:spacing w:val="-16"/>
          <w:kern w:val="0"/>
          <w:sz w:val="44"/>
          <w:szCs w:val="44"/>
        </w:rPr>
        <w:t>201</w:t>
      </w:r>
      <w:r>
        <w:rPr>
          <w:rFonts w:eastAsia="方正大标宋简体;宋体" w:cs="Times New Roman"/>
          <w:bCs/>
          <w:color w:val="000000"/>
          <w:spacing w:val="-16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;宋体"/>
          <w:bCs/>
          <w:color w:val="000000"/>
          <w:spacing w:val="-16"/>
          <w:kern w:val="0"/>
          <w:sz w:val="44"/>
          <w:szCs w:val="44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Cs/>
          <w:color w:val="000000"/>
          <w:spacing w:val="-16"/>
          <w:kern w:val="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大标宋简体;宋体"/>
          <w:bCs/>
          <w:color w:val="000000"/>
          <w:spacing w:val="-16"/>
          <w:kern w:val="0"/>
          <w:sz w:val="44"/>
          <w:szCs w:val="44"/>
        </w:rPr>
        <w:t>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区中小学少先队组织不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彩靓武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品牌，全面挖掘五彩内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争做新时代好少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纪念改革开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一系列丰富多彩的主题活动，呈现出了武进区少先队积极向上的工作状态和精气神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的活动评选结果</w:t>
      </w:r>
      <w:r>
        <w:rPr>
          <w:rFonts w:ascii="Times New Roman" w:hAnsi="Times New Roman" w:cs="Times New Roman" w:eastAsia="仿宋_GB2312"/>
          <w:sz w:val="32"/>
          <w:szCs w:val="32"/>
        </w:rPr>
        <w:t>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厉害了，我的常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筑梦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芙芳</w:t>
      </w:r>
      <w:r>
        <w:rPr>
          <w:rFonts w:ascii="Times New Roman" w:hAnsi="Times New Roman" w:cs="Times New Roman" w:eastAsia="仿宋_GB2312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忘初心跟党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美常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第二故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领巾追寻中国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芳</w:t>
      </w:r>
      <w:r>
        <w:rPr>
          <w:rFonts w:ascii="Times New Roman" w:hAnsi="Times New Roman" w:cs="Times New Roman" w:eastAsia="仿宋_GB2312"/>
          <w:sz w:val="32"/>
          <w:szCs w:val="32"/>
        </w:rPr>
        <w:t>等同志团队观摩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中，决定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神奇图书馆在哪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特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次性用品的调查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一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家乡常州新风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二等奖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赵俊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曹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武进区湖塘桥实验小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和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珍惜荣誉、</w:t>
      </w:r>
      <w:r>
        <w:rPr>
          <w:rFonts w:ascii="Times New Roman" w:hAnsi="Times New Roman" w:cs="Times New Roman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发挥表率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新的一年继续引领</w:t>
      </w:r>
      <w:r>
        <w:rPr>
          <w:rFonts w:ascii="Times New Roman" w:hAnsi="Times New Roman" w:cs="Times New Roman" w:eastAsia="仿宋_GB2312"/>
          <w:sz w:val="32"/>
          <w:szCs w:val="32"/>
        </w:rPr>
        <w:t>少先队组织和少先队员开展更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精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w w:val="9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竞赛活动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color w:val="000000"/>
          <w:w w:val="9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8"/>
        <w:jc w:val="both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届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小课题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活动优秀组织奖名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宋体" w:cs="Times New Roman"/>
          <w:bCs/>
          <w:sz w:val="36"/>
          <w:szCs w:val="36"/>
        </w:rPr>
      </w:pPr>
      <w:r>
        <w:rPr>
          <w:rFonts w:eastAsia="方正大标宋简体;宋体" w:cs="Times New Roman"/>
          <w:bCs/>
          <w:sz w:val="36"/>
          <w:szCs w:val="36"/>
        </w:rPr>
        <w:t>201</w:t>
      </w:r>
      <w:r>
        <w:rPr>
          <w:rFonts w:eastAsia="方正大标宋简体;宋体" w:cs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;宋体"/>
          <w:bCs/>
          <w:sz w:val="36"/>
          <w:szCs w:val="36"/>
        </w:rPr>
        <w:t>年度武进区少先队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;宋体"/>
          <w:bCs/>
          <w:sz w:val="36"/>
          <w:szCs w:val="36"/>
        </w:rPr>
        <w:t>五彩队缤纷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;宋体"/>
          <w:bCs/>
          <w:sz w:val="36"/>
          <w:szCs w:val="36"/>
        </w:rPr>
        <w:t>竞赛活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;宋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6"/>
        <w:gridCol w:w="2549"/>
        <w:gridCol w:w="2142"/>
      </w:tblGrid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赛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废为宝，做心灵手巧的牛小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玉萍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害了，我的常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雅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thick" w:color="FF000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慕海粟精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导少年品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陶玲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彩靓星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芙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SC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大课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君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旭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强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采小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样样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采菱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周建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赵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飞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美丽中国之青果古巷约名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卞一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新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丁娴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崇尚英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精忠报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恽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蒋文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新时代好队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星辰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管金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巢丽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巢静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自治管理学做主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促进队员共同生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清英外国语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靖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强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胥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新时代，争当好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牛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念改革开放四十年，共话社会主义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燕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唱响青春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昂青春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初级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诵读学传系列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培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科技时代，邀你同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遥观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杨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集结在星星火炬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崔桥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绿色新时代，我们与您同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横林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黄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夏玉洁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z w:val="18"/>
                <w:szCs w:val="1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集结在星星火炬旗帜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建队日系列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向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习爷爷的教导记心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娟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敏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全萍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这个冬天不再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曹仁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你好，寒假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华锋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是校园小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星韵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叶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邵培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春来悠悠野菜香，生命教育促成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东安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翠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拥抱新时代，放飞青春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湟里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明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文瑶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新小季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诵读学传做传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洛阳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华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奔跑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青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洛阳初级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顾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倪翔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弘扬雷锋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时代好少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南宅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小燕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4"/>
        <w:gridCol w:w="2550"/>
        <w:gridCol w:w="2065"/>
      </w:tblGrid>
      <w:tr>
        <w:trPr>
          <w:trHeight w:val="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赛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宪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陪我成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红色基因，向国旗敬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虫历险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娴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薇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thick" w:color="FF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科技激荡梦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创新改变生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季琴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徐玲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sz w:val="18"/>
                <w:szCs w:val="18"/>
                <w:u w:val="thick" w:color="FF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通阅读最后一公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仙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拥军，共筑强国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灿灿虹影映李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公朴行动乐奉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实小教育集团李公朴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钱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管华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相聚国旗下，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常州大学附属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苏文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庆祝国庆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主题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马杭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虞丽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举国喜迎国庆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齐心共创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庙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顾春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茅立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义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亮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心系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梦圆队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马杭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秦婷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徐桃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情系特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度中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特殊教育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符王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汤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上闪耀的团徽，迈出青春的历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省前中附属人民路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丁丽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手相连，爱心无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中华美德，掌握立身之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向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和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菊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习爷爷的话，争当新时代好队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洁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年华，放飞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岁成长仪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丽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勤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当责任，助我成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坂上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屠杀死难者国家公祭日主题教育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景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磊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先队廉洁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宣黎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智广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，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助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霁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志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秋月圆人亦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洪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明丽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喜乐闹元宵，暖情送环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的成长，你看得见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华锋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集结在星星火炬队旗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谈峰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感恩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筑梦远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十岁成长仪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黄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晓彩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为红领巾添光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涂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走进东方盐湖城，探道家文化之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梁红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晓宇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让科技之花在队员心中盛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莫金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绿色环保，我们在路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静娜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在我心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，弘扬经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之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雷锋同志学习主题教育月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江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小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家乡变化，唱响时代赞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建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食育，提升品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讲雷锋式故事，争做雷锋式的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童眼看家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莉青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雪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远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家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文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让这个冬天不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洪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心竹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缅怀革命先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时代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溪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蜻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戏剧文化月主题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记心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漕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春兰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2"/>
        <w:gridCol w:w="3392"/>
        <w:gridCol w:w="2445"/>
        <w:gridCol w:w="2105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带一路筑梦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力量，展望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队主题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刘花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想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菊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留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地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做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晶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学习和实践打开科创之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逐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仪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的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玲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亭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爱少先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读童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光而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晔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韵牛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润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们的金色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湖塘桥第二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宋爱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周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李倩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红领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1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快闪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马杭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建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惜自然资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峥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每天进步一点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争做新时代的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庙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顾春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茅立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样青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ng Youn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东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是一个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冬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亮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经典永流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星辰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管金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钟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巢丽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爱心惜福，助力环保，我们在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赵静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爱老尊老志愿服务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赵静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义卖有价，爱心无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政平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国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谢晓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诵中华精典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运村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恽瑶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是新时代的小队员啦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沈红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王晓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学华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是特种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周文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潘群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蕾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不忘初心，志愿有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礼嘉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朱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寻找春天的味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寨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蒋菊芳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扬起青春的风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坂上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刘四春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走近清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受传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坂上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许莹</w:t>
            </w:r>
          </w:p>
        </w:tc>
      </w:tr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童心向党，扬帆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当新时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礼嘉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奚丽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贾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缅怀革命先烈，清明招墓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脉脉书香，润泽童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泽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云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践行环保，传递文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佳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春日学雷锋，情满敬老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宣黎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彩虹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播种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生入学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霁红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女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志贤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与好书相伴，携美德同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是书香能致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玲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燕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果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的成长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蒋敏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娟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雷锋精神伴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横山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我体验，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横山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生命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食育系列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黄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秋日寻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涂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苑枝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感恩成长，梦想起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三年级十岁成长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朱晓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传承茂林精神，拥抱新的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莫金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发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向国旗敬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徐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徐秋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，安全记在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徐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古奇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色基因代代传，争做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亚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出一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托起一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希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姜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未来有梦，静待花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荣琴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涌动，情暖书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捐废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爱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提升科学素养，提高生命质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琴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春成长，放飞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入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入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自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杜小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丽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伟立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幸福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琛彦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弘扬雷锋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美德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谌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植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春风送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春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迎国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爱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冬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鲁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喜迎十九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心中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讲习爷爷故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听习爷爷的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花开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践行十九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戴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庆祝改革开放</w:t>
            </w:r>
            <w:r>
              <w:rPr>
                <w:rFonts w:eastAsia="仿宋_GB2312" w:cs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梦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真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为母校打</w:t>
            </w:r>
            <w:r>
              <w:rPr>
                <w:rFonts w:eastAsia="仿宋_GB2312" w:cs="Times New Roman"/>
                <w:sz w:val="18"/>
                <w:szCs w:val="18"/>
              </w:rPr>
              <w:t>C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伟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洪涛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方正大标宋简体;宋体" w:cs="Times New Roman"/>
          <w:bCs/>
          <w:sz w:val="36"/>
          <w:szCs w:val="36"/>
        </w:rPr>
      </w:pPr>
      <w:r>
        <w:rPr>
          <w:rFonts w:eastAsia="方正大标宋简体;宋体" w:cs="Times New Roman"/>
          <w:bCs/>
          <w:sz w:val="36"/>
          <w:szCs w:val="36"/>
        </w:rPr>
        <w:t>201</w:t>
      </w:r>
      <w:r>
        <w:rPr>
          <w:rFonts w:eastAsia="方正大标宋简体;宋体" w:cs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;宋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5"/>
        <w:gridCol w:w="2528"/>
        <w:gridCol w:w="213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忘初心跟党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诵读学传话重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爷爷的教导记心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就餐，争做文明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慈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娟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小鸡蛋学问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乘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复兴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游美丽中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陈雪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范琴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学做最美诚晓娃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当公朴后来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胜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峥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寻访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琪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守一颗匠心，传中国精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明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的环保小卫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庙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牟小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芦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采小味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建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钱洁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新时代，争当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春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梅青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百善孝为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展五色芬芳，筑金色梦想，争做新时代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晓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生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信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文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作出选择，勇于担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是新时代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严智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筝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放飞梦想，快乐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崔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当新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切从早餐开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横林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文锦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争当新时代的追梦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潘忱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做最赞的少先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周千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爱红领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仇海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红领巾寻访中车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改革开放四十年，祖国发展我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年志，中国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琪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季念有小厨房：舌尖上的点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改革开放谱华章，嘉小少年梦飞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和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闵小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厉害了我的国，太赞了，大东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公民，在行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驾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绿水青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追梦金山银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美丽洛阳闪亮新名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爱家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雪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彩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彩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揭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港珠澳，架起幸福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美芬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等奖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7"/>
        <w:gridCol w:w="2441"/>
        <w:gridCol w:w="1650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美常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第二故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园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着明亮那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芙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姣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能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笑，最美的语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近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孝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践孝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懂感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童年，花开十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你好新时代，加油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清英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吴晓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两地儿童共携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绽放民族友谊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史柳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学习常州名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创星耀中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实小教育集团李公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钱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管华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/>
              </w:rPr>
              <w:t>发现生命之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常州大学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谢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红领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动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小传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厉害了，我们的竞化民俗文化馆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新时代好队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秋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知传统爱传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学会感恩，与爱同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特殊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赵雪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赵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团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成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蕾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一起走过的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成就未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莉敏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小读书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旭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国学经典，弘扬传统美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海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诉说习爷爷的故事，争当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青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集结在星星火炬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梦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国旗班交接仪式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鲍雪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徐鹏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新时代，好书伴我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蓉梅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油吧，少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晓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改革精神，扬队员风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黎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情系端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萍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雷锋精神，播文明种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海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泽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是快乐的小书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李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精彩十分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陈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王倩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常州，感悟名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李瑞琴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寻访三杰故居，弘扬革命精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吉晓谕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成长不烦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黄珊珊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见证改革开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我们立志奋发图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红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践行社会主义核心价值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诚信伴我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盛建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品味传统文化，润泽礼仪之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骆晓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雯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是阳光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唐丽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亚莲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餐桌有礼仪，崇德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放飞梦想，播种希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彩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书香浸润童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春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命光华，静待花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小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放飞理想，扬帆起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邱娇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倾听王诤故事　寻访红色记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守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为心中的母亲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叶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乡村奇迹　见证改革巨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文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院士精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筑心梦远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严佳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追寻光中足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有根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云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有一双小小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轶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是中华小传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找幸福密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陆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敏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丽英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9"/>
        <w:gridCol w:w="2386"/>
        <w:gridCol w:w="1689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eastAsia="楷体_GB2312" w:cs="Times New Roman"/>
                <w:b/>
                <w:bCs/>
                <w:sz w:val="28"/>
                <w:szCs w:val="28"/>
                <w:u w:val="thick" w:color="FF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相信水滴的力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陶玲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u w:val="thick" w:color="FF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红领巾追寻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朱金花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袁静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18"/>
                <w:szCs w:val="18"/>
                <w:u w:val="thick" w:color="FF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18"/>
                <w:szCs w:val="18"/>
                <w:u w:val="thick" w:color="FF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好青春第一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爱生命，绽放精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刘花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爱生命之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雷锋精神，立志服务社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党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党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连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节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挺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宽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生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环卫工爷爷一起护卫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轨道交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妙的朋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红色足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爱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携手假日，爱心暖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手拉手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吴寒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乘着梦想远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实小教育集团李公朴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李晓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杨媛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书香暖人心，浓浓冬日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常州大学附属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苏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梦玫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迎元旦，争做新时代的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马杭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郑丹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呼唤生命的绿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云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幸福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庙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高明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成婷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心怀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展望未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庙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小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拥抱春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播种绿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栋青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人有情绪，一定会过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求燕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六岁的花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贺丽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聆听心声，诉说感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谢你，我的老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旭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消防安全小卫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特殊教育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张文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薛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浸润书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照亮心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红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燃烧激情，爱我中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倪健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德崇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鑫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我是美德小达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爱英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践行核心价值观焕发青春正能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坂上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严小微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感恩之心，感激于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前黄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胡秋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谱一曲生命之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倪美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南革命斗争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读书分享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承明月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魅力滆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青春毅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十里野外拉练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肖景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李烁一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我是光荣的少先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国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谢晓丽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中国龙，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</w:rPr>
              <w:t>武进区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朱莉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寻红色足迹，寻红色梦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童心向党，重温十九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柴燕秋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祖国发展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坂上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常芸芸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爱劳动，我最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王丹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唐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交通安全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南塘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沈亚娟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国梦，我的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崔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丽华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温入学礼，扬起青春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方清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海燕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快乐的课间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林南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钰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做新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你好，新时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遥观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梦霞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缅怀先烈，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横林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丽君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校园安全记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宋剑湖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小玲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好习惯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宋剑湖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感恩在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爱心永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冯春华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学雷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树新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和零食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拜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演绎经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享受精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刘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恽莉萍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秋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孙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绿色环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爱我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陆韵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情商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an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智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初级中学生的世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小真娃的足球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曹仁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刘芬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诚信是镜，诚信是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惠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郭英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与成功有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的学习好习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卫青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小芬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爱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管晓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明美德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燕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乐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弘扬雷锋精神争做环境卫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双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杜小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弘扬中华美德，践行文明礼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丽娜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健康人生，绿色无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习王诤将军筑梦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凤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飞月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诵经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礼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孙文燕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信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霞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自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是中国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戈颖娟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忘初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立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彩婷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爱回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心感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承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梦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梦洁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改革开放四十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与祖国共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钱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承优良家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践行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映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许金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梅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养成好习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孝雅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红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钮丹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家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钱磊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黑体" w:cs="Times New Roman"/>
          <w:color w:val="00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方正大标宋简体;宋体"/>
          <w:color w:val="000000"/>
          <w:spacing w:val="-8"/>
          <w:kern w:val="0"/>
          <w:sz w:val="36"/>
          <w:szCs w:val="36"/>
        </w:rPr>
        <w:t>第十</w:t>
      </w:r>
      <w:r>
        <w:rPr>
          <w:rFonts w:ascii="Times New Roman" w:hAnsi="Times New Roman" w:cs="Times New Roman" w:eastAsia="方正大标宋简体;宋体"/>
          <w:color w:val="000000"/>
          <w:spacing w:val="-8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大标宋简体;宋体"/>
          <w:color w:val="000000"/>
          <w:spacing w:val="-8"/>
          <w:kern w:val="0"/>
          <w:sz w:val="36"/>
          <w:szCs w:val="36"/>
        </w:rPr>
        <w:t>届武进区少先队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大标宋简体;宋体"/>
          <w:color w:val="000000"/>
          <w:spacing w:val="-8"/>
          <w:kern w:val="0"/>
          <w:sz w:val="36"/>
          <w:szCs w:val="36"/>
        </w:rPr>
        <w:t>五彩杯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大标宋简体;宋体"/>
          <w:color w:val="000000"/>
          <w:spacing w:val="-8"/>
          <w:kern w:val="0"/>
          <w:sz w:val="36"/>
          <w:szCs w:val="36"/>
        </w:rPr>
        <w:t>小课题获奖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413"/>
        <w:gridCol w:w="1609"/>
        <w:gridCol w:w="174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奇图书馆在哪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曹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赵俊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遗行动之留住千年梳篦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思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馨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thick" w:color="FF000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四季之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—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有情有趣探四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thick" w:color="FF0000"/>
                <w:lang w:val="en-US" w:eastAsia="zh-CN"/>
              </w:rPr>
              <w:t>刘昱彤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thick" w:color="FF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thick" w:color="FF0000"/>
                <w:lang w:val="en-US" w:eastAsia="zh-CN"/>
              </w:rPr>
              <w:t>吴淏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thick" w:color="FF0000"/>
                <w:lang w:val="en-US" w:eastAsia="zh-CN"/>
              </w:rPr>
              <w:t>徐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寻大自然的密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翠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潘武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凌黎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微视频，传承中华传统美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凤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闵真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机动车礼让行人实施现状的调查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实小教育集团李公朴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狄宋启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封云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变废为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绿色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顾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晓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周煜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晋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倡导绿色出行，杜绝车窗抛物社会实践活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杭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晓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笑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芸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聆听改革声音，寻觅开放脚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段春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嘉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艺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关于蔬菜农药残留的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李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冯巾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蛋壳超级变变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晓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惠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亦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方宇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小事情大学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芦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晗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晗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交流与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小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丽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星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原味端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咸鸭蛋的腌制与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莉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梦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豪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揭开饮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缤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面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霜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韵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药，不要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云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晨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走进迷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成就优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莺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春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宛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奚张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五彩缤纷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蛋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生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潘忱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梓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江天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流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袁昌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光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书本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face sho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任晓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万纯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袁晨皓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开心农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乐农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秀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递垃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何去何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丰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雨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领巾助力花木市场道路设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美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苗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姝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校园消防安全的研究与实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芦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吕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唐欣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眼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家乡改革开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新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丽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婉杏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零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章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彭润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少先队员参与学校环保行动的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伟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翟丽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琪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28"/>
        <w:gridCol w:w="2400"/>
        <w:gridCol w:w="1527"/>
        <w:gridCol w:w="155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用品的调查报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淑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幼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涵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乘铁，绿色出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承中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孟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羽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农场之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翟司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丛昊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模型手工制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徐薛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洪文豪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thick" w:color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探索生命的奇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thick" w:color="FF0000"/>
                <w:lang w:val="en-US" w:eastAsia="zh-CN"/>
              </w:rPr>
              <w:t>蒋昕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thick" w:color="FF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thick" w:color="FF0000"/>
                <w:lang w:val="en-US" w:eastAsia="zh-CN"/>
              </w:rPr>
              <w:t>吴昀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thick" w:color="FF0000"/>
                <w:lang w:val="en-US" w:eastAsia="zh-CN"/>
              </w:rPr>
              <w:t>金燕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sz w:val="18"/>
                <w:szCs w:val="18"/>
                <w:u w:val="thick" w:color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，从我做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寒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钱朋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奚振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些是大家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菊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舒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濮佳诚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建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语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樊曜旸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蔬菜种植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学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延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凡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轮明月寄情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塘桥第二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晨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一茗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传承与发扬锡剧文化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实小教育集团李公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瑷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安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瑀洲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微信购物安全问题的研究与策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杭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军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惠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邓康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婉茹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非遗传人，承指尖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贺小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可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彭佳梦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开心小玩家</w:t>
            </w:r>
            <w:r>
              <w:rPr>
                <w:rFonts w:eastAsia="仿宋_GB2312" w:cs="Times New Roman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老游戏玩出新花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燕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艾洁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护花草树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明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浩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方言的继承与保护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雨晴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酸雨对种子的影响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李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张一晔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发现水果之美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丽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子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佳婕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味端午风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民俗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海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柯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其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树立环保意识，做文明小队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村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青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睿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紫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卫生用水宣传进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肖景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俞淼烨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筷子，大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顺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依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文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斑马线上礼让行人问题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虹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嘉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梓萌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雪精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勇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博钧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奇妙的指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玉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靓影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草莓的种植实践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敏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新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乐枫寻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钟敏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圣思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洗涤小能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向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贞希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有他，身体棒棒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唐仕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晓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坚持运动很难吗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阳光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黄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佳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赵天宇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于横山桥镇羊绒城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晓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马梦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宇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国年，绿色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蔡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希媛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队员的实践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金珠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初级中学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队员厌学原因的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金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盛建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新时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雷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梨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笑然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七彩秋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可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左孝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缘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忆恒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小花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乐享其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都梦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子轩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老节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魅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统重阳节新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滋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辰瑞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胡发坚英雄中队动感建设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徐丽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予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探索新能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戴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俞小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顾凌宁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改革四十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喜看家乡新变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蒋春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王丽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沁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沁瑶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爱自己从早餐开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雪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玲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晓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楚怡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舌尖上的美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常州麻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南宅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朱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汪虹君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龙虾与水环境关系的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潘家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顾海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婷婷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衣食住行体验改革开放</w:t>
            </w: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不一样的美好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莫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钱嘉翔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46"/>
        <w:gridCol w:w="2482"/>
        <w:gridCol w:w="1568"/>
        <w:gridCol w:w="1472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不乱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新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晨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梓莹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乡常州新风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建立和谐互助的亲子关系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立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蓝花布印染技术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灿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安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中学生追求穿着时尚对学习的影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家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庭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垃圾分类的研究报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慈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依霖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约水资源，人人有责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黛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养狗，创和谐社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欣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弈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护眼睛，我们在行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玲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旻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杨焜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的利与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华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好榜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琳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明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家庭实验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外国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彭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浩丞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片片秋叶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塘桥第二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柴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嘉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科创未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吴银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修艺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子堃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父母辛劳知多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恽红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姝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艺萌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小创客在行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醋妙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小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越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电脑游戏进校园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引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还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禁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东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许雅婷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食品健康小卫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宋旭龙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时间小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嘉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旭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当宪法小卫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园法制意识微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桃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谭硕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静雯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注环境保护，共建绿色家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常向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王欣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思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关于队员参加课外活动辅导的利与弊的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钱红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章泽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若蓓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冬天，你真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嘉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嘉政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花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村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胥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景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佳诺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足球的学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嘉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奚丽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萌萌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统节日里的大道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汝守凤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节约一张纸，拥抱一片森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万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娜娜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奇妙的剪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广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雨婷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，益终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孙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淼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鑫颖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剑湖实验学校门口拥堵问题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彩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超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秋雅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非遗小传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佳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紫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空遐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斗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浩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样的中队，别样的文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好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的童话我的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玉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邵玲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智慧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走进春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春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思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读懂父母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元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文明小公民，携手共建文明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金如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留住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探索植物小书签的制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方明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丹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洋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生活中的真真假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静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成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芙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级中学学生食用零食现状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梁红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震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冬觅书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蒙丽娜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元宵节初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孙丽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彩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志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钰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国传统节日及习俗知多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阳光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包长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雨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安琪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学校果树嫁接技巧的实践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杨奕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于饮料中色素的调查分析及对策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文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戴子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一鸣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秋日思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片片秋叶入画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锁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芷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辰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集市，传统与现代的碰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泽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语恒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互联网手机时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金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梓鸣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养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下快乐成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秋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欣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红色足迹，感悟红色梦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卢江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客教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庆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意彩蛋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伟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秦子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翼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以红色童谣为载体，加强立德树人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佳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婷婷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拒绝浪费，从餐桌开始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睿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路书香伴我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佳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法治好少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宇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健康饮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珍爱水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董鸿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阳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的绿色摇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童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可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当家庭小厨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凌宁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守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为心中的母亲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永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馨月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小农夫丰收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华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雅偌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城幸福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梅仙、蒋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岳子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爱援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共创幸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志愿者行动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蓉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欣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乡村奇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见证改革巨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文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雨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小学生爱吃零食的研究报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亦桐、强明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余诗蕾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bCs/>
          <w:color w:val="000000"/>
          <w:sz w:val="44"/>
          <w:szCs w:val="44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Cs/>
          <w:color w:val="00000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大标宋简体;宋体"/>
          <w:bCs/>
          <w:color w:val="000000"/>
          <w:sz w:val="44"/>
          <w:szCs w:val="44"/>
        </w:rPr>
        <w:t>活动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bCs/>
          <w:color w:val="000000"/>
          <w:sz w:val="44"/>
          <w:szCs w:val="44"/>
        </w:rPr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崔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32"/>
                <w:szCs w:val="32"/>
                <w:u w:val="thick" w:color="FF0000"/>
                <w:lang w:eastAsia="zh-CN"/>
              </w:rPr>
              <w:t>武进区刘海粟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遥观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进区横林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牛塘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丁堰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第四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星辰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潞城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泽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南夏墅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礼河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寨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村前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武进区前黄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武进区成章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武进区礼嘉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南宅实验学校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;宋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;宋体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;宋体" w:cs="Times New Roman"/>
          <w:color w:val="000000"/>
          <w:spacing w:val="-16"/>
          <w:kern w:val="0"/>
          <w:sz w:val="44"/>
          <w:szCs w:val="32"/>
        </w:rPr>
      </w:pPr>
      <w:r>
        <w:rPr>
          <w:rFonts w:eastAsia="方正大标宋简体;宋体" w:cs="Times New Roman"/>
          <w:color w:val="000000"/>
          <w:spacing w:val="-16"/>
          <w:kern w:val="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琪。</cp:lastModifiedBy>
  <cp:lastPrinted>2019-03-20T10:07:00Z</cp:lastPrinted>
  <dcterms:modified xsi:type="dcterms:W3CDTF">2019-03-20T08:18:23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