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23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23205" cy="952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7820</wp:posOffset>
                </wp:positionH>
                <wp:positionV relativeFrom="paragraph">
                  <wp:posOffset>193675</wp:posOffset>
                </wp:positionV>
                <wp:extent cx="2135505" cy="228600"/>
                <wp:effectExtent l="0" t="0" r="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28600"/>
                          <a:chOff x="0" y="0"/>
                          <a:chExt cx="2135520" cy="228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1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2160" y="0"/>
                            <a:ext cx="53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2000" y="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4680" y="0"/>
                            <a:ext cx="423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656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6.6pt;margin-top:15.25pt;width:168.15pt;height:18pt" coordorigin="4532,305" coordsize="3363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532;top:305;width:1599;height:3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5811;top:305;width:845;height:3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6488;top:305;width:638;height:3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6807;top:305;width:665;height:3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7251;top:305;width:643;height:3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ragraph">
                  <wp:posOffset>671195</wp:posOffset>
                </wp:positionV>
                <wp:extent cx="5559425" cy="0"/>
                <wp:effectExtent l="0" t="9525" r="0" b="9525"/>
                <wp:wrapTopAndBottom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52.85pt" to="519.7pt,52.85pt" ID="直线 8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4920</wp:posOffset>
                </wp:positionH>
                <wp:positionV relativeFrom="paragraph">
                  <wp:posOffset>139700</wp:posOffset>
                </wp:positionV>
                <wp:extent cx="5311140" cy="693420"/>
                <wp:effectExtent l="0" t="0" r="0" b="0"/>
                <wp:wrapTopAndBottom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693360"/>
                          <a:chOff x="0" y="0"/>
                          <a:chExt cx="5311080" cy="69336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11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36840" y="360720"/>
                            <a:ext cx="22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9.6pt;margin-top:11pt;width:418.2pt;height:54.6pt" coordorigin="1992,220" coordsize="8364,1092">
                <v:shape id="shape_0" ID="图片 10" stroked="f" o:allowincell="f" style="position:absolute;left:1992;top:220;width:8363;height:5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4412;top:788;width:3522;height:52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54305</wp:posOffset>
                </wp:positionV>
                <wp:extent cx="2236470" cy="228600"/>
                <wp:effectExtent l="0" t="0" r="0" b="0"/>
                <wp:wrapTopAndBottom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28600"/>
                          <a:chOff x="0" y="0"/>
                          <a:chExt cx="2236320" cy="228600"/>
                        </a:xfrm>
                      </wpg:grpSpPr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30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736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6.55pt;margin-top:12.15pt;width:176.05pt;height:18pt" coordorigin="1531,243" coordsize="3521,360">
                <v:shape id="shape_0" ID="图片 13" stroked="f" o:allowincell="f" style="position:absolute;left:1531;top:243;width:3197;height:3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图片 14" stroked="f" o:allowincell="f" style="position:absolute;left:4409;top:243;width:643;height:3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auto" w:line="331" w:before="54" w:after="0"/>
        <w:ind w:left="131" w:right="132" w:firstLine="640"/>
        <w:jc w:val="both"/>
        <w:rPr/>
      </w:pPr>
      <w:bookmarkStart w:id="0" w:name="Content"/>
      <w:bookmarkStart w:id="1" w:name="text1"/>
      <w:bookmarkStart w:id="2" w:name="subject"/>
      <w:bookmarkStart w:id="3" w:name="doc_mark"/>
      <w:bookmarkEnd w:id="0"/>
      <w:bookmarkEnd w:id="1"/>
      <w:bookmarkEnd w:id="2"/>
      <w:bookmarkEnd w:id="3"/>
      <w:r>
        <w:rPr>
          <w:spacing w:val="-13"/>
        </w:rPr>
        <w:t>根据《关于开展武进区第十四届小学生国际数棋竞赛活动的通知》精神，由武进区前黄中心小学承办的武进区第十四届小学</w:t>
      </w:r>
      <w:r>
        <w:rPr>
          <w:spacing w:val="-8"/>
        </w:rPr>
        <w:t>生国际数棋竞赛成功举行。经过现场比赛及结果公示等程序，各</w:t>
      </w:r>
      <w:r>
        <w:rPr/>
        <w:t>奖项结果已产生，现予以公布（具体名单见附件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40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126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- 1 -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4" w:after="0"/>
        <w:rPr>
          <w:rFonts w:ascii="宋体" w:hAnsi="宋体"/>
          <w:sz w:val="25"/>
        </w:rPr>
      </w:pPr>
      <w:r>
        <w:rPr>
          <w:rFonts w:ascii="宋体" w:hAnsi="宋体"/>
          <w:sz w:val="25"/>
        </w:rPr>
      </w:r>
    </w:p>
    <w:p>
      <w:pPr>
        <w:pStyle w:val="TextBody"/>
        <w:spacing w:lineRule="auto" w:line="331" w:before="55" w:after="0"/>
        <w:ind w:left="131" w:right="132" w:firstLine="640"/>
        <w:rPr/>
      </w:pPr>
      <w:bookmarkStart w:id="4" w:name="date10"/>
      <w:bookmarkStart w:id="5" w:name="text3"/>
      <w:bookmarkStart w:id="6" w:name="date2"/>
      <w:bookmarkEnd w:id="4"/>
      <w:bookmarkEnd w:id="5"/>
      <w:bookmarkEnd w:id="6"/>
      <w:r>
        <w:rPr>
          <w:spacing w:val="-8"/>
        </w:rPr>
        <w:t>希获奖选手和受表彰的学校再接再厉，不断进取，争创更优</w:t>
      </w:r>
      <w:r>
        <w:rPr/>
        <w:t>异的成绩。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TextBody"/>
        <w:ind w:left="772" w:right="0" w:hanging="0"/>
        <w:rPr/>
      </w:pPr>
      <w:r>
        <w:rPr/>
        <w:t>附件：第十四届武进区小学生国际数棋竞赛结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1785</wp:posOffset>
                </wp:positionH>
                <wp:positionV relativeFrom="paragraph">
                  <wp:posOffset>130175</wp:posOffset>
                </wp:positionV>
                <wp:extent cx="2233930" cy="228600"/>
                <wp:effectExtent l="0" t="0" r="0" b="0"/>
                <wp:wrapTopAndBottom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28600"/>
                          <a:chOff x="0" y="0"/>
                          <a:chExt cx="2233800" cy="228600"/>
                        </a:xfrm>
                      </wpg:grpSpPr>
                      <pic:pic xmlns:pic="http://schemas.openxmlformats.org/drawingml/2006/picture">
                        <pic:nvPicPr>
                          <pic:cNvPr id="9" name="图片 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30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7360" y="0"/>
                            <a:ext cx="406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4.55pt;margin-top:10.25pt;width:175.85pt;height:18pt" coordorigin="2491,205" coordsize="3517,360">
                <v:shape id="shape_0" ID="图片 16" stroked="f" o:allowincell="f" style="position:absolute;left:2491;top:205;width:3197;height:3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5369;top:205;width:639;height:3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491490</wp:posOffset>
                </wp:positionV>
                <wp:extent cx="5250180" cy="228600"/>
                <wp:effectExtent l="0" t="0" r="0" b="0"/>
                <wp:wrapTopAndBottom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228600"/>
                          <a:chOff x="0" y="0"/>
                          <a:chExt cx="5250240" cy="228600"/>
                        </a:xfrm>
                      </wpg:grpSpPr>
                      <pic:pic xmlns:pic="http://schemas.openxmlformats.org/drawingml/2006/picture">
                        <pic:nvPicPr>
                          <pic:cNvPr id="11" name="图片 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5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3920" y="0"/>
                            <a:ext cx="81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54560" y="0"/>
                            <a:ext cx="600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34440" y="0"/>
                            <a:ext cx="50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88600" y="0"/>
                            <a:ext cx="299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38360" y="0"/>
                            <a:ext cx="509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92880" y="0"/>
                            <a:ext cx="372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4128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76.55pt;margin-top:38.7pt;width:413.4pt;height:18pt" coordorigin="1531,774" coordsize="8268,360">
                <v:shape id="shape_0" ID="图片 19" stroked="f" o:allowincell="f" style="position:absolute;left:1531;top:774;width:4480;height:3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图片 20" stroked="f" o:allowincell="f" style="position:absolute;left:5852;top:774;width:1278;height:35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图片 21" stroked="f" o:allowincell="f" style="position:absolute;left:6972;top:774;width:944;height:35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图片 22" stroked="f" o:allowincell="f" style="position:absolute;left:7727;top:774;width:801;height:35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图片 23" stroked="f" o:allowincell="f" style="position:absolute;left:8127;top:774;width:470;height:35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图片 24" stroked="f" o:allowincell="f" style="position:absolute;left:8363;top:774;width:801;height:35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图片 25" stroked="f" o:allowincell="f" style="position:absolute;left:8764;top:774;width:586;height:35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图片 26" stroked="f" o:allowincell="f" style="position:absolute;left:9155;top:774;width:643;height:35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917315</wp:posOffset>
            </wp:positionH>
            <wp:positionV relativeFrom="paragraph">
              <wp:posOffset>130175</wp:posOffset>
            </wp:positionV>
            <wp:extent cx="2644140" cy="228600"/>
            <wp:effectExtent l="0" t="0" r="0" b="0"/>
            <wp:wrapTopAndBottom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9220</wp:posOffset>
                </wp:positionH>
                <wp:positionV relativeFrom="paragraph">
                  <wp:posOffset>224790</wp:posOffset>
                </wp:positionV>
                <wp:extent cx="1828165" cy="228600"/>
                <wp:effectExtent l="0" t="0" r="0" b="0"/>
                <wp:wrapTopAndBottom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600"/>
                          <a:chOff x="0" y="0"/>
                          <a:chExt cx="1828080" cy="228600"/>
                        </a:xfrm>
                      </wpg:grpSpPr>
                      <pic:pic xmlns:pic="http://schemas.openxmlformats.org/drawingml/2006/picture">
                        <pic:nvPicPr>
                          <pic:cNvPr id="19" name="图片 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2680" y="0"/>
                            <a:ext cx="142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22360" y="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08.6pt;margin-top:17.7pt;width:143.95pt;height:18pt" coordorigin="2172,354" coordsize="2879,360">
                <v:shape id="shape_0" ID="图片 28" stroked="f" o:allowincell="f" style="position:absolute;left:2172;top:354;width:638;height:35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图片 29" stroked="f" o:allowincell="f" style="position:absolute;left:2491;top:354;width:2240;height:35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图片 30" stroked="f" o:allowincell="f" style="position:absolute;left:4412;top:354;width:638;height:35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53770</wp:posOffset>
                </wp:positionH>
                <wp:positionV relativeFrom="paragraph">
                  <wp:posOffset>244475</wp:posOffset>
                </wp:positionV>
                <wp:extent cx="5652770" cy="0"/>
                <wp:effectExtent l="0" t="4445" r="0" b="4445"/>
                <wp:wrapTopAndBottom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9.25pt" to="520.15pt,19.25pt" ID="直线 3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ragraph">
                  <wp:posOffset>374015</wp:posOffset>
                </wp:positionV>
                <wp:extent cx="5672455" cy="271145"/>
                <wp:effectExtent l="0" t="0" r="0" b="4445"/>
                <wp:wrapTopAndBottom/>
                <wp:docPr id="1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271080"/>
                          <a:chOff x="0" y="0"/>
                          <a:chExt cx="5672520" cy="271080"/>
                        </a:xfrm>
                      </wpg:grpSpPr>
                      <pic:pic xmlns:pic="http://schemas.openxmlformats.org/drawingml/2006/picture">
                        <pic:nvPicPr>
                          <pic:cNvPr id="22" name="图片 3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640" y="0"/>
                            <a:ext cx="20307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3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45360" y="0"/>
                            <a:ext cx="8128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3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54840" y="0"/>
                            <a:ext cx="7113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65040" y="0"/>
                            <a:ext cx="10072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3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52080" y="0"/>
                            <a:ext cx="50940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3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06240" y="0"/>
                            <a:ext cx="299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3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56000" y="0"/>
                            <a:ext cx="506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4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09440" y="0"/>
                            <a:ext cx="3751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4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58920" y="0"/>
                            <a:ext cx="405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4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61600" y="0"/>
                            <a:ext cx="6109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1080"/>
                            <a:ext cx="5653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75.1pt;margin-top:29.45pt;width:446.65pt;height:21.3pt" coordorigin="1502,589" coordsize="8933,426">
                <v:shape id="shape_0" ID="图片 33" stroked="f" o:allowincell="f" style="position:absolute;left:1530;top:589;width:3197;height:36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图片 34" stroked="f" o:allowincell="f" style="position:absolute;left:4408;top:589;width:1279;height:36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图片 35" stroked="f" o:allowincell="f" style="position:absolute;left:5368;top:589;width:1119;height:36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图片 36" stroked="f" o:allowincell="f" style="position:absolute;left:6329;top:589;width:1585;height:36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图片 37" stroked="f" o:allowincell="f" style="position:absolute;left:7726;top:589;width:801;height:365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图片 38" stroked="f" o:allowincell="f" style="position:absolute;left:8126;top:589;width:470;height:36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图片 39" stroked="f" o:allowincell="f" style="position:absolute;left:8362;top:589;width:796;height:36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图片 40" stroked="f" o:allowincell="f" style="position:absolute;left:8761;top:589;width:590;height:36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图片 41" stroked="f" o:allowincell="f" style="position:absolute;left:9154;top:589;width:638;height:36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图片 42" stroked="f" o:allowincell="f" style="position:absolute;left:9473;top:589;width:961;height:36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line id="shape_0" from="1502,1016" to="10404,1016" ID="直线 4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1" w:after="0"/>
        <w:ind w:left="131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- 2 -</w:t>
      </w:r>
    </w:p>
    <w:sectPr>
      <w:type w:val="nextPage"/>
      <w:pgSz w:w="11906" w:h="16838"/>
      <w:pgMar w:left="140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1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11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44:00Z</dcterms:created>
  <dc:creator>somebody</dc:creator>
  <dc:description/>
  <dc:language>en-US</dc:language>
  <cp:lastModifiedBy>王丽萍</cp:lastModifiedBy>
  <dcterms:modified xsi:type="dcterms:W3CDTF">2021-05-25T2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16:00:00Z</vt:filetime>
  </property>
  <property fmtid="{D5CDD505-2E9C-101B-9397-08002B2CF9AE}" pid="3" name="Creator">
    <vt:lpwstr>Microsoft® Word 2010</vt:lpwstr>
  </property>
  <property fmtid="{D5CDD505-2E9C-101B-9397-08002B2CF9AE}" pid="4" name="ICV">
    <vt:lpwstr>9220AB7E52DA40E98BCC63481FBDE4DD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5-24T16:00:00Z</vt:filetime>
  </property>
</Properties>
</file>