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小海粟课程“最美老师”申报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87"/>
        <w:gridCol w:w="1818"/>
        <w:gridCol w:w="1422"/>
        <w:gridCol w:w="360"/>
        <w:gridCol w:w="1080"/>
        <w:gridCol w:w="145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教课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考核优秀次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整班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等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、电子学籍考核等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特色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展示、竞赛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情况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成绩（如学生考级等）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意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小海粟课程“最美班主任”申报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06"/>
        <w:gridCol w:w="2109"/>
        <w:gridCol w:w="1131"/>
        <w:gridCol w:w="360"/>
        <w:gridCol w:w="1080"/>
        <w:gridCol w:w="145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教课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考核优秀次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整班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等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、电子学籍考核等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特色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展示、竞赛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情况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成绩（如学生考级等）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意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6:00Z</dcterms:created>
  <dc:creator>微软用户</dc:creator>
  <dc:description/>
  <dc:language>en-US</dc:language>
  <cp:lastModifiedBy>袁静</cp:lastModifiedBy>
  <cp:lastPrinted>2015-01-23T16:42:00Z</cp:lastPrinted>
  <dcterms:modified xsi:type="dcterms:W3CDTF">2018-12-05T05:10:25Z</dcterms:modified>
  <cp:revision>9</cp:revision>
  <dc:subject/>
  <dc:title>刘海粟小学“最美班主任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