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奖获奖名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金坛区岸头实验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金坛区河滨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金坛区西城实验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金坛区白塔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横山桥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宋剑湖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湖塘桥第二实验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礼嘉中心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潘家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庙桥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潘家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星辰实验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戚墅堰东方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实验小学教育集团李公朴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芙蓉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星河实验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南塘桥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清英外国语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湖塘桥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刘海粟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武进区夏溪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清潭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正衡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兰陵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北郊高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教科院附属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花园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田家炳高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外国语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刘国钧高等职业技术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北郊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朝阳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丽华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第一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旅游商贸高等职业技术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溧阳市第二实验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溧阳市文化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溧阳市光华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溧阳市外国语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博爱教育集团博爱校区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焦溪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郑陆实验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第二实验小学教育集团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新北区奔牛实验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中天实验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新北区奔牛初级中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新北区河海幼儿园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觅渡桥小学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实验小学教育集团平冈校区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西林实验学校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钟楼区翰林河景幼儿园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博爱教育集团龙锦校区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第五中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8:00Z</dcterms:created>
  <dc:creator>王瑞琛</dc:creator>
  <dc:description/>
  <cp:keywords/>
  <dc:language>en-US</dc:language>
  <cp:lastModifiedBy>Administrator</cp:lastModifiedBy>
  <cp:lastPrinted>2019-02-28T14:41:00Z</cp:lastPrinted>
  <dcterms:modified xsi:type="dcterms:W3CDTF">2019-02-28T06:41:00Z</dcterms:modified>
  <cp:revision>61</cp:revision>
  <dc:subject/>
  <dc:title>附件二：</dc:title>
</cp:coreProperties>
</file>