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刘海粟小学</w:t>
      </w:r>
      <w:r>
        <w:rPr>
          <w:b/>
          <w:bCs/>
          <w:sz w:val="32"/>
          <w:szCs w:val="32"/>
          <w:lang w:val="en-US"/>
        </w:rPr>
        <w:t>20</w:t>
      </w:r>
      <w:r>
        <w:rPr>
          <w:b/>
          <w:bCs/>
          <w:sz w:val="32"/>
          <w:szCs w:val="32"/>
          <w:lang w:val="en-US" w:eastAsia="zh-CN"/>
        </w:rPr>
        <w:t>20.12</w:t>
      </w:r>
      <w:r>
        <w:rPr>
          <w:b/>
          <w:bCs/>
          <w:sz w:val="32"/>
          <w:szCs w:val="32"/>
          <w:lang w:val="en-US" w:eastAsia="zh-CN"/>
        </w:rPr>
        <w:t>师德考核公示</w:t>
      </w:r>
    </w:p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根据《刘海粟小学师德考核细则》和</w:t>
      </w:r>
      <w:r>
        <w:rPr>
          <w:b/>
          <w:bCs/>
          <w:sz w:val="24"/>
          <w:szCs w:val="24"/>
          <w:lang w:val="en-US" w:eastAsia="zh-CN"/>
        </w:rPr>
        <w:t>12</w:t>
      </w:r>
      <w:r>
        <w:rPr>
          <w:b/>
          <w:bCs/>
          <w:sz w:val="24"/>
          <w:szCs w:val="24"/>
          <w:lang w:val="en-US" w:eastAsia="zh-CN"/>
        </w:rPr>
        <w:t>月各项常规考核等情况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，涌现出了一批爱岗敬业、遵章守纪、尽忠职守、办公文明、教学认真、爱校爱生的师德优秀的教师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可青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嫦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樊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玥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海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雪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佳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心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毛婷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章云枫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居潇娜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孟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王康飞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吴欣茹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魏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群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陈晓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2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吴华英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玲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夏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萍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邵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杨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徐君伟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黄丽君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2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周亚竹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郁凤英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慧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胡文新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顾卓筠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张婷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公）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谢闻倩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周彩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2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高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晴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葛雅莉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刘思雨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刘亦舟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冯丽娜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周鑫洋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2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周芷琪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周琳颖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龚小鹰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瑛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殷立敏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贾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勤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陶冬芝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陶玲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2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姚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张明霞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周晓洁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朱惠琴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潘云霞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戴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悦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费香香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彭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2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莹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任嘉春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徐向枝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周鹏程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沈梦佳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孙博涵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2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聂雅静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陶慧敏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徐佩佩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吴玉婷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琳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虹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479"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王菲菲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陆金芳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王丽萍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邹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春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顾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隽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封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云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郑小玲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br/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邵佳冬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何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兰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张大霖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浩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傅晓丽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陈金枝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张婷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备）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刘桂花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钱雪英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朱维萍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黄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贞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黄丽君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朱心怡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屠梦琪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姜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朱鹏伟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金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强宇音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春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张华琴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张云波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朱金花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翁彩霞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承晓丽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谢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刘丽萍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虹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马晓芬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黄凌鸿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麟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顾红亚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雯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毛玉宇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季琴芬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周球东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郁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鸣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恽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姿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邱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许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亚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徐华荣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鲁燕春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李为明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张萍萍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周小凤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臧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景</w:t>
      </w:r>
      <w:r>
        <w:rPr>
          <w:rFonts w:cs="Calibri" w:eastAsia="Calibri"/>
          <w:b w:val="false"/>
          <w:bCs w:val="false"/>
          <w:color w:val="FF0000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俞小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新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朱红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玲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锡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屹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壮凌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20"/>
        <w:jc w:val="both"/>
        <w:textAlignment w:val="auto"/>
        <w:rPr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华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秋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花苏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婵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帅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殷建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建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雪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海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朱钦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翠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 xml:space="preserve">2020.12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刘海粟小学</w:t>
      </w:r>
    </w:p>
    <w:sectPr>
      <w:type w:val="nextPage"/>
      <w:pgSz w:w="11906" w:h="16838"/>
      <w:pgMar w:left="16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jd</cp:lastModifiedBy>
  <cp:lastPrinted>2018-12-11T16:42:00Z</cp:lastPrinted>
  <dcterms:modified xsi:type="dcterms:W3CDTF">2021-01-27T10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