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distribute"/>
        <w:outlineLvl w:val="3"/>
        <w:rPr>
          <w:rFonts w:ascii="Times New Roman" w:hAnsi="Times New Roman" w:eastAsia="黑体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" w:cs="Times New Roma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3.4pt;margin-top:225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pict>
          <v:shape id="shape_0" ID="艺术字 3" fillcolor="#fe5f34" stroked="f" o:allowincell="f" style="position:absolute;margin-left:14.9pt;margin-top:276.9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pict>
          <v:shape id="shape_0" ID="艺术字 4" fillcolor="#fe5f34" stroked="f" o:allowincell="f" style="position:absolute;margin-left:15.75pt;margin-top:330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武联发〔</w:t>
      </w:r>
      <w:r>
        <w:rPr>
          <w:rFonts w:eastAsia="仿宋_GB2312;仿宋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w w:val="88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w w:val="8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1594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2.15pt,9.25pt" ID="直线 6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pacing w:val="-26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关于表彰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  <w:lang w:eastAsia="zh-CN"/>
        </w:rPr>
        <w:t>武进区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  <w:lang w:eastAsia="zh-CN"/>
        </w:rPr>
        <w:t>十佳（优秀）少先队员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  <w:lang w:eastAsia="zh-CN"/>
        </w:rPr>
        <w:t>“十佳（优秀）少先队辅导员”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等先进的决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中小学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五年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区各级少先队组织、</w:t>
      </w:r>
      <w:r>
        <w:rPr>
          <w:rFonts w:ascii="Times New Roman" w:hAnsi="Times New Roman" w:cs="Times New Roman" w:eastAsia="仿宋_GB2312;仿宋"/>
          <w:sz w:val="32"/>
          <w:szCs w:val="32"/>
        </w:rPr>
        <w:t>少先队工作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少先队员用饱满的热情、高尚的品格和澎湃的活力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武进区</w:t>
      </w:r>
      <w:r>
        <w:rPr>
          <w:rFonts w:ascii="Times New Roman" w:hAnsi="Times New Roman" w:cs="Times New Roman" w:eastAsia="仿宋_GB2312;仿宋"/>
          <w:sz w:val="32"/>
          <w:szCs w:val="32"/>
        </w:rPr>
        <w:t>少先队事业的持续健康发展注入了源源动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涌现出一大批优秀的少先队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少先队工作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集体</w:t>
      </w:r>
      <w:r>
        <w:rPr>
          <w:rFonts w:ascii="Times New Roman" w:hAnsi="Times New Roman" w:cs="Times New Roman" w:eastAsia="仿宋_GB2312;仿宋"/>
          <w:sz w:val="32"/>
          <w:szCs w:val="32"/>
        </w:rPr>
        <w:t>。为表彰先进，树立典型，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级少先队组织的认真考察推荐，团区委、区教育局、区少工委</w:t>
      </w:r>
      <w:r>
        <w:rPr>
          <w:rFonts w:ascii="Times New Roman" w:hAnsi="Times New Roman" w:cs="Times New Roman" w:eastAsia="仿宋_GB2312;仿宋"/>
          <w:sz w:val="32"/>
          <w:szCs w:val="32"/>
        </w:rPr>
        <w:t>研究，决定授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进区湖塘桥实验小学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所学校“武进区红领巾示范校”光荣称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授予华闵等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少先队辅导员“武进区十佳少先队辅导员”光荣称号，授予李婷等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名少先队辅导员“武进区优秀少先队辅导员”光荣称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授予祁竞贤等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少先队员“武进区十佳少先队员”光荣称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授予张晨忆等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名少先队员“武进区优秀少先队员”光荣称号，授予邵丹薇等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位同志“武进区十佳少先队志愿辅导员”光荣称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希望受到表彰的个人和集体珍惜荣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向上向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好表率。</w:t>
      </w:r>
      <w:r>
        <w:rPr>
          <w:rFonts w:ascii="Times New Roman" w:hAnsi="Times New Roman" w:cs="Times New Roman" w:eastAsia="仿宋_GB2312;仿宋"/>
          <w:sz w:val="32"/>
          <w:szCs w:val="32"/>
        </w:rPr>
        <w:t>希望全区广大少先队工作者和少先队员以先进为榜样，锐意进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脚踏实地</w:t>
      </w:r>
      <w:r>
        <w:rPr>
          <w:rFonts w:ascii="Times New Roman" w:hAnsi="Times New Roman" w:cs="Times New Roman" w:eastAsia="仿宋_GB2312;仿宋"/>
          <w:sz w:val="32"/>
          <w:szCs w:val="32"/>
        </w:rPr>
        <w:t>，努力营造学习先进、争当先进、赶超先进的良好氛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创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时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先队事业的辉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  <w:tab w:val="center" w:pos="4482" w:leader="none"/>
        </w:tabs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80" w:leader="none"/>
          <w:tab w:val="center" w:pos="4482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领巾示范校表彰名单</w:t>
      </w:r>
    </w:p>
    <w:p>
      <w:pPr>
        <w:pStyle w:val="Normal"/>
        <w:tabs>
          <w:tab w:val="clear" w:pos="420"/>
          <w:tab w:val="left" w:pos="2480" w:leader="none"/>
          <w:tab w:val="center" w:pos="4482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少先队辅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少先队辅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少先队员表彰名单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少先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少先队志愿辅导员表彰名单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>
          <w:trHeight w:val="15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红领巾示范校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8"/>
      </w:tblGrid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湖塘桥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漕桥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thick" w:color="FF0000"/>
              </w:rPr>
              <w:t>武进区刘海粟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洛阳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星河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潘家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遥观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马杭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南夏墅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星辰实验学校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湟里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前黄实验学校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星韵学校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雪堰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十佳少先队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7"/>
      </w:tblGrid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  闵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钱  琦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李公朴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银丹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寨桥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  滢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横林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菁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  益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星河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  琪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南夏墅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晓渠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雪堰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莫金霞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芙蓉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蒋  婷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进区村前小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sz w:val="44"/>
          <w:szCs w:val="44"/>
        </w:rPr>
      </w:pPr>
      <w:r>
        <w:rPr>
          <w:rFonts w:eastAsia="黑体" w:cs="楷体_GB2312;楷体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少先队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96"/>
        <w:gridCol w:w="1056"/>
        <w:gridCol w:w="3016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u w:val="thick" w:color="FF0000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thick" w:color="FF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u w:val="thick" w:color="FF0000"/>
              </w:rPr>
              <w:t>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u w:val="thick" w:color="FF0000"/>
              </w:rPr>
              <w:t>武进区刘海粟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谢晓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政平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文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实验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春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漕桥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中圆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牛塘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沈梦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雪堰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菊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鸣凰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云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漕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小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彩凤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沈阳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星河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丽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范留琴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卢家巷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宅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鸣凰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永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潘家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薛亚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淹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谌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潘家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涛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湖塘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春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洛阳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晓丽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牛塘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丽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塘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君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清英外国语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严智广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剑湖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卞一枝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武进区湖塘桥第二实验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丁玉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崔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文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大学附属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林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虞丽华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马杭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红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城东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婷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宋剑湖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磊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庙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燕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薛东芳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夏墅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市戚墅堰东方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费燕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湖塘实验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汤晓丹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山桥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星辰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芙蓉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秦婷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马杭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市第四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白丽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庙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千煜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市戚墅堰实验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肖景文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前黄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谈峰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新安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明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坂上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杜小强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厚余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晓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礼嘉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雪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嘉泽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明月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前黄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丽英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前黄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蔡文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银花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坂上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金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成章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兢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运村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美萍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夏溪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菊芳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寨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成章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十佳少先队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38"/>
      </w:tblGrid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祁竞贤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湖塘桥第二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管清扬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星河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逸然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湟里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馨苗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俊胜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前黄实验学校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天梣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徐欣桐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谈相杉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洛阳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石君宇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进区星韵学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少先队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96"/>
        <w:gridCol w:w="1056"/>
        <w:gridCol w:w="301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u w:val="thick" w:color="FF0000"/>
              </w:rPr>
              <w:t>张晨忆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u w:val="thick" w:color="FF0000"/>
              </w:rPr>
              <w:t>武进区刘海粟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栀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心怡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牛塘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顾金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雪堰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涵毓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鸣凰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会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漕桥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思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雯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雪堰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魏梦如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星河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彦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漕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丁攀杰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卢家巷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顾凌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心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鸣凰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鲁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宅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瀚扬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淹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雨馨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潘家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潘艺彤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湖塘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娜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潘家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雨琪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牛塘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邵迎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洛阳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清英外国语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靖童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尧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李公朴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庭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塘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皮西熙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大学附属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凝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剑湖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马杭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思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崔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广悦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南夏墅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紫悦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林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2"/>
                <w:sz w:val="28"/>
                <w:szCs w:val="28"/>
              </w:rPr>
              <w:t>上官荣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庙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杰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林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湖塘实验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芯月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宋剑湖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宸舒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星辰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于奥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如栋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特殊教育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秀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芙蓉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宇馨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8"/>
                <w:szCs w:val="28"/>
              </w:rPr>
              <w:t>省前中附属人民路</w:t>
            </w:r>
            <w:r>
              <w:rPr>
                <w:rFonts w:ascii="Times New Roman" w:hAnsi="Times New Roman" w:cs="Times New Roman" w:eastAsia="仿宋_GB2312;仿宋"/>
                <w:spacing w:val="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铭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山桥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梓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采菱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晨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市潞城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锦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人民路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奕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州市丁堰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柯霖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寨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晓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潞城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坂上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若曦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横山桥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子依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礼嘉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姜佳栋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东安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潘风润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前黄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严志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湟里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栗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樑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坂上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曹佳怡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湟里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俊彤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运村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怡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曼丽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寨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厉淞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星韵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雅欣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政平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雨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进区夏溪初级中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十佳少先队志愿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662"/>
      </w:tblGrid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邵丹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邦新能源投资集团有限公司董事长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可艳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市第二人民医院阳湖院区手术室护士长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贺小刚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武进区城东小学音乐教师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  飞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常州乔氏机械有限公司会计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蒋婉叶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武进区寨桥小学美术教师        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剑波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常州市常洛果品专业合作社理事长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施丽燕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常州旷航机械厂总经理         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兴南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武进区南塘桥小学校外辅导员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济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常州市经济开发区交警大队民警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柳力子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常州陆军预备役通信团通信连连长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7:00Z</dcterms:created>
  <dc:creator>lenovo</dc:creator>
  <dc:description/>
  <dc:language>en-US</dc:language>
  <cp:lastModifiedBy>死毒舌叶良辰</cp:lastModifiedBy>
  <cp:lastPrinted>2019-08-13T09:18:00Z</cp:lastPrinted>
  <dcterms:modified xsi:type="dcterms:W3CDTF">2019-08-19T12:45:23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