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218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刘海粟小学</w:t>
      </w:r>
      <w:r>
        <w:rPr>
          <w:b/>
          <w:bCs/>
          <w:sz w:val="32"/>
          <w:szCs w:val="32"/>
          <w:lang w:val="en-US"/>
        </w:rPr>
        <w:t>20</w:t>
      </w:r>
      <w:r>
        <w:rPr>
          <w:b/>
          <w:bCs/>
          <w:sz w:val="32"/>
          <w:szCs w:val="32"/>
          <w:lang w:val="en-US" w:eastAsia="zh-CN"/>
        </w:rPr>
        <w:t>20.11</w:t>
      </w:r>
      <w:r>
        <w:rPr>
          <w:b/>
          <w:bCs/>
          <w:sz w:val="32"/>
          <w:szCs w:val="32"/>
          <w:lang w:val="en-US" w:eastAsia="zh-CN"/>
        </w:rPr>
        <w:t>师德考核公示</w:t>
      </w:r>
    </w:p>
    <w:p>
      <w:pPr>
        <w:pStyle w:val="Normal"/>
        <w:ind w:left="0" w:firstLine="218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根据《刘海粟小学师德考核细则》和</w:t>
      </w:r>
      <w:r>
        <w:rPr>
          <w:b/>
          <w:bCs/>
          <w:sz w:val="24"/>
          <w:szCs w:val="24"/>
          <w:lang w:val="en-US" w:eastAsia="zh-CN"/>
        </w:rPr>
        <w:t>11</w:t>
      </w:r>
      <w:r>
        <w:rPr>
          <w:b/>
          <w:bCs/>
          <w:sz w:val="24"/>
          <w:szCs w:val="24"/>
          <w:lang w:val="en-US" w:eastAsia="zh-CN"/>
        </w:rPr>
        <w:t>月各项常规考核等情况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，涌现出了一批爱岗敬业、遵章守纪、尽忠职守、办公文明、教学认真、爱校爱生的师德优秀的教师。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薇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唐可青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樊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胡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高玥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俞海鲸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雪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佳雪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陆心怡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毛婷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章云枫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居潇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纯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康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欣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群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晓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52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吴华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君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丽君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52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周亚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郁凤英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慧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胡文新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顾卓筠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张婷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（公）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谢闻倩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周彩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52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高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晴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丽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葛雅莉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刘思雨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华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倩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刘亦舟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冯丽娜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周鑫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52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周芷琪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周琳颖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龚小鹰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瑛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殷立敏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贾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勤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婷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陶冬芝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52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姚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华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张明霞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周晓洁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朱惠琴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戴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悦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费香香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彭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倩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赵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0" w:firstLine="48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吴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莹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任嘉春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徐向枝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洁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周鹏程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沈梦佳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孙博涵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沈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52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聂雅静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陶慧敏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徐佩佩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吴玉婷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朱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琳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朱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虹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丹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52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王菲菲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郑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真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陆金芳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王丽萍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邹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春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顾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隽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封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52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郑小玲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邵佳冬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何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兰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沈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浩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英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傅晓丽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陈金枝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0" w:firstLine="48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刘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瑶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张婷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（备）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刘桂花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钱雪英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朱维萍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黄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贞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谢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鑫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黄丽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0" w:firstLine="48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朱心怡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佼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屠梦琪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吴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姜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洁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朱鹏伟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金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燕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强宇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0" w:firstLine="48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张华琴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张云波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朱金花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翁彩霞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承晓丽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谢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燕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刘丽萍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虹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0" w:firstLine="48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马晓芬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黄凌鸿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麟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顾红亚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朱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雯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阳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毛玉宇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季琴芬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0" w:firstLine="48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周球东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健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明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郁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鸣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恽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姿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邱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健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许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亚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徐华荣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0" w:firstLine="48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鲁燕春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李为明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张萍萍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周小凤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臧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景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俞小燕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沈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晶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徐新燕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朱红梅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敏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张玲珑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郑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艳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王锡康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黄屹</w:t>
      </w:r>
      <w:r>
        <w:rPr>
          <w:b w:val="false"/>
          <w:bCs w:val="false"/>
          <w:sz w:val="24"/>
          <w:szCs w:val="24"/>
          <w:lang w:val="en-US" w:eastAsia="zh-CN"/>
        </w:rPr>
        <w:t>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壮凌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张华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冯秋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花苏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婵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春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嫦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殷建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440" w:right="0" w:hanging="744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 xml:space="preserve">2020.11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440" w:right="0" w:hanging="744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刘海粟小学</w:t>
      </w:r>
    </w:p>
    <w:sectPr>
      <w:type w:val="nextPage"/>
      <w:pgSz w:w="11906" w:h="16838"/>
      <w:pgMar w:left="16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jd</cp:lastModifiedBy>
  <cp:lastPrinted>2018-12-11T16:42:00Z</cp:lastPrinted>
  <dcterms:modified xsi:type="dcterms:W3CDTF">2021-01-06T09:4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