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关于新三好学生的表彰决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</w:t>
      </w:r>
      <w:r>
        <w:rPr>
          <w:rFonts w:ascii="宋体" w:hAnsi="宋体" w:cs="宋体"/>
          <w:b/>
          <w:sz w:val="28"/>
          <w:szCs w:val="28"/>
          <w:lang w:eastAsia="zh-CN"/>
        </w:rPr>
        <w:t>级</w:t>
      </w:r>
      <w:r>
        <w:rPr>
          <w:rFonts w:ascii="宋体" w:hAnsi="宋体" w:cs="宋体"/>
          <w:b/>
          <w:sz w:val="28"/>
          <w:szCs w:val="28"/>
        </w:rPr>
        <w:t>部：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校实行</w:t>
      </w:r>
      <w:r>
        <w:rPr>
          <w:rFonts w:ascii="宋体" w:hAnsi="宋体" w:cs="宋体"/>
          <w:b/>
          <w:sz w:val="28"/>
          <w:szCs w:val="28"/>
        </w:rPr>
        <w:t>“新三好学生”德育模式及评价体系</w:t>
      </w:r>
      <w:r>
        <w:rPr>
          <w:rFonts w:ascii="宋体" w:hAnsi="宋体" w:cs="宋体"/>
          <w:b/>
          <w:sz w:val="28"/>
          <w:szCs w:val="28"/>
        </w:rPr>
        <w:t>以来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刘海粟小学学生积极响应</w:t>
      </w:r>
      <w:r>
        <w:rPr>
          <w:rFonts w:ascii="宋体" w:hAnsi="宋体" w:cs="宋体"/>
          <w:b/>
          <w:sz w:val="28"/>
          <w:szCs w:val="28"/>
        </w:rPr>
        <w:t>“在家做好孩子、在校做好学生、在社区做好公民”</w:t>
      </w:r>
      <w:r>
        <w:rPr>
          <w:rFonts w:ascii="宋体" w:hAnsi="宋体" w:cs="宋体"/>
          <w:b/>
          <w:sz w:val="28"/>
          <w:szCs w:val="28"/>
        </w:rPr>
        <w:t>的号召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经学部推荐，学生中心评议，校长室审核，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蒋奕俊</w:t>
      </w:r>
      <w:r>
        <w:rPr>
          <w:rFonts w:ascii="宋体" w:hAnsi="宋体" w:cs="宋体"/>
          <w:b/>
          <w:sz w:val="28"/>
          <w:szCs w:val="28"/>
        </w:rPr>
        <w:t>等同学被评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—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“新三好学生”，</w:t>
      </w:r>
      <w:r>
        <w:rPr>
          <w:rFonts w:ascii="宋体" w:hAnsi="宋体" w:cs="宋体"/>
          <w:b/>
          <w:sz w:val="28"/>
          <w:szCs w:val="28"/>
        </w:rPr>
        <w:t>现予以公布并表彰。</w:t>
      </w:r>
      <w:r>
        <w:rPr>
          <w:rFonts w:ascii="宋体" w:hAnsi="宋体" w:cs="宋体"/>
          <w:b/>
          <w:sz w:val="28"/>
          <w:szCs w:val="28"/>
        </w:rPr>
        <w:t>具体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蒋奕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范师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顾晨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迎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唐子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柏子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瀚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黎怡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雨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姚星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缪雨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施鑫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铭哲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政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思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姜酉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严依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启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宋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  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征昕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唐梓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鲍梓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恬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凌子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唐赟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文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袁  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戈馨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谷浩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一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秀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石涵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郭斯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鹿智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骆谨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秦可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翊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单一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闻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涵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苗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庄柯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邹佳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姜芷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  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  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明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姚秋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黄忆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蔡李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丁杺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田钰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梓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佳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徐梓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文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乔椿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左秉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魏子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童  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韩凌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谢雨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静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庞子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佳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崔雨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金雨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瀚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程梓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文  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  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尤锦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何宣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嘉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常天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张翰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宋依熹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朱  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邦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张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家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  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尤思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欣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季笑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高煜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单逸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匡佳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亿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舒豪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洪清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一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宸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于佳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  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郑伊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顾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阮锦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吕悦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奇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费淑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荣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文祎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依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池紫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熊  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汐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王政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陈明宇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陈俊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明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瑾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姚鑫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文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焦果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沙傲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洪宸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骁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</w:t>
      </w:r>
      <w:r>
        <w:rPr>
          <w:rFonts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沈梓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杨景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董  谦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岳镇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艺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沙玥儿 张子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蒋佩琪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封伊凌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张若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浩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许小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程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轾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孔子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高子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8"/>
          <w:szCs w:val="18"/>
        </w:rPr>
        <w:t>余高慧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毛彦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子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何姿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葛语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周昱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丁博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钰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伍哲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紫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秦郑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陈  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邵琬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崔玉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逸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叶嗣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裔云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戴源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胡宇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潘宇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郭马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浩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宋依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杜奕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嵇梦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田  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赵科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裴泽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茆心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同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海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谭萌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子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范依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俊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卜乐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晨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黄汝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巢许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紫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顾铭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亦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陆奕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伍安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杨涵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章铭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陶天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章一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成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厉锦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思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皓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于芳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宦张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董成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许  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宗子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欧阳旻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顾奕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朱舜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韩辰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滕炫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汪梓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慧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雪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瞿  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王铮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明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张高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马越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艺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欣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秦本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文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颜梓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思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宋灏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葛枢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胡诗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梓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沈奕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程俊哲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潘嘉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杜峻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张素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嘉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欣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汤梓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正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周歆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潘妡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谢雨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余泽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先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费莫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王晨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振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彭悦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贾宇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琨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三</w:t>
      </w:r>
      <w:r>
        <w:rPr>
          <w:rFonts w:cs="宋体" w:ascii="宋体" w:hAnsi="宋体"/>
          <w:b w:val="false"/>
          <w:bCs w:val="false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舒  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孙  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马思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林晗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雨露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尚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姚沁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胡映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程勋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殷卓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相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叶秀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18"/>
          <w:szCs w:val="18"/>
        </w:rPr>
        <w:t>三</w:t>
      </w:r>
      <w:r>
        <w:rPr>
          <w:rFonts w:cs="宋体" w:ascii="宋体" w:hAnsi="宋体"/>
          <w:b w:val="false"/>
          <w:bCs w:val="false"/>
          <w:sz w:val="18"/>
          <w:szCs w:val="18"/>
        </w:rPr>
        <w:t>12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李茱雯熙 </w:t>
      </w:r>
      <w:r>
        <w:rPr>
          <w:rFonts w:ascii="宋体" w:hAnsi="宋体" w:cs="宋体"/>
          <w:b w:val="false"/>
          <w:bCs w:val="false"/>
          <w:sz w:val="21"/>
          <w:szCs w:val="21"/>
        </w:rPr>
        <w:t>李祉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辰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子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佳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艺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费金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陆梦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亚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夏博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鲁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宋泠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梅艺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雪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谢岩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建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胡金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钱怡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姝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沈楚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程涵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  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王思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思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闵  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代传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田佳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邢若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希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浩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阚子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张耀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包雅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曾天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厚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江圣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于稼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严子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章文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吕毅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吴筱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季可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潘体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董瑾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江  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秦佳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衡怡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祁  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李艾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高天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顾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姜越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娅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郑可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尤思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韩知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沙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顾  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殷  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吴沛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缪梓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雨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梁梓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陆政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高晗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韩妮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姜竺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梓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煜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吴梓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常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侯潘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悦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周佳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黄雨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潘宇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宇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舒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钱盈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韩欣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  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闻笑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吴  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楚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周方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夏  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胡广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瀚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邱晨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岳玺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心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壮知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  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姜昊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  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瑞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霁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许欣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嘉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戴奕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彭斯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印妙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殷小喻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杜思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丁 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滢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柠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杜康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侯依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余心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曹佳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路严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梓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高雨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sz w:val="21"/>
          <w:szCs w:val="21"/>
        </w:rPr>
        <w:t>尹恩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刘韵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张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诗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钱玥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苏慧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强  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潘炬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怡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思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艺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四</w:t>
      </w:r>
      <w:r>
        <w:rPr>
          <w:rFonts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傅艺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顾鑫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武子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郑  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馨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蔡子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</w:rPr>
        <w:t>王艺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谢逸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婧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翛芸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祎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金琳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沈一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吕思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煜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苍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高梓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吴奇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周倩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殷钱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馨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</w:rPr>
        <w:t>方子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霏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魏振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梓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可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叶恩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毛可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弈洲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琰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单晨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可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戚紫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王诗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馨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田新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罗  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子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钰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卢子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詹睿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颜嘉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吴懿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涂梦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叶俊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唐溪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陈亦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岳承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琪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柯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砚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施  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</w:rPr>
        <w:t>尤俊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周奕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史奕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汪  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周予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顾许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沈睿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许晴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欣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沐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陈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刘一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梁  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sz w:val="21"/>
          <w:szCs w:val="21"/>
        </w:rPr>
        <w:t>蒋宇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汤烨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金浩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轩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戴士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许铭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撼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梁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顾  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奕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顾凌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周宇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昕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饶子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</w:rPr>
        <w:t>吴庭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石雅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艺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韩  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雨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袁雨澄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范俊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  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  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柏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子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余厚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依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董  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周诗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李之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贺佳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任飞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  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叶梓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蒋诗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妍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郑博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  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包雨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鞠丹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汪熙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鑫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凃奕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陶研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余  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诸珈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方逸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金慧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杨瑾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马  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戚开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一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罗素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庞  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陈昕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顾  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42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盛思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诸雨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紫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白砚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五</w:t>
      </w:r>
      <w:r>
        <w:rPr>
          <w:rFonts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</w:rPr>
        <w:t>陈欣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范雨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曹轩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孙福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大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池  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周紫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彭  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朱欣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钰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textAlignment w:val="auto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1446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希望受到表彰的同学充分发挥表率作用，再创新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b/>
          <w:bCs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center"/>
        <w:textAlignment w:val="auto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微软用户</dc:creator>
  <dc:description/>
  <dc:language>en-US</dc:language>
  <cp:lastModifiedBy>Administrator</cp:lastModifiedBy>
  <cp:lastPrinted>2019-06-30T07:19:00Z</cp:lastPrinted>
  <dcterms:modified xsi:type="dcterms:W3CDTF">2021-06-30T00:19:20Z</dcterms:modified>
  <cp:revision>13</cp:revision>
  <dc:subject/>
  <dc:title>新三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