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  <w:ins w:id="3" w:author="贺曙明" w:date="2019-06-13T12:37:00Z"/>
        </w:rPr>
      </w:pPr>
      <w:ins w:id="0" w:author="贺曙明" w:date="2019-06-13T12:37:00Z">
        <w:r>
          <w:rPr>
            <w:rFonts w:ascii="黑体" w:hAnsi="黑体" w:cs="Tahoma" w:eastAsia="黑体"/>
            <w:b/>
            <w:color w:val="000000"/>
            <w:kern w:val="0"/>
            <w:sz w:val="30"/>
            <w:szCs w:val="30"/>
          </w:rPr>
          <w:t>关于</w:t>
        </w:r>
      </w:ins>
      <w:ins w:id="1" w:author="贺曙明" w:date="2019-06-13T12:37:00Z">
        <w:r>
          <w:rPr>
            <w:rFonts w:eastAsia="黑体" w:cs="Tahoma" w:ascii="黑体" w:hAnsi="黑体"/>
            <w:b/>
            <w:color w:val="000000"/>
            <w:kern w:val="0"/>
            <w:sz w:val="30"/>
            <w:szCs w:val="30"/>
          </w:rPr>
          <w:t>2019</w:t>
        </w:r>
      </w:ins>
      <w:ins w:id="2" w:author="贺曙明" w:date="2019-06-13T12:37:00Z">
        <w:r>
          <w:rPr>
            <w:rFonts w:ascii="黑体" w:hAnsi="黑体" w:cs="Tahoma" w:eastAsia="黑体"/>
            <w:b/>
            <w:color w:val="000000"/>
            <w:kern w:val="0"/>
            <w:sz w:val="30"/>
            <w:szCs w:val="30"/>
          </w:rPr>
          <w:t>年武进区中小学生信息技术应用能力竞赛活动</w:t>
        </w:r>
      </w:ins>
    </w:p>
    <w:p>
      <w:pPr>
        <w:pStyle w:val="Normal"/>
        <w:widowControl/>
        <w:spacing w:lineRule="exact" w:line="480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  <w:ins w:id="5" w:author="贺曙明" w:date="2019-06-13T12:37:00Z"/>
        </w:rPr>
      </w:pPr>
      <w:ins w:id="4" w:author="贺曙明" w:date="2019-06-13T12:37:00Z">
        <w:r>
          <w:rPr>
            <w:rFonts w:ascii="黑体" w:hAnsi="黑体" w:cs="Tahoma" w:eastAsia="黑体"/>
            <w:b/>
            <w:color w:val="000000"/>
            <w:kern w:val="0"/>
            <w:sz w:val="30"/>
            <w:szCs w:val="30"/>
          </w:rPr>
          <w:t>评选结果的公示</w:t>
        </w:r>
      </w:ins>
    </w:p>
    <w:p>
      <w:pPr>
        <w:pStyle w:val="Normal"/>
        <w:widowControl/>
        <w:snapToGrid w:val="false"/>
        <w:spacing w:lineRule="atLeast" w:line="520"/>
        <w:jc w:val="left"/>
        <w:rPr>
          <w:rFonts w:ascii="宋体" w:hAnsi="宋体" w:cs="宋体"/>
          <w:color w:val="000000"/>
          <w:kern w:val="0"/>
          <w:sz w:val="28"/>
          <w:szCs w:val="28"/>
          <w:ins w:id="7" w:author="贺曙明" w:date="2019-06-13T12:37:00Z"/>
        </w:rPr>
      </w:pPr>
      <w:ins w:id="6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各中小学及有关学校：</w:t>
        </w:r>
      </w:ins>
    </w:p>
    <w:p>
      <w:pPr>
        <w:pStyle w:val="Normal"/>
        <w:widowControl/>
        <w:snapToGrid w:val="false"/>
        <w:spacing w:lineRule="atLeast" w:line="5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  <w:ins w:id="27" w:author="贺曙明" w:date="2019-06-13T12:37:00Z"/>
        </w:rPr>
      </w:pPr>
      <w:ins w:id="8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现将</w:t>
        </w:r>
      </w:ins>
      <w:ins w:id="9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019</w:t>
        </w:r>
      </w:ins>
      <w:ins w:id="10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武进区中小学生信息技术应用能力竞赛活动评选结果</w:t>
        </w:r>
      </w:ins>
      <w:ins w:id="11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予以公示，</w:t>
        </w:r>
      </w:ins>
      <w:ins w:id="12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公示自</w:t>
        </w:r>
      </w:ins>
      <w:ins w:id="13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019</w:t>
        </w:r>
      </w:ins>
      <w:ins w:id="14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</w:t>
        </w:r>
      </w:ins>
      <w:ins w:id="15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6</w:t>
        </w:r>
      </w:ins>
      <w:ins w:id="16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月</w:t>
        </w:r>
      </w:ins>
      <w:ins w:id="17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13</w:t>
        </w:r>
      </w:ins>
      <w:ins w:id="18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日至</w:t>
        </w:r>
      </w:ins>
      <w:ins w:id="19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019</w:t>
        </w:r>
      </w:ins>
      <w:ins w:id="20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</w:t>
        </w:r>
      </w:ins>
      <w:ins w:id="21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6</w:t>
        </w:r>
      </w:ins>
      <w:ins w:id="22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月</w:t>
        </w:r>
      </w:ins>
      <w:ins w:id="23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0</w:t>
        </w:r>
      </w:ins>
      <w:ins w:id="24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日止，如有异议，请在公示期内向常州市武进区教师发展中心反映。电话：</w:t>
        </w:r>
      </w:ins>
      <w:ins w:id="25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86307072 86307027</w:t>
        </w:r>
      </w:ins>
      <w:ins w:id="26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。</w:t>
        </w:r>
      </w:ins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  <w:ins w:id="29" w:author="贺曙明" w:date="2019-06-13T12:37:00Z"/>
        </w:rPr>
      </w:pPr>
      <w:ins w:id="28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</w:r>
      </w:ins>
    </w:p>
    <w:p>
      <w:pPr>
        <w:pStyle w:val="Normal"/>
        <w:widowControl/>
        <w:snapToGrid w:val="false"/>
        <w:spacing w:lineRule="atLeast" w:line="520"/>
        <w:jc w:val="left"/>
        <w:rPr>
          <w:rFonts w:ascii="宋体" w:hAnsi="宋体" w:cs="Tahoma"/>
          <w:color w:val="000000"/>
          <w:kern w:val="0"/>
          <w:sz w:val="28"/>
          <w:szCs w:val="28"/>
          <w:ins w:id="31" w:author="贺曙明" w:date="2019-06-13T12:37:00Z"/>
        </w:rPr>
      </w:pPr>
      <w:ins w:id="30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附件：</w:t>
        </w:r>
      </w:ins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" w:hAnsi="宋体" w:cs="宋体"/>
          <w:kern w:val="0"/>
          <w:sz w:val="24"/>
          <w:szCs w:val="24"/>
          <w:ins w:id="36" w:author="贺曙明" w:date="2019-06-13T12:37:00Z"/>
        </w:rPr>
      </w:pPr>
      <w:ins w:id="32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1.</w:t>
        </w:r>
      </w:ins>
      <w:ins w:id="33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019</w:t>
        </w:r>
      </w:ins>
      <w:ins w:id="34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武进区中小学生信息技术应用能力竞赛作品评审类获</w:t>
        </w:r>
      </w:ins>
      <w:ins w:id="35" w:author="贺曙明" w:date="2019-06-13T12:37:00Z">
        <w:r>
          <w:rPr>
            <w:rFonts w:cs="Calibri"/>
            <w:color w:val="333333"/>
            <w:kern w:val="0"/>
            <w:sz w:val="28"/>
          </w:rPr>
          <w:t>奖名单公示</w:t>
        </w:r>
      </w:ins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ins w:id="39" w:author="贺曙明" w:date="2019-06-13T12:37:00Z"/>
        </w:rPr>
      </w:pPr>
      <w:ins w:id="37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.2019</w:t>
        </w:r>
      </w:ins>
      <w:ins w:id="38" w:author="贺曙明" w:date="2019-06-13T12:37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武进区中小学生信息技术应用能力竞赛现场评比类获奖名单公示</w:t>
        </w:r>
      </w:ins>
    </w:p>
    <w:p>
      <w:pPr>
        <w:pStyle w:val="Normal"/>
        <w:widowControl/>
        <w:snapToGrid w:val="false"/>
        <w:spacing w:lineRule="atLeast" w:line="520"/>
        <w:jc w:val="left"/>
        <w:rPr>
          <w:rFonts w:ascii="宋体" w:hAnsi="宋体" w:cs="Tahoma"/>
          <w:color w:val="000000"/>
          <w:kern w:val="0"/>
          <w:sz w:val="28"/>
          <w:szCs w:val="28"/>
          <w:ins w:id="41" w:author="贺曙明" w:date="2019-06-13T12:37:00Z"/>
        </w:rPr>
      </w:pPr>
      <w:ins w:id="40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</w:r>
      </w:ins>
    </w:p>
    <w:p>
      <w:pPr>
        <w:pStyle w:val="Normal"/>
        <w:widowControl/>
        <w:snapToGrid w:val="false"/>
        <w:spacing w:lineRule="atLeast" w:line="520"/>
        <w:ind w:right="84" w:firstLine="4200"/>
        <w:jc w:val="left"/>
        <w:rPr>
          <w:rFonts w:ascii="宋体" w:hAnsi="宋体" w:cs="Tahoma"/>
          <w:color w:val="000000"/>
          <w:kern w:val="0"/>
          <w:sz w:val="28"/>
          <w:szCs w:val="28"/>
          <w:ins w:id="43" w:author="贺曙明" w:date="2019-06-13T12:37:00Z"/>
        </w:rPr>
      </w:pPr>
      <w:ins w:id="42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常州市武进区教师发展中心</w:t>
        </w:r>
      </w:ins>
    </w:p>
    <w:p>
      <w:pPr>
        <w:pStyle w:val="Normal"/>
        <w:widowControl/>
        <w:snapToGrid w:val="false"/>
        <w:spacing w:lineRule="atLeast" w:line="520"/>
        <w:ind w:firstLine="140"/>
        <w:jc w:val="left"/>
        <w:rPr>
          <w:rFonts w:ascii="宋体" w:hAnsi="宋体" w:cs="Tahoma"/>
          <w:color w:val="000000"/>
          <w:kern w:val="0"/>
          <w:sz w:val="28"/>
          <w:szCs w:val="28"/>
          <w:ins w:id="52" w:author="贺曙明" w:date="2019-06-13T12:37:00Z"/>
        </w:rPr>
      </w:pPr>
      <w:ins w:id="44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  <w:t>  </w:t>
        </w:r>
      </w:ins>
      <w:ins w:id="45" w:author="贺曙明" w:date="2019-06-13T12:37:00Z">
        <w:r>
          <w:rPr>
            <w:rFonts w:cs="宋体" w:ascii="宋体" w:hAnsi="宋体"/>
            <w:color w:val="000000"/>
            <w:kern w:val="0"/>
            <w:sz w:val="28"/>
            <w:szCs w:val="28"/>
          </w:rPr>
          <w:t xml:space="preserve">                             </w:t>
        </w:r>
      </w:ins>
      <w:ins w:id="46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  <w:t>2019</w:t>
        </w:r>
      </w:ins>
      <w:ins w:id="47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年</w:t>
        </w:r>
      </w:ins>
      <w:ins w:id="48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  <w:t>6</w:t>
        </w:r>
      </w:ins>
      <w:ins w:id="49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月</w:t>
        </w:r>
      </w:ins>
      <w:ins w:id="50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  <w:t>13</w:t>
        </w:r>
      </w:ins>
      <w:ins w:id="51" w:author="贺曙明" w:date="2019-06-13T12:37:00Z">
        <w:r>
          <w:rPr>
            <w:rFonts w:ascii="宋体" w:hAnsi="宋体" w:cs="Tahoma"/>
            <w:color w:val="000000"/>
            <w:kern w:val="0"/>
            <w:sz w:val="28"/>
            <w:szCs w:val="28"/>
          </w:rPr>
          <w:t>日</w:t>
        </w:r>
      </w:ins>
    </w:p>
    <w:p>
      <w:pPr>
        <w:pStyle w:val="Normal"/>
        <w:rPr>
          <w:rFonts w:ascii="宋体" w:hAnsi="宋体" w:cs="Tahoma"/>
          <w:color w:val="000000"/>
          <w:kern w:val="0"/>
          <w:sz w:val="28"/>
          <w:szCs w:val="28"/>
          <w:ins w:id="54" w:author="贺曙明" w:date="2019-06-13T12:37:00Z"/>
        </w:rPr>
      </w:pPr>
      <w:ins w:id="53" w:author="贺曙明" w:date="2019-06-13T12:37:00Z">
        <w:r>
          <w:rPr>
            <w:rFonts w:cs="Tahoma" w:ascii="宋体" w:hAnsi="宋体"/>
            <w:color w:val="000000"/>
            <w:kern w:val="0"/>
            <w:sz w:val="28"/>
            <w:szCs w:val="28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0:00Z</dcterms:created>
  <dc:creator>oa1</dc:creator>
  <dc:description/>
  <dc:language>en-US</dc:language>
  <cp:lastModifiedBy>琪。</cp:lastModifiedBy>
  <cp:lastPrinted>2019-06-13T15:03:00Z</cp:lastPrinted>
  <dcterms:modified xsi:type="dcterms:W3CDTF">2019-06-13T0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