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德育先进工作者推荐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，不超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意  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2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部门意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</w:t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红</cp:lastModifiedBy>
  <dcterms:modified xsi:type="dcterms:W3CDTF">2020-05-13T07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