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评选武进区教育系统“双十佳三好</w:t>
      </w:r>
    </w:p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教师”、师德建设先进学校的通知</w:t>
      </w:r>
    </w:p>
    <w:p>
      <w:pPr>
        <w:pStyle w:val="Normal"/>
        <w:widowControl/>
        <w:shd w:fill="FFFFFF" w:val="clear"/>
        <w:spacing w:lineRule="atLeast" w:line="240"/>
        <w:ind w:firstLine="160"/>
        <w:jc w:val="center"/>
        <w:rPr>
          <w:rFonts w:ascii="宋体;SimSun" w:hAnsi="宋体;SimSun" w:cs="宋体;SimSun"/>
          <w:color w:val="3B3B3B"/>
          <w:kern w:val="0"/>
          <w:sz w:val="14"/>
          <w:szCs w:val="14"/>
        </w:rPr>
      </w:pPr>
      <w:r>
        <w:rPr>
          <w:rFonts w:cs="宋体;SimSun" w:ascii="宋体;SimSun" w:hAnsi="宋体;SimSun"/>
          <w:color w:val="3B3B3B"/>
          <w:kern w:val="0"/>
          <w:sz w:val="14"/>
          <w:szCs w:val="1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为大力弘扬爱岗敬业、教书育人、为人师表的优良传统，不断深化教育行风建设，推进武进教育高质量发展，经研究，决定继续在全区教育系统开展“双十佳三好教师”</w:t>
      </w:r>
      <w:r>
        <w:rPr>
          <w:rFonts w:ascii="方正仿宋简体;微软雅黑" w:hAnsi="方正仿宋简体;微软雅黑" w:cs="宋体;SimSun" w:eastAsia="方正仿宋简体;微软雅黑"/>
          <w:color w:val="3B3B3B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师德建设先进学校评选活动。现将有关事项通知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一、</w:t>
      </w: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评选对象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全区各级各类学校以及在职在岗教师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80"/>
        <w:rPr>
          <w:rFonts w:ascii="方正仿宋简体;微软雅黑" w:hAnsi="方正仿宋简体;微软雅黑" w:eastAsia="方正仿宋简体;微软雅黑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（一）“双十佳三好教师”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爱岗敬业，有强烈的主人翁意识和事业心，为人师表，廉洁从教，积极推进素质教育，刻苦钻研业务；勇于担当，乐于奉献，受到广大师生和学生家长的广泛赞誉。工作业绩突出，具有较强的示范性、榜样性。</w:t>
      </w:r>
    </w:p>
    <w:p>
      <w:pPr>
        <w:pStyle w:val="Normal"/>
        <w:autoSpaceDE w:val="false"/>
        <w:spacing w:lineRule="exact" w:line="560"/>
        <w:ind w:firstLine="480"/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模范践行家庭美德，孝敬父母，兄弟姐妹团结融洽；关爱子女，做子女成长成才的榜样，夫妻恩爱，患难与共，家庭生活温馨和谐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模范遵守公民道德规范，社会形象好、群众认可度高，在引领社会主义文明风尚中发挥重要作用，在教职工中能起表率作用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原则上要求为教育教学一线工作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8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年以上的教师。曾被评为区级以上师德模范、劳动模范的不再参加此次评选活动，每校选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达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0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名及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0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名以上教师数规模的学校可选送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（二）师德建设先进学校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高度重视，精心组织。学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加强宣传，营造氛围。学校充分发挥网站、电视、报纸等宣传阵地，重点宣传新经验、新做法和新典型。定期开展“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68”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爱生行动先进事迹交流、宣传和先进个人的表彰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注重实效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,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,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近三年工会年度考核均获二等奖以上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4.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学校在师德建设上无重大负面舆情，未发生重大师德事件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三、</w:t>
      </w: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评选方法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区“双十佳三好教师”候选人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4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人。名额分配到各个协作片（候选人名额分配根据各片教师数的比例确定，包括公办幼儿园）。南片协作片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名，中片协作片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名，西片协作片为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名。师德建设先进学校评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个，两年有效，各校可对照条件申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区教育局、区教育工会成立专家评审小组进行评审。对初定人员及学校考察公示后进行表彰。对当选者授予“武进区教育系统双十佳三好教师”荣誉称号，并择优推荐申报“常州市师德模范”，其他候选人将获“双十佳三好教师”提名奖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四、评选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加强组织领导。为加强对此次评选活动的组织领导，区教育局成立评选活动组委会，以区委教育工委书记、局长为主任，局副职领导为副主任的评选活动组委会，贾小南、张敏、何兰芹、庄骅、王卫丰、蒋蓉等同志为组委会成员。组委会办公室设在区教师管理服务中心，负责评选活动的日常工作。各校应成立相应机构，组织做好评选工作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做到科学有序。各校要正确把握评选标准和要求，在评选推荐过程中做到严谨、规范、公开、公正，所推荐候选人的事迹要真实，成绩要突出，要经过民主程序，经群众评议通过后推荐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3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各校要把评选活动与教师职业道德建设相结合，让推荐过程成为树立典型、弘扬真善美的过程，成为促进教师树立高尚师德的过程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/>
          <w:color w:val="000000"/>
          <w:kern w:val="0"/>
          <w:sz w:val="32"/>
          <w:szCs w:val="32"/>
        </w:rPr>
        <w:t>五、推荐材料和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推荐材料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“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双十佳三好教师”申报材料包括：推荐表（见附件一）一式五份、事迹材料（突出爱岗敬业、专业发展、廉洁从教）一式五份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300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师德建设先进学校申报材料包括：推荐表（见附件二）一式五份、事迹材料一式五份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000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申报材料一律用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A4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纸打印，大标题用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号宋体加粗，正文用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号宋体，行间距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5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。推荐表附上，事迹材料附后，装订好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各校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于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日前将推荐表和事迹材料盖好校印交至教育工会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212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室，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同时将“双十佳三好教师”推荐表（附件一）、师德建设先进学校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申报表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（附件二）发至邮箱：</w:t>
      </w:r>
      <w:hyperlink r:id="rId2">
        <w:r>
          <w:rPr>
            <w:rStyle w:val="InternetLink"/>
            <w:rFonts w:ascii="Times New Roman" w:hAnsi="Times New Roman" w:eastAsia="方正仿宋简体;微软雅黑" w:cs="宋体;SimSun"/>
            <w:kern w:val="0"/>
            <w:sz w:val="32"/>
            <w:szCs w:val="32"/>
            <w:u w:val="single"/>
          </w:rPr>
          <w:t>254176315@qq.com</w:t>
        </w:r>
      </w:hyperlink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，联系人：张老师，联系电话：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86312681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cs="宋体;SimSun" w:ascii="宋体;SimSun" w:hAnsi="宋体;SimSun"/>
          <w:color w:val="3B3B3B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B3B3B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：武进区教育系统“双十佳三好教师”推荐表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color w:val="3B3B3B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：武进区教育系统师德建设先进学校申报表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2022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宋体;SimSun" w:eastAsia="方正仿宋简体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060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1:00Z</dcterms:created>
  <dc:creator>oa1</dc:creator>
  <dc:description/>
  <cp:keywords/>
  <dc:language>en-US</dc:language>
  <cp:lastModifiedBy>xuxiaodaiorz@163.com</cp:lastModifiedBy>
  <dcterms:modified xsi:type="dcterms:W3CDTF">2022-05-09T04:01:00Z</dcterms:modified>
  <cp:revision>2</cp:revision>
  <dc:subject/>
  <dc:title/>
</cp:coreProperties>
</file>