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汉仪大隶书简;隶书" w:hAnsi="汉仪大隶书简;隶书" w:eastAsia="汉仪大隶书简;隶书"/>
          <w:b/>
          <w:b/>
          <w:color w:val="000000"/>
          <w:sz w:val="32"/>
          <w:szCs w:val="32"/>
        </w:rPr>
      </w:pPr>
      <w:r>
        <w:rPr>
          <w:rFonts w:ascii="汉仪大隶书简;隶书" w:hAnsi="汉仪大隶书简;隶书" w:eastAsia="汉仪大隶书简;隶书"/>
          <w:b/>
          <w:color w:val="000000"/>
          <w:sz w:val="32"/>
          <w:szCs w:val="32"/>
        </w:rPr>
        <w:t>关于一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val="en-US" w:eastAsia="zh-CN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曹丞佑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一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曹丞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佳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简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俊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聆心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付子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佳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书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宋泽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聆月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虞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缪义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涵熙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张紫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思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欣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夏新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琬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丁朕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正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晟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子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田宇乐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崔玉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奕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铭韬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子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习欣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思翼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晟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曹溪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侯一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依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浩轩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王晨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晨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梓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山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艺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芸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皓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钇汎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皓宇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瑜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雨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宋首领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程雨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晟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思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可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雅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雅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梦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香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子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涵羽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尔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思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杰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谢新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程浩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芸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暖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志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罗子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汪孟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子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言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羿辉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尹尧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烨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诸子敬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湘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煜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子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杜宇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一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凌锦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宜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梓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语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澄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林茜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明昊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李潇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语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汝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哲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姜馨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紫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盛淑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璟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子涵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洪梓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诗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浡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谢可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辰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盛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素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苑妙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苑妙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宇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瑾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子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昊宇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杰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嘉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子铭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丁子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思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晶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辰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辰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乐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薛昌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昊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灿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瀚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奕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毛宇晨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顾佳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耿杞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牧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昊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佳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叶秀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余明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馨月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叶秀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俊辰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唐梦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艺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宇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军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梦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夏博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彭思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铠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澍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屿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煜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晨轩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张彦彬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佑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胤圻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宏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子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姜晨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桑涵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诺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朋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昕焱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文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逸昶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谢星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奕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博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煜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汪靖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葛光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欣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鑫炎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刁子丹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林天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谢星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林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静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黄文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紫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卜静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雨慧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甄易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韵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煜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佳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曹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欣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包家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瑾豪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严珈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玟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梓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左明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左文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翟惠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梦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烨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万雅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范一泽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乔君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哲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瑾雯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陈皓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俞汶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茆熙圆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绮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一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雨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心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艾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佳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馨语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宇翔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庭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慧霓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陈浩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子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翰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宋志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佳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晋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忻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思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文源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雨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姜菡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曹馨予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苗梦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嘉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可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雨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包宇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宇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庞天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毛宇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林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建辉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婉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晨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鹿腾月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邵雨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管俊尧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熙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嫣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卞馨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雷晟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涂梓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书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鑫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可清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邱钰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丁永琦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徐子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昊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瑞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子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子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雨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花若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佳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奕涵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梓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清如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汪菲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欣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欣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施若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颜真澄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真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秦宇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宇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凯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丁峻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尹恒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徐沁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艺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昕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傲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辰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尹子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秦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彭天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夏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添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章新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浩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颜锦瑞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王承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简家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静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雨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紫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蔡子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子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伟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思杰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文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童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梦瑶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4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隶书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5:00Z</dcterms:created>
  <dc:creator>微软用户</dc:creator>
  <dc:description/>
  <dc:language>en-US</dc:language>
  <cp:lastModifiedBy>sjd</cp:lastModifiedBy>
  <cp:lastPrinted>2018-06-29T18:22:00Z</cp:lastPrinted>
  <dcterms:modified xsi:type="dcterms:W3CDTF">2019-01-24T08:51:23Z</dcterms:modified>
  <cp:revision>2</cp:revision>
  <dc:subject/>
  <dc:title>一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