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491"/>
        <w:jc w:val="left"/>
        <w:rPr>
          <w:rFonts w:ascii="宋体" w:hAnsi="宋体" w:eastAsia="宋体" w:cs="宋体"/>
          <w:szCs w:val="21"/>
          <w:del w:id="0" w:author="琪。" w:date="2019-05-06T09:39:00Z"/>
        </w:rPr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年武进区小学生写字团体赛结果公示</w:t>
      </w:r>
    </w:p>
    <w:p>
      <w:pPr>
        <w:pStyle w:val="TextBodyIndent"/>
        <w:spacing w:lineRule="auto" w:line="360"/>
        <w:ind w:firstLine="491"/>
        <w:jc w:val="left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，我中心组织了武进区小学生写字团体赛，由市教科院统一命制试卷，协作片内交互监考，随机抽取班级，所抽班级全员参与。邀请区内部分骨干教师根据通知要求进行了公平、公正的评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写字团体赛，整体看能做到正确，不少字，不越格，能在规定时间内顺顺利利完成写字任务。校际差异较大：区域内有四所学校的抽样班级“优秀”书写多，且没有书写在“及格”段的学生，书写规范工整，没有别字，笔画、字体结构美观。同时发现了一些共性问题：好多抽样班级的学生笔画的起、收、顿比较做作，“舟”字摆放不正，“岛”“药”结构不匀称，主要是笔画“横折钩”写得不好看。“起”“姨”等字写得特别大，影响了整体布局的美观；部分孩子不会观察例字，只是做到了书写正确，但是笔画不美观，结构较随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获奖情况公示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等奖：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所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武进区星辰实验学校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班</w:t>
      </w:r>
      <w:r>
        <w:rPr>
          <w:rFonts w:ascii="宋体" w:hAnsi="宋体" w:cs="宋体"/>
          <w:sz w:val="24"/>
        </w:rPr>
        <w:t xml:space="preserve">       武进区实验小学</w:t>
      </w:r>
      <w:r>
        <w:rPr>
          <w:rFonts w:ascii="宋体" w:hAnsi="宋体" w:cs="宋体"/>
          <w:szCs w:val="21"/>
        </w:rPr>
        <w:t>二 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清英外国语学校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 xml:space="preserve">A           </w:t>
      </w:r>
      <w:r>
        <w:rPr>
          <w:rFonts w:ascii="宋体" w:hAnsi="宋体" w:cs="宋体"/>
          <w:sz w:val="24"/>
        </w:rPr>
        <w:t>武进区湖塘桥第二实验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潞城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</w:t>
      </w:r>
      <w:r>
        <w:rPr>
          <w:rFonts w:ascii="宋体" w:hAnsi="宋体" w:cs="宋体"/>
          <w:sz w:val="24"/>
        </w:rPr>
        <w:t xml:space="preserve">                 武进区宋剑湖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湖塘桥实验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班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Cs w:val="21"/>
        </w:rPr>
        <w:t>武</w:t>
      </w:r>
      <w:r>
        <w:rPr>
          <w:rFonts w:ascii="宋体" w:hAnsi="宋体" w:cs="宋体"/>
          <w:sz w:val="24"/>
        </w:rPr>
        <w:t>进区嘉泽中心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牛塘中心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班</w:t>
      </w:r>
      <w:r>
        <w:rPr>
          <w:rFonts w:ascii="宋体" w:hAnsi="宋体" w:cs="宋体"/>
          <w:sz w:val="24"/>
        </w:rPr>
        <w:t xml:space="preserve">       武进区南夏墅中心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班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成章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</w:t>
      </w:r>
      <w:r>
        <w:rPr>
          <w:rFonts w:ascii="宋体" w:hAnsi="宋体" w:cs="宋体"/>
          <w:sz w:val="24"/>
        </w:rPr>
        <w:t xml:space="preserve">           武进区厚余小学</w:t>
      </w:r>
      <w:r>
        <w:rPr>
          <w:rFonts w:ascii="宋体" w:hAnsi="宋体" w:cs="宋体"/>
          <w:szCs w:val="21"/>
        </w:rPr>
        <w:t xml:space="preserve"> 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进区礼嘉中心小学 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</w:t>
      </w:r>
      <w:r>
        <w:rPr>
          <w:rFonts w:ascii="宋体" w:hAnsi="宋体" w:cs="宋体"/>
          <w:sz w:val="24"/>
        </w:rPr>
        <w:t xml:space="preserve">      常州大学附属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花园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班             </w:t>
      </w:r>
      <w:r>
        <w:rPr>
          <w:rFonts w:ascii="宋体" w:hAnsi="宋体" w:cs="宋体"/>
          <w:sz w:val="24"/>
        </w:rPr>
        <w:t>武进区横山桥中心小学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等奖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thick" w:color="FF0000"/>
        </w:rPr>
        <w:t>武进区刘海粟小学二（</w:t>
      </w:r>
      <w:r>
        <w:rPr>
          <w:rFonts w:cs="宋体" w:ascii="宋体" w:hAnsi="宋体"/>
          <w:b/>
          <w:bCs/>
          <w:sz w:val="24"/>
          <w:szCs w:val="24"/>
          <w:u w:val="thick" w:color="FF0000"/>
        </w:rPr>
        <w:t>7</w:t>
      </w:r>
      <w:r>
        <w:rPr>
          <w:rFonts w:ascii="宋体" w:hAnsi="宋体" w:cs="宋体"/>
          <w:b/>
          <w:bCs/>
          <w:sz w:val="24"/>
          <w:szCs w:val="24"/>
          <w:u w:val="thick" w:color="FF0000"/>
        </w:rPr>
        <w:t xml:space="preserve">）班    </w:t>
      </w:r>
      <w:r>
        <w:rPr>
          <w:rFonts w:ascii="宋体" w:hAnsi="宋体" w:cs="宋体"/>
          <w:sz w:val="24"/>
          <w:szCs w:val="24"/>
        </w:rPr>
        <w:t xml:space="preserve">    戚墅堰东方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庙桥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          武进区戴溪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班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戚墅堰实验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班          武进区东安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班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运村实验学校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      武进区马杭中心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班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李公朴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        武进区政平小学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遥观中心小学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班      丁堰小学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寨桥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          武进区坂上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新安小学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          武进区城东小学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星河实验小学二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班      武进区人民路小学二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等奖：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礼河实验学校二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班      武进区湟里中心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卢家巷实验学校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    武进区南宅实验学校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横林实验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      武进区潘家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鸣凰中心小学二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班      武进区洛阳中心小学二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芙蓉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          武进区星河实验学校分校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夏溪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          武进区村前小学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崔桥小学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班          武进区横林中心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前黄中心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      武进区雪堰中心小学二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南塘桥小学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        武进区漕桥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采菱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          武进区林南小学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星韵学校二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班          武进区剑湖实验学校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时间一周，如有异议者，请直接向发展中心领导反映，电话</w:t>
      </w:r>
      <w:r>
        <w:rPr>
          <w:rFonts w:cs="宋体" w:ascii="宋体" w:hAnsi="宋体"/>
          <w:sz w:val="24"/>
          <w:szCs w:val="24"/>
        </w:rPr>
        <w:t>0519—8630707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教师发展中心（小学部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9.5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;宋体" w:hAnsi="华文细黑;宋体" w:eastAsia="华文细黑;宋体" w:cs="华文细黑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59:00Z</dcterms:created>
  <dc:creator>Administrator</dc:creator>
  <dc:description/>
  <dc:language>en-US</dc:language>
  <cp:lastModifiedBy>琪。</cp:lastModifiedBy>
  <cp:lastPrinted>2019-05-06T09:39:00Z</cp:lastPrinted>
  <dcterms:modified xsi:type="dcterms:W3CDTF">2019-05-06T01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