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sz w:val="28"/>
          <w:szCs w:val="28"/>
        </w:rPr>
        <w:t>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蒋奕俊</w:t>
      </w:r>
      <w:r>
        <w:rPr>
          <w:rFonts w:ascii="宋体" w:hAnsi="宋体" w:cs="宋体"/>
          <w:b/>
          <w:sz w:val="28"/>
          <w:szCs w:val="28"/>
        </w:rPr>
        <w:t>等同学被评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奕俊  水璟桓  盛  夏  孙迎博  唐子涵  柏子歆  李妙涵  黎怡晨  吴雨梒  姚星羽  缪雨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施鑫雅  刘子凡  赵铭哲  冯  展  王雨晨  朱政奇  张启朔  刘  淇  陈思宇  杨宋浩  严依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文烨  胡宇轩  凌子乔  戈馨墨  王一晗  唐赟晰  王雨诺  鲍梓维  袁  帅  徐梓晨  罗书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翊晨  鹿智程  单一依  庄柯帆  郭斯茜  张涵秋  骆芸轩  徐闻月  唐诚浩  秦可馨  方睿皓  邹佳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姜芷涵  姚秋云  张  顺  刘  涵  张佳琦  徐梓萌  丁杺妍  蔡李涵  黄忆彤  田钰萱  冯思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梓桐  张文博  乔椿喧  左秉谦  魏子程  童  话  韩凌可  曹  玮  张静娴  庞子涵  杨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雨眸  崔雨婷  何宣莹  孙瀚辰  程梓宁  文  博  袁梦涵  宋钧瓷  尤锦轩  沈雨轩  常天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张涵  徐子萱  高煜祺  陈  茉  张翰宇  尤思萌  朱  烨  刘家俊  于知衡  宋依熹  朱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单逸皓  舒豪杰  吴宸轩  杨顾墨  赵子霖  魏依依  于佳怡  郑伊冉  陈若曦  刘一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阮锦辉 刘  茗  吕悦荣  马瑞淇  孙茉涵  王荣熠  文祎璠  钱昕月  池紫萱  吴昊翀  杨汐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明宇 洪宸熙  王政杰  王梓凡  焦果儿  张瑾瑜  孙欣怡  陈俊彤  张明倩  姚鑫彤  吴文轩  张子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  谦 徐  鑫  杨景皓  张浩轩  封伊凌  蒋佩琪  沈梓涵  程依依  杨沙玥儿 张若涵  赵艺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小璐  余高慧怡  丁晨  孔子歌  董钧豪  李程帆  王子豪  王轾轩  何姿娴  葛语彤  毛彦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丁博雅  秦郑毅  任延优  刘  灿  陈紫煊  鹿佳宁  张静萱  刘钰彤  朱逸翔  伍哲凯  陈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戴源辰  陶锦辉  习欣铖  裔云龙  朱浩霖  杜奕妤  胡宇涵  嵇梦萱  史佳意  宋依喆  田  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科珺  赵铭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裴泽亚  茆心怡  张同勋  谭萌萌  张子龙  范依瑾  徐奕涵  陈俊龙  杨晨萱  黄子俊  黄汝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铭纾  巢许诺  陶天佑  顾铭轩  邱  睿  陆奕杨  伍安琦  杨涵睿  陈紫嫣  杨钟果儿  王昕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一诺  王晟睿  徐  蕊  孙浩宇  徐成璐  宦张越  王  妍  厉锦彤  于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昕奕  王铮源  周宇昊  汪梓涵  顾奕轩  朱舜歆  杨一诺  欧阳旻彧 宗子雯 王雪妍  李慧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瞿  苒  滕炫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高锋  颜梓馨  宋灏萱  王欣雯  秦本硕  葛枢辰  孙思远  朱逸博  刘艺嘉  张文轩  马越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胡诗涵  李梓扬  王昭壹  沈奕丞  程俊哲  潘嘉凝  杜峻熙  史泽奕  王嘉航  李欣玥  汤梓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歆恬 李诺筠  谢雨淇  余泽慧  费莫涵  王晨璐  都怡霏  彭悦宸  王琨皓  贾宇轩  王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舒  婷 孙  苓  马思琪  吴尚颖  冯宇辰  胡映宇  王雨露  叶秀宝  陈相宇  姚沁蕾  殷卓睿  林晗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辰艾 鲁娅洁  张佳慧  夏博通  李亚轩  朱子怡  李祉萱  李茱雯熙 陈艺然 陆梦泽  陈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宋泠瑶  梅艺煊  蒋  影  吴姝宜  胡金平  沈楚凡  程涵羽  顾嘉馨  孙雪萌  谢岩泽  包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代传斌  邢若熙  王思柔  李思琦  闵  捷  李希悦  田佳乐  谢依晗  杨  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严子涵  吕毅飞  曾天宇  王厚赐  张耀威  赵  柔  包雅文  于稼硕  彭文颖  钱鑫溢  王紫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峥垚  祁  琳  董瑾瑄  黄  杰  石睿婕  季可依  江  源  潘体雅  吴筱雅  沈  渤  秦佳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  熠  李艾彤  高天悦  张顾嘉  韩知悦  姜越兮  杜嘉泽  陈皓轩  杨沙囡  谢嘉懿  郑可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沛珈  缪梓逸  蒋雨岑  梁梓涵  陆政恺  高晗曦  韩妮钉  姜竺君  张  璨  张梓俞 王煜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梓靖  李常生  王  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佳蒙  韩欣彤  钱盈盈  黄雨彤  万思安  张  乔  闻笑彤  潘宇琛  徐舒玥  赵  欣  侯潘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楚晗  胡广谖  夏  阳  蒋  逸  田宇瑞  金熙展  周方研  壮知宸  吴  轩  王瀚煊  陈心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瑞泽  戴奕朵  孙霁楷  张嘉隽  彭斯羽  踪歆妍  殷小喻  姜昊文  杜思瑶  王一诺  许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王芓童 杜康悦  候依晨  蒋柠语  余心然  丁  杨  路严毅  曹佳诚  杨滢瞳  徐梓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韵涵 苏慧艳  尹恩佑  陈张源  王诗琪  钱玥莹  王怡萱  钱  烨  强  佑  张思睿  潘炬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欣慰 顾鑫宇  郑  娇  季卓筠  武子熙  王宇豪  傅艺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葆威  孙婧垚  王煜祺  吕思齐  金琳熙  吴奇远  王艺涵  高梓云  周  翀  蒋馨瑶  沈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谢逸铭  吴翛芸  吴苍舒  周倩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梓烨  蒋霏羽  张可优  叶恩祈  单晨曦  王琰琪  陈贞妍  张弈洲  魏振宇  戚紫依  王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王诗源  毛可馨  方子杰  朱芯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罗  阳  颜嘉越  涂梦琪  王子翔  张博梵  唐溪蔚  卢子豪  王钰桐  刘泽凯  詹睿宁  吴懿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瑜杰  王海洋  岳承熙  张砚芝  耿双双  谢美慧  张歆怡  蒋羽童  陈亦聪  张欣悦  张昕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汪  琛  刘一齐  李沐耘  赵欣蕾  钱弈辰  孙陈昕  沈睿琪  许晴恩  周奕骐  尤俊皓  顾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施  昱  梁  颂  童娅楠  王天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戴士钧  陈撼岳  刘轩成  许铭赫  顾凌云  周宇晨  金浩宇  汤烨磊  乙安旋  徐梁涛  蒋宇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乙安凯  饶子涵  顾  樾  刘奕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庭娴  石雅婷  朱艺佳  韩  涵  王雨馨  袁雨澄  范俊熙  田培鑫  徐  悦  孙  威  朱  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柏宇  陈  欣  陆  博  王子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之洋  贺佳琦  任飞扬  陶研文  王  晨  叶梓聪  蒋诗涵  王妍兮  郑博月  余  洁  朱  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包雨琦  鞠丹彭  汪熙雯  黄昱霖  储欣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诸珈琪  杨瑾萱  方逸轩  盛思睿  王紫涵  凌梦艺  金慧茜  顾  熠  马  婕  张浩宇  王一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陈昕宇  余承怿  罗素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曹轩硕  陈欣怡  范雨涵  张大卫  周紫萱  李佳驹  胡瀚林  高金旭  朱欣怡  王溪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翟承豫  冯芷馨  吴芊楠  赵茗祺  刘昱彤  吴淏阳  周琬婧  卞宝森  董思语  张怡凌  韩子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煜欣  张芸睿  王佳颖  唐铭泽  田钰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范儒贝  钱湘颖  唐诗捷  阳  奕  闵诗涵  堵天瑜  是沐镕  颜启跃  李宥萱  邹梓贺  吴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羽馨  方  涛  谢忠梁  田欣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耿  康  孙诗娴  沈文静  韦沛玲  侯朱杰  张子豪  刘嗣远  杨云舟  杨书瑶  曹天奇  陈奕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欣怡  史天宥  程煜恒  王  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明宇  谢欣妍  朱  瑞  章舒羽  夏李琰  朱林浴  汤心怡  陈宇腾  滕  骏  任靖怡  习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相可欣  施文煦  张语欣  吴  昊  叶靖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义轩  王鑫烨  许昕媛  裴颢轩  钱  宸  都  晨  唐佳悦  马承昊  秦菲悦  周欣怡  杨子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姝瑾  蒋雨彤  何佳潞  王泽豪  程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  涵  衡怡廷  刘雨洁  孙羽铠  成  铭  周琬娟  徐睿哲  赵  芥  杨戚轩  史天宸  张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陆  菲  俞  舜  蔡  浩  占子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之星  蒋念桐  周士泽  王雅萌  秦艺倩  李萱蕾  阚菲凡  陈宗政  陈小艺  陈  好  章锦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3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浩宇  陈悠然  肖忻怡  蒋铭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鑫怡  颜欢音  王杳寒  徐熙璎  陶梓晨  李涵霜子  毛玘成  陈雅馨  程嘉乐  周栩乐  刘茉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雨涵  胡  铁  朱婧婧  万珠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万子恒  姚景耀  王梓谦  顾立爽  蒋文博  秦一涵  徐子涵  涂梦涵  陈歆瑜  黄辰欣  顾康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3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韩姝妍  朱桐雨  宋雨萱  周奕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21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嘉怡  俞铸宸  侯佳豪  杨  颖  王亦婷  庄钰轩  居士杰  施丁希  邱  乔  李智隽  袁悦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3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世豪  孙  影  宗亦佳  郑苏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月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9-06-30T07:19:00Z</cp:lastPrinted>
  <dcterms:modified xsi:type="dcterms:W3CDTF">2021-01-28T01:31:47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