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黑体"/>
          <w:sz w:val="32"/>
          <w:szCs w:val="32"/>
        </w:rPr>
      </w:pPr>
      <w:r>
        <w:rPr>
          <w:rFonts w:ascii="方正仿宋简体;Arial Unicode MS" w:hAnsi="方正仿宋简体;Arial Unicode MS" w:cs="黑体"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黑体"/>
          <w:sz w:val="32"/>
          <w:szCs w:val="32"/>
        </w:rPr>
      </w:pPr>
      <w:r>
        <w:rPr>
          <w:rFonts w:eastAsia="方正仿宋简体;Arial Unicode MS" w:cs="黑体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学校档案工作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先进集体及先进个人名单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宋体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57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先进集体：</w:t>
      </w: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  <w:t>20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个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江苏省武进高级中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    常州市武进区鸣凰中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高级职业技术学校        常州市武进区星辰实验学校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湖塘实验中学      常州市武进区淹城初级中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bCs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30"/>
          <w:szCs w:val="30"/>
        </w:rPr>
        <w:t>湖塘桥初级中学    常州市武进区星河实验小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b/>
          <w:b/>
          <w:bCs w:val="false"/>
          <w:color w:val="000000"/>
          <w:sz w:val="36"/>
          <w:szCs w:val="36"/>
          <w:u w:val="thick" w:color="FF0000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30"/>
          <w:szCs w:val="30"/>
        </w:rPr>
        <w:t xml:space="preserve">常州市武进区李公朴小学        </w:t>
      </w:r>
      <w:r>
        <w:rPr>
          <w:rFonts w:ascii="方正仿宋简体;Arial Unicode MS" w:hAnsi="方正仿宋简体;Arial Unicode MS" w:eastAsia="方正仿宋简体;Arial Unicode MS"/>
          <w:b/>
          <w:bCs w:val="false"/>
          <w:color w:val="000000"/>
          <w:sz w:val="36"/>
          <w:szCs w:val="36"/>
          <w:u w:val="thick" w:color="FF0000"/>
        </w:rPr>
        <w:t>常州市武进区刘海粟小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机关幼儿园        常州市武进区新城阳光幼儿园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刘海栗艺术幼儿园  江苏省前黄高级中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礼嘉中学          常州市武进区潘家小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礼嘉中心小学      常州市武进区成章初级中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湟里中心小学      常州市武进区夏溪小学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b/>
          <w:b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二、先进个人：</w:t>
      </w:r>
      <w:r>
        <w:rPr>
          <w:rFonts w:eastAsia="方正仿宋简体;Arial Unicode MS" w:ascii="方正仿宋简体;Arial Unicode MS" w:hAnsi="方正仿宋简体;Arial Unicode MS"/>
          <w:b/>
          <w:color w:val="000000"/>
          <w:sz w:val="30"/>
          <w:szCs w:val="30"/>
        </w:rPr>
        <w:t>21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30"/>
          <w:szCs w:val="30"/>
        </w:rPr>
        <w:t>名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幼儿师范学校                 付小娟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卢家巷实验学校       张  莉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南夏墅初级中学       陈亮清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庙桥初级中学         许志敏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湖塘桥实验小学       承  斐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南夏墅中心小学       沈  燕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庙桥小学             史成娟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城东小学             贺珊珊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鸣凰中心小学         王  贞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牛塘中心小学         王素玉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鸣凰实验幼儿园       董桂芬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马杭中心幼儿园       高  维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前黄初级中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 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顾建中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洛阳初级中学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 姚奇华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南宅实验学校 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周静芝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雪堰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中心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小学  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吴锋年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湟里高级中学         蒋  琪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礼河实验学校         吴秋兰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东安实验学校         武建俊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嘉泽中心小学         王建伟</w:t>
      </w:r>
    </w:p>
    <w:p>
      <w:pPr>
        <w:pStyle w:val="Normal"/>
        <w:spacing w:lineRule="exact" w:line="570"/>
        <w:ind w:firstLine="600"/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0"/>
          <w:szCs w:val="30"/>
        </w:rPr>
        <w:t>常州市武进区厚余小学             陈  薇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微软用户</dc:creator>
  <dc:description/>
  <dc:language>en-US</dc:language>
  <cp:lastModifiedBy>王丽萍</cp:lastModifiedBy>
  <cp:lastPrinted>2021-03-16T07:39:00Z</cp:lastPrinted>
  <dcterms:modified xsi:type="dcterms:W3CDTF">2021-03-15T23:39:43Z</dcterms:modified>
  <cp:revision>135</cp:revision>
  <dc:subject/>
  <dc:title>5个先进集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99F71E704B039DB504B6260CF7A2</vt:lpwstr>
  </property>
  <property fmtid="{D5CDD505-2E9C-101B-9397-08002B2CF9AE}" pid="3" name="KSOProductBuildVer">
    <vt:lpwstr>2052-11.1.0.10356</vt:lpwstr>
  </property>
</Properties>
</file>