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1.12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1.12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蔡艳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佳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1.12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12-30T0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10356</vt:lpwstr>
  </property>
</Properties>
</file>