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ins w:id="2" w:author="马伟中" w:date="2019-01-10T10:48:00Z"/>
        </w:rPr>
      </w:pPr>
      <w:ins w:id="0" w:author="马伟中" w:date="2019-01-10T10:48:00Z">
        <w:r>
          <w:rPr>
            <w:rFonts w:eastAsia="黑体;SimHei" w:cs="宋体;SimSun" w:ascii="黑体;SimHei" w:hAnsi="黑体;SimHei"/>
            <w:bCs/>
            <w:color w:val="000000"/>
            <w:kern w:val="0"/>
            <w:sz w:val="30"/>
            <w:szCs w:val="30"/>
            <w:shd w:fill="FFFFFF" w:val="clear"/>
          </w:rPr>
          <w:t>2018</w:t>
        </w:r>
      </w:ins>
      <w:ins w:id="1" w:author="马伟中" w:date="2019-01-10T10:48:00Z">
        <w:r>
          <w:rPr>
            <w:rFonts w:ascii="黑体;SimHei" w:hAnsi="黑体;SimHei" w:cs="宋体;SimSun" w:eastAsia="黑体;SimHei"/>
            <w:bCs/>
            <w:color w:val="000000"/>
            <w:kern w:val="0"/>
            <w:sz w:val="30"/>
            <w:szCs w:val="30"/>
            <w:shd w:fill="FFFFFF" w:val="clear"/>
          </w:rPr>
          <w:t>年度常州市武进区教育学会小学各学科</w:t>
        </w:r>
      </w:ins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ins w:id="4" w:author="马伟中" w:date="2019-01-10T10:48:00Z"/>
        </w:rPr>
      </w:pPr>
      <w:ins w:id="3" w:author="马伟中" w:date="2019-01-10T10:48:00Z">
        <w:r>
          <w:rPr>
            <w:rFonts w:ascii="黑体;SimHei" w:hAnsi="黑体;SimHei" w:cs="宋体;SimSun" w:eastAsia="黑体;SimHei"/>
            <w:bCs/>
            <w:color w:val="000000"/>
            <w:kern w:val="0"/>
            <w:sz w:val="30"/>
            <w:szCs w:val="30"/>
            <w:shd w:fill="FFFFFF" w:val="clear"/>
          </w:rPr>
          <w:t>优秀论文评比结果公示</w:t>
        </w:r>
      </w:ins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  <w:ins w:id="6" w:author="马伟中" w:date="2019-01-10T10:48:00Z"/>
        </w:rPr>
      </w:pPr>
      <w:ins w:id="5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 </w:t>
        </w:r>
      </w:ins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8" w:author="马伟中" w:date="2019-01-10T10:48:00Z"/>
        </w:rPr>
      </w:pPr>
      <w:ins w:id="7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各小学：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57" w:author="马伟中" w:date="2019-01-10T10:48:00Z"/>
        </w:rPr>
      </w:pPr>
      <w:ins w:id="9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2018</w:t>
        </w:r>
      </w:ins>
      <w:ins w:id="10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年</w:t>
        </w:r>
      </w:ins>
      <w:ins w:id="11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2</w:t>
        </w:r>
      </w:ins>
      <w:ins w:id="12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月，武进区教育学会组织进行了小学各学科优秀论文评比活动。本次共收到小学语文</w:t>
        </w:r>
      </w:ins>
      <w:ins w:id="13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751</w:t>
        </w:r>
      </w:ins>
      <w:ins w:id="14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小学数学</w:t>
        </w:r>
      </w:ins>
      <w:ins w:id="15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381</w:t>
        </w:r>
      </w:ins>
      <w:ins w:id="16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小学英语</w:t>
        </w:r>
      </w:ins>
      <w:ins w:id="17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296</w:t>
        </w:r>
      </w:ins>
      <w:ins w:id="18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小学品德</w:t>
        </w:r>
      </w:ins>
      <w:ins w:id="19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51</w:t>
        </w:r>
      </w:ins>
      <w:ins w:id="20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小学科学</w:t>
        </w:r>
      </w:ins>
      <w:ins w:id="21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53</w:t>
        </w:r>
      </w:ins>
      <w:ins w:id="22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小学综合实践活动</w:t>
        </w:r>
      </w:ins>
      <w:ins w:id="23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37</w:t>
        </w:r>
      </w:ins>
      <w:ins w:id="24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教育综合类</w:t>
        </w:r>
      </w:ins>
      <w:ins w:id="25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15</w:t>
        </w:r>
      </w:ins>
      <w:ins w:id="26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。根据教育学会关于评选优秀教育教学论文的有关规定，评审人员对参评论文进行了认真评选，共评出小学语文一等奖</w:t>
        </w:r>
      </w:ins>
      <w:ins w:id="27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30</w:t>
        </w:r>
      </w:ins>
      <w:ins w:id="28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二等奖</w:t>
        </w:r>
      </w:ins>
      <w:ins w:id="29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203</w:t>
        </w:r>
      </w:ins>
      <w:ins w:id="30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；小学数学一等奖</w:t>
        </w:r>
      </w:ins>
      <w:ins w:id="31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62</w:t>
        </w:r>
      </w:ins>
      <w:ins w:id="32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 二等奖</w:t>
        </w:r>
      </w:ins>
      <w:ins w:id="33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26</w:t>
        </w:r>
      </w:ins>
      <w:ins w:id="34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；小学英语一等奖</w:t>
        </w:r>
      </w:ins>
      <w:ins w:id="35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55</w:t>
        </w:r>
      </w:ins>
      <w:ins w:id="36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二等奖</w:t>
        </w:r>
      </w:ins>
      <w:ins w:id="37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89</w:t>
        </w:r>
      </w:ins>
      <w:ins w:id="38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；小学品德一等奖</w:t>
        </w:r>
      </w:ins>
      <w:ins w:id="39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9</w:t>
        </w:r>
      </w:ins>
      <w:ins w:id="40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二等奖</w:t>
        </w:r>
      </w:ins>
      <w:ins w:id="41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3</w:t>
        </w:r>
      </w:ins>
      <w:ins w:id="42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；小学科学一等奖</w:t>
        </w:r>
      </w:ins>
      <w:ins w:id="43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0</w:t>
        </w:r>
      </w:ins>
      <w:ins w:id="44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二等奖</w:t>
        </w:r>
      </w:ins>
      <w:ins w:id="45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4</w:t>
        </w:r>
      </w:ins>
      <w:ins w:id="46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；小学综合实践活动一等奖</w:t>
        </w:r>
      </w:ins>
      <w:ins w:id="47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7</w:t>
        </w:r>
      </w:ins>
      <w:ins w:id="48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二等奖</w:t>
        </w:r>
      </w:ins>
      <w:ins w:id="49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8</w:t>
        </w:r>
      </w:ins>
      <w:ins w:id="50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；教育综合类一等奖</w:t>
        </w:r>
      </w:ins>
      <w:ins w:id="51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21</w:t>
        </w:r>
      </w:ins>
      <w:ins w:id="52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，二等奖</w:t>
        </w:r>
      </w:ins>
      <w:ins w:id="53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31</w:t>
        </w:r>
      </w:ins>
      <w:ins w:id="54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篇（具体名单见附件）。现对获奖论文予以公示，时间一周，如有异议者，请直接向发展中心领导反映，电话</w:t>
        </w:r>
      </w:ins>
      <w:ins w:id="55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0519—86307072</w:t>
        </w:r>
      </w:ins>
      <w:ins w:id="56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。</w:t>
        </w:r>
      </w:ins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59" w:author="马伟中" w:date="2019-01-10T10:48:00Z"/>
        </w:rPr>
      </w:pPr>
      <w:ins w:id="58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 </w:t>
        </w:r>
      </w:ins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65" w:author="马伟中" w:date="2019-01-10T10:48:00Z"/>
        </w:rPr>
      </w:pPr>
      <w:hyperlink r:id="rId2" w:tgtFrame="_blank">
        <w:ins w:id="60" w:author="马伟中" w:date="2019-01-10T10:48:00Z">
          <w:r>
            <w:rPr>
              <w:rStyle w:val="InternetLink"/>
              <w:rFonts w:ascii="宋体;SimSun" w:hAnsi="宋体;SimSun" w:cs="宋体;SimSun"/>
              <w:color w:val="333333"/>
              <w:kern w:val="0"/>
              <w:sz w:val="24"/>
              <w:szCs w:val="24"/>
            </w:rPr>
            <w:t>附件</w:t>
          </w:r>
        </w:ins>
        <w:ins w:id="61" w:author="马伟中" w:date="2019-01-10T10:48:00Z">
          <w:r>
            <w:rPr>
              <w:rStyle w:val="InternetLink"/>
              <w:rFonts w:cs="宋体;SimSun" w:ascii="宋体;SimSun" w:hAnsi="宋体;SimSun"/>
              <w:color w:val="333333"/>
              <w:kern w:val="0"/>
              <w:sz w:val="24"/>
              <w:szCs w:val="24"/>
            </w:rPr>
            <w:t>1</w:t>
          </w:r>
        </w:ins>
        <w:ins w:id="62" w:author="马伟中" w:date="2019-01-10T10:48:00Z">
          <w:r>
            <w:rPr>
              <w:rStyle w:val="InternetLink"/>
              <w:rFonts w:ascii="宋体;SimSun" w:hAnsi="宋体;SimSun" w:cs="宋体;SimSun"/>
              <w:color w:val="333333"/>
              <w:kern w:val="0"/>
              <w:sz w:val="24"/>
              <w:szCs w:val="24"/>
            </w:rPr>
            <w:t>：</w:t>
          </w:r>
        </w:ins>
        <w:ins w:id="63" w:author="马伟中" w:date="2019-01-10T10:48:00Z">
          <w:r>
            <w:rPr>
              <w:rStyle w:val="InternetLink"/>
              <w:rFonts w:cs="宋体;SimSun" w:ascii="宋体;SimSun" w:hAnsi="宋体;SimSun"/>
              <w:color w:val="333333"/>
              <w:kern w:val="0"/>
              <w:sz w:val="24"/>
              <w:szCs w:val="24"/>
            </w:rPr>
            <w:t>2018</w:t>
          </w:r>
        </w:ins>
        <w:ins w:id="64" w:author="马伟中" w:date="2019-01-10T10:48:00Z">
          <w:r>
            <w:rPr>
              <w:rStyle w:val="InternetLink"/>
              <w:rFonts w:ascii="宋体;SimSun" w:hAnsi="宋体;SimSun" w:cs="宋体;SimSun"/>
              <w:color w:val="333333"/>
              <w:kern w:val="0"/>
              <w:sz w:val="24"/>
              <w:szCs w:val="24"/>
            </w:rPr>
            <w:t>年常州市武进区教育学会小学各学科优秀论文评比获奖名单</w:t>
          </w:r>
        </w:ins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67" w:author="马伟中" w:date="2019-01-10T10:48:00Z"/>
        </w:rPr>
      </w:pPr>
      <w:ins w:id="66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  </w:t>
        </w:r>
      </w:ins>
    </w:p>
    <w:p>
      <w:pPr>
        <w:pStyle w:val="Normal"/>
        <w:widowControl/>
        <w:shd w:fill="FFFFFF" w:val="clear"/>
        <w:spacing w:lineRule="auto" w:line="360"/>
        <w:ind w:firstLine="49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69" w:author="马伟中" w:date="2019-01-10T10:48:00Z"/>
        </w:rPr>
      </w:pPr>
      <w:ins w:id="68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常州市武进区教育学会</w:t>
        </w:r>
      </w:ins>
    </w:p>
    <w:p>
      <w:pPr>
        <w:pStyle w:val="Normal"/>
        <w:widowControl/>
        <w:shd w:fill="FFFFFF" w:val="clear"/>
        <w:spacing w:lineRule="auto" w:line="360"/>
        <w:ind w:firstLine="468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71" w:author="马伟中" w:date="2019-01-10T10:48:00Z"/>
        </w:rPr>
      </w:pPr>
      <w:ins w:id="70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常州市武进区教师发展中心</w:t>
        </w:r>
      </w:ins>
    </w:p>
    <w:p>
      <w:pPr>
        <w:pStyle w:val="Normal"/>
        <w:widowControl/>
        <w:shd w:fill="FFFFFF" w:val="clear"/>
        <w:spacing w:lineRule="auto" w:line="360"/>
        <w:ind w:firstLine="51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ins w:id="78" w:author="马伟中" w:date="2019-01-10T10:48:00Z"/>
        </w:rPr>
      </w:pPr>
      <w:ins w:id="72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2019</w:t>
        </w:r>
      </w:ins>
      <w:ins w:id="73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年</w:t>
        </w:r>
      </w:ins>
      <w:ins w:id="74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</w:t>
        </w:r>
      </w:ins>
      <w:ins w:id="75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月</w:t>
        </w:r>
      </w:ins>
      <w:ins w:id="76" w:author="马伟中" w:date="2019-01-10T10:48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0</w:t>
        </w:r>
      </w:ins>
      <w:ins w:id="77" w:author="马伟中" w:date="2019-01-10T10:48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日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jysmwz/2018/1-5/201801051358556900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7:00Z</dcterms:created>
  <dc:creator>oa1</dc:creator>
  <dc:description/>
  <cp:keywords/>
  <dc:language>en-US</dc:language>
  <cp:lastModifiedBy>王丽萍</cp:lastModifiedBy>
  <dcterms:modified xsi:type="dcterms:W3CDTF">2019-01-10T03:17:00Z</dcterms:modified>
  <cp:revision>2</cp:revision>
  <dc:subject/>
  <dc:title>2018年度常州市武进区教育学会小学各学科</dc:title>
</cp:coreProperties>
</file>