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36"/>
          <w:szCs w:val="36"/>
          <w:ins w:id="3" w:author="张旭明" w:date="2019-01-10T16:49:00Z"/>
        </w:rPr>
      </w:pPr>
      <w:ins w:id="0" w:author="张旭明" w:date="2019-01-10T16:49:00Z">
        <w:r>
          <w:rPr>
            <w:rFonts w:ascii="方正小标宋简体;宋体" w:hAnsi="方正小标宋简体;宋体" w:eastAsia="方正小标宋简体;宋体"/>
            <w:sz w:val="36"/>
            <w:szCs w:val="36"/>
          </w:rPr>
          <w:t>转发《关于公布</w:t>
        </w:r>
      </w:ins>
      <w:ins w:id="1" w:author="张旭明" w:date="2019-01-10T16:49:00Z">
        <w:r>
          <w:rPr>
            <w:rFonts w:eastAsia="方正小标宋简体;宋体" w:ascii="方正小标宋简体;宋体" w:hAnsi="方正小标宋简体;宋体"/>
            <w:sz w:val="36"/>
            <w:szCs w:val="36"/>
          </w:rPr>
          <w:t>2018</w:t>
        </w:r>
      </w:ins>
      <w:ins w:id="2" w:author="张旭明" w:date="2019-01-10T16:49:00Z">
        <w:r>
          <w:rPr>
            <w:rFonts w:ascii="方正小标宋简体;宋体" w:hAnsi="方正小标宋简体;宋体" w:eastAsia="方正小标宋简体;宋体"/>
            <w:sz w:val="36"/>
            <w:szCs w:val="36"/>
          </w:rPr>
          <w:t>年度“常州市十佳校园体育之星”和“常州市优秀校园体育之星”名单的通知 》的通知</w:t>
        </w:r>
      </w:ins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/>
          <w:sz w:val="32"/>
          <w:szCs w:val="32"/>
          <w:ins w:id="5" w:author="张旭明" w:date="2019-01-10T16:49:00Z"/>
        </w:rPr>
      </w:pPr>
      <w:ins w:id="4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</w:r>
      </w:ins>
    </w:p>
    <w:p>
      <w:pPr>
        <w:pStyle w:val="Normal"/>
        <w:spacing w:lineRule="exact" w:line="570"/>
        <w:rPr>
          <w:ins w:id="7" w:author="张旭明" w:date="2019-01-10T16:49:00Z"/>
        </w:rPr>
      </w:pPr>
      <w:ins w:id="6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各中小学及有关学校：</w:t>
        </w:r>
      </w:ins>
    </w:p>
    <w:p>
      <w:pPr>
        <w:pStyle w:val="Normal"/>
        <w:spacing w:lineRule="exact" w:line="570"/>
        <w:rPr>
          <w:ins w:id="16" w:author="张旭明" w:date="2019-01-10T16:49:00Z"/>
        </w:rPr>
      </w:pPr>
      <w:ins w:id="8" w:author="张旭明" w:date="2019-01-10T16:49:00Z">
        <w:r>
          <w:rPr>
            <w:rFonts w:eastAsia="方正仿宋简体;汉仪旗黑-55" w:cs="方正仿宋简体;汉仪旗黑-55" w:ascii="方正仿宋简体;汉仪旗黑-55" w:hAnsi="方正仿宋简体;汉仪旗黑-55"/>
            <w:sz w:val="32"/>
            <w:szCs w:val="32"/>
          </w:rPr>
          <w:t xml:space="preserve">    </w:t>
        </w:r>
      </w:ins>
      <w:ins w:id="9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现将常州市教育局《关于公布</w:t>
        </w:r>
      </w:ins>
      <w:ins w:id="10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2018</w:t>
        </w:r>
      </w:ins>
      <w:ins w:id="11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年度“常州市十佳校园体育之星”和“常州市优秀校园体育之星”名单的通知》（常教体〔</w:t>
        </w:r>
      </w:ins>
      <w:ins w:id="12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2018</w:t>
        </w:r>
      </w:ins>
      <w:ins w:id="13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〕</w:t>
        </w:r>
      </w:ins>
      <w:ins w:id="14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20</w:t>
        </w:r>
      </w:ins>
      <w:ins w:id="15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号）转发给你们。希获奖学校和学生再接再厉，争取更大成绩。</w:t>
        </w:r>
      </w:ins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/>
          <w:sz w:val="32"/>
          <w:szCs w:val="32"/>
          <w:ins w:id="18" w:author="张旭明" w:date="2019-01-10T16:49:00Z"/>
        </w:rPr>
      </w:pPr>
      <w:ins w:id="17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/>
          <w:sz w:val="32"/>
          <w:szCs w:val="32"/>
          <w:ins w:id="23" w:author="张旭明" w:date="2019-01-10T16:49:00Z"/>
        </w:rPr>
      </w:pPr>
      <w:ins w:id="19" w:author="张旭明" w:date="2019-01-10T16:49:00Z">
        <w:r>
          <w:rPr>
            <w:rFonts w:eastAsia="方正仿宋简体;汉仪旗黑-55" w:cs="方正仿宋简体;汉仪旗黑-55" w:ascii="方正仿宋简体;汉仪旗黑-55" w:hAnsi="方正仿宋简体;汉仪旗黑-55"/>
            <w:sz w:val="32"/>
            <w:szCs w:val="32"/>
          </w:rPr>
          <w:t xml:space="preserve">    </w:t>
        </w:r>
      </w:ins>
      <w:ins w:id="20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附件：关于公布</w:t>
        </w:r>
      </w:ins>
      <w:ins w:id="21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2018</w:t>
        </w:r>
      </w:ins>
      <w:ins w:id="22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年度“常州市十佳校园体育之星”和“常州市优秀校园体育之星”名单的通知</w:t>
        </w:r>
      </w:ins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/>
          <w:sz w:val="32"/>
          <w:szCs w:val="32"/>
          <w:ins w:id="25" w:author="张旭明" w:date="2019-01-10T16:49:00Z"/>
        </w:rPr>
      </w:pPr>
      <w:ins w:id="24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</w:r>
      </w:ins>
    </w:p>
    <w:p>
      <w:pPr>
        <w:pStyle w:val="Normal"/>
        <w:spacing w:lineRule="exact" w:line="570"/>
        <w:ind w:firstLine="5280"/>
        <w:rPr>
          <w:rFonts w:ascii="方正仿宋简体;汉仪旗黑-55" w:hAnsi="方正仿宋简体;汉仪旗黑-55" w:eastAsia="方正仿宋简体;汉仪旗黑-55"/>
          <w:sz w:val="32"/>
          <w:szCs w:val="32"/>
          <w:ins w:id="27" w:author="张旭明" w:date="2019-01-10T16:49:00Z"/>
        </w:rPr>
      </w:pPr>
      <w:ins w:id="26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</w:r>
      </w:ins>
    </w:p>
    <w:p>
      <w:pPr>
        <w:pStyle w:val="Normal"/>
        <w:spacing w:lineRule="exact" w:line="570"/>
        <w:ind w:firstLine="5280"/>
        <w:rPr>
          <w:rFonts w:ascii="方正仿宋简体;汉仪旗黑-55" w:hAnsi="方正仿宋简体;汉仪旗黑-55" w:eastAsia="方正仿宋简体;汉仪旗黑-55"/>
          <w:sz w:val="32"/>
          <w:szCs w:val="32"/>
          <w:ins w:id="29" w:author="张旭明" w:date="2019-01-10T16:49:00Z"/>
        </w:rPr>
      </w:pPr>
      <w:ins w:id="28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常州市武进区教育局</w:t>
        </w:r>
      </w:ins>
    </w:p>
    <w:p>
      <w:pPr>
        <w:pStyle w:val="Normal"/>
        <w:spacing w:lineRule="exact" w:line="570"/>
        <w:jc w:val="right"/>
        <w:rPr>
          <w:ins w:id="36" w:author="张旭明" w:date="2019-01-10T16:49:00Z"/>
        </w:rPr>
      </w:pPr>
      <w:ins w:id="30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2019</w:t>
        </w:r>
      </w:ins>
      <w:ins w:id="31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年</w:t>
        </w:r>
      </w:ins>
      <w:ins w:id="32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1</w:t>
        </w:r>
      </w:ins>
      <w:ins w:id="33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月</w:t>
        </w:r>
      </w:ins>
      <w:ins w:id="34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  <w:t>10</w:t>
        </w:r>
      </w:ins>
      <w:ins w:id="35" w:author="张旭明" w:date="2019-01-10T16:49:00Z">
        <w:r>
          <w:rPr>
            <w:rFonts w:ascii="方正仿宋简体;汉仪旗黑-55" w:hAnsi="方正仿宋简体;汉仪旗黑-55" w:eastAsia="方正仿宋简体;汉仪旗黑-55"/>
            <w:sz w:val="32"/>
            <w:szCs w:val="32"/>
          </w:rPr>
          <w:t>日</w:t>
        </w:r>
      </w:ins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/>
          <w:sz w:val="32"/>
          <w:szCs w:val="32"/>
          <w:ins w:id="38" w:author="张旭明" w:date="2019-01-10T16:49:00Z"/>
        </w:rPr>
      </w:pPr>
      <w:ins w:id="37" w:author="张旭明" w:date="2019-01-10T16:49:00Z">
        <w:r>
          <w:rPr>
            <w:rFonts w:eastAsia="方正仿宋简体;汉仪旗黑-55" w:ascii="方正仿宋简体;汉仪旗黑-55" w:hAnsi="方正仿宋简体;汉仪旗黑-55"/>
            <w:sz w:val="32"/>
            <w:szCs w:val="32"/>
          </w:rPr>
        </w:r>
      </w:ins>
    </w:p>
    <w:p>
      <w:pPr>
        <w:pStyle w:val="Normal"/>
        <w:rPr>
          <w:rFonts w:ascii="方正仿宋简体;汉仪旗黑-55" w:hAnsi="方正仿宋简体;汉仪旗黑-55" w:eastAsia="方正仿宋简体;汉仪旗黑-55"/>
          <w:sz w:val="32"/>
          <w:szCs w:val="32"/>
        </w:rPr>
      </w:pPr>
      <w:r>
        <w:rPr>
          <w:rFonts w:eastAsia="方正仿宋简体;汉仪旗黑-55" w:ascii="方正仿宋简体;汉仪旗黑-55" w:hAnsi="方正仿宋简体;汉仪旗黑-55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6:00Z</dcterms:created>
  <dc:creator>oa1</dc:creator>
  <dc:description/>
  <cp:keywords/>
  <dc:language>en-US</dc:language>
  <cp:lastModifiedBy>王丽萍</cp:lastModifiedBy>
  <dcterms:modified xsi:type="dcterms:W3CDTF">2019-01-10T09:26:00Z</dcterms:modified>
  <cp:revision>2</cp:revision>
  <dc:subject/>
  <dc:title>转发《关于公布2018年度“常州市十佳校园体育之星”和“常州市优秀校园体育之星”名单的通知 》的通知</dc:title>
</cp:coreProperties>
</file>