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10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晓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公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彩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鑫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备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强宇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10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1-06T09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