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武进区中小学</w:t>
      </w: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名班主任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学及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武进区教育局《关于开展武进区中小学名班主任评选工作的通知》（武教基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号）精神，在个人申报、学校推荐、专家组材料审核的基础上，经综合评定，李琳等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位班主任被评为武进区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名班主任（具体名单详见附件），现予以公示。公示期限为一周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），公示期间由区教育局基教科和干部监督科负责受理来电、来信、来访。电话：基教科</w:t>
      </w:r>
      <w:r>
        <w:rPr>
          <w:rFonts w:eastAsia="宋体" w:cs="宋体" w:ascii="宋体" w:hAnsi="宋体"/>
          <w:sz w:val="24"/>
          <w:szCs w:val="24"/>
        </w:rPr>
        <w:t>86310377</w:t>
      </w:r>
      <w:r>
        <w:rPr>
          <w:rFonts w:ascii="宋体" w:hAnsi="宋体" w:cs="宋体"/>
          <w:sz w:val="24"/>
          <w:szCs w:val="24"/>
        </w:rPr>
        <w:t>；干部监督科</w:t>
      </w:r>
      <w:r>
        <w:rPr>
          <w:rFonts w:eastAsia="宋体" w:cs="宋体" w:ascii="宋体" w:hAnsi="宋体"/>
          <w:sz w:val="24"/>
          <w:szCs w:val="24"/>
        </w:rPr>
        <w:t>8631825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武进区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名班主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2-14T07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